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Druckschrift95" w:ascii="Druckschrift95" w:hAnsi="Druckschrift95"/>
          <w:b/>
          <w:bCs/>
          <w:color w:val="0000FF"/>
          <w:sz w:val="60"/>
          <w:szCs w:val="60"/>
          <w:u w:val="single"/>
        </w:rPr>
        <w:t>Kennzeichne alle Namenwörter blau!</w:t>
      </w:r>
    </w:p>
    <w:p>
      <w:pPr>
        <w:pStyle w:val="Formatvorlage3"/>
        <w:rPr>
          <w:rFonts w:ascii="Druckschrift95" w:hAnsi="Druckschrift95" w:cs="Druckschrift95"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8740</wp:posOffset>
            </wp:positionV>
            <wp:extent cx="17621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3543300" cy="1143000"/>
                <wp:effectExtent l="5080" t="5080" r="704850" b="215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cloudCallout">
                          <a:avLst>
                            <a:gd name="adj1" fmla="val 66486"/>
                            <a:gd name="adj2" fmla="val 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Druckschrift95" w:hAnsi="Druckschrift95" w:eastAsia="Times New Roman" w:cs="Druckschrift95"/>
                                <w:color w:val="008000"/>
                                <w:lang w:val="de-DE" w:bidi="ar-SA"/>
                              </w:rPr>
                              <w:t>Markiere das Wort mit der linken Maustas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Druckschrift95" w:hAnsi="Druckschrift95" w:eastAsia="Times New Roman" w:cs="Druckschrift95"/>
                                <w:color w:val="008000"/>
                                <w:lang w:val="de-DE" w:bidi="ar-SA"/>
                              </w:rPr>
                              <w:t xml:space="preserve">Färbe e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Druckschrift95" w:hAnsi="Druckschrift95" w:eastAsia="Times New Roman" w:cs="Druckschrift95"/>
                                <w:color w:val="000080"/>
                                <w:lang w:val="de-DE" w:bidi="ar-SA"/>
                              </w:rPr>
                              <w:t xml:space="preserve">blau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Druckschrift95" w:hAnsi="Druckschrift95" w:eastAsia="Times New Roman" w:cs="Druckschrift95"/>
                                <w:color w:val="008000"/>
                                <w:lang w:val="de-DE" w:bidi="ar-SA"/>
                              </w:rPr>
                              <w:t xml:space="preserve">ein!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pt;width:27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Druckschrift95" w:hAnsi="Druckschrift95" w:eastAsia="Times New Roman" w:cs="Druckschrift95"/>
                          <w:color w:val="008000"/>
                          <w:lang w:val="de-DE" w:bidi="ar-SA"/>
                        </w:rPr>
                        <w:t>Markiere das Wort mit der linken Maustast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Druckschrift95" w:hAnsi="Druckschrift95" w:eastAsia="Times New Roman" w:cs="Druckschrift95"/>
                          <w:color w:val="008000"/>
                          <w:lang w:val="de-DE" w:bidi="ar-SA"/>
                        </w:rPr>
                        <w:t xml:space="preserve">Färbe es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Druckschrift95" w:hAnsi="Druckschrift95" w:eastAsia="Times New Roman" w:cs="Druckschrift95"/>
                          <w:color w:val="000080"/>
                          <w:lang w:val="de-DE" w:bidi="ar-SA"/>
                        </w:rPr>
                        <w:t xml:space="preserve">blau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Druckschrift95" w:hAnsi="Druckschrift95" w:eastAsia="Times New Roman" w:cs="Druckschrift95"/>
                          <w:color w:val="008000"/>
                          <w:lang w:val="de-DE" w:bidi="ar-SA"/>
                        </w:rPr>
                        <w:t xml:space="preserve">ein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</w:t>
      </w:r>
    </w:p>
    <w:p>
      <w:pPr>
        <w:pStyle w:val="Heading1"/>
        <w:rPr>
          <w:rFonts w:ascii="Druckschrift95" w:hAnsi="Druckschrift95" w:cs="Druckschrift95"/>
          <w:color w:val="0000FF"/>
        </w:rPr>
      </w:pPr>
      <w:r>
        <w:rPr>
          <w:rFonts w:cs="Druckschrift95"/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1"/>
        <w:rPr>
          <w:color w:val="0000FF"/>
          <w:sz w:val="16"/>
          <w:szCs w:val="16"/>
          <w:lang w:val="de-DE" w:eastAsia="en-US"/>
        </w:rPr>
      </w:pPr>
      <w:r>
        <w:rPr>
          <w:color w:val="0000FF"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150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49.95pt,17.8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color w:val="0000FF"/>
        </w:rPr>
        <w:t>Wecker</w:t>
      </w:r>
      <w:r>
        <w:rPr/>
        <w:tab/>
        <w:t>necken</w:t>
        <w:tab/>
        <w:t>schlecken</w:t>
        <w:tab/>
        <w:t>Flocke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36"/>
        </w:rPr>
      </w:pPr>
      <w:r>
        <w:rPr>
          <w:rFonts w:cs="Druckschrift95" w:ascii="Druckschrift95" w:hAnsi="Druckschrift95"/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>
          <w:rFonts w:cs="Druckschrift95" w:ascii="Druckschrift95" w:hAnsi="Druckschrift95"/>
          <w:sz w:val="52"/>
        </w:rPr>
        <w:t>Dackel</w:t>
        <w:tab/>
        <w:t>Decke</w:t>
        <w:tab/>
        <w:t>gucken</w:t>
        <w:tab/>
        <w:t>wecken</w:t>
      </w:r>
      <w:r>
        <w:rPr>
          <w:rFonts w:cs="Druckschrift95" w:ascii="Druckschrift95" w:hAnsi="Druckschrift95"/>
          <w:sz w:val="36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36"/>
        </w:rPr>
      </w:pPr>
      <w:r>
        <w:rPr>
          <w:rFonts w:cs="Druckschrift95" w:ascii="Druckschrift95" w:hAnsi="Druckschrift95"/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36"/>
        </w:rPr>
      </w:pPr>
      <w:r>
        <w:rPr>
          <w:rFonts w:cs="Druckschrift95" w:ascii="Druckschrift95" w:hAnsi="Druckschrift95"/>
          <w:sz w:val="52"/>
        </w:rPr>
        <w:t>Glocke</w:t>
        <w:tab/>
        <w:t>Hecke</w:t>
        <w:tab/>
        <w:t>schrecken</w:t>
        <w:tab/>
        <w:t>nicken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36"/>
        </w:rPr>
      </w:pPr>
      <w:r>
        <w:rPr>
          <w:rFonts w:cs="Druckschrift95" w:ascii="Druckschrift95" w:hAnsi="Druckschrift95"/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  <w:t>wecken</w:t>
        <w:tab/>
        <w:t xml:space="preserve"> Deckel</w:t>
        <w:tab/>
        <w:t>schlucken</w:t>
        <w:tab/>
        <w:t>hacken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p>
      <w:pPr>
        <w:pStyle w:val="Normal"/>
        <w:ind w:left="2124" w:firstLine="708"/>
        <w:rPr>
          <w:rFonts w:ascii="Druckschrift95" w:hAnsi="Druckschrift95" w:cs="Druckschrift95"/>
          <w:b/>
          <w:b/>
          <w:bCs/>
          <w:color w:val="0000FF"/>
          <w:sz w:val="60"/>
          <w:szCs w:val="60"/>
          <w:u w:val="single"/>
          <w:lang w:val="de-DE" w:eastAsia="en-US"/>
        </w:rPr>
      </w:pPr>
      <w:r>
        <w:rPr>
          <w:rFonts w:cs="Druckschrift95" w:ascii="Druckschrift95" w:hAnsi="Druckschrift95"/>
          <w:b/>
          <w:bCs/>
          <w:color w:val="0000FF"/>
          <w:sz w:val="60"/>
          <w:szCs w:val="6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5080" t="5080" r="5715" b="686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cloudCallout">
                          <a:avLst>
                            <a:gd name="adj1" fmla="val -43745"/>
                            <a:gd name="adj2" fmla="val 121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7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cs="Druckschrift95" w:ascii="Druckschrift95" w:hAnsi="Druckschrift95"/>
          <w:b/>
          <w:bCs/>
          <w:color w:val="0000FF"/>
          <w:sz w:val="60"/>
          <w:szCs w:val="60"/>
          <w:u w:val="single"/>
        </w:rPr>
        <w:t>Kontrollblatt!</w:t>
      </w:r>
    </w:p>
    <w:p>
      <w:pPr>
        <w:pStyle w:val="Formatvorlage3"/>
        <w:rPr>
          <w:rFonts w:ascii="Druckschrift95" w:hAnsi="Druckschrift95" w:cs="Druckschrift95"/>
          <w:color w:val="0000FF"/>
        </w:rPr>
      </w:pPr>
      <w:r>
        <w:rPr/>
        <w:t></w:t>
      </w:r>
    </w:p>
    <w:p>
      <w:pPr>
        <w:pStyle w:val="Heading1"/>
        <w:rPr>
          <w:rFonts w:ascii="Druckschrift95" w:hAnsi="Druckschrift95" w:cs="Druckschrift95"/>
          <w:color w:val="0000FF"/>
          <w:lang w:val="de-DE" w:eastAsia="en-US"/>
        </w:rPr>
      </w:pPr>
      <w:r>
        <w:rPr>
          <w:rFonts w:cs="Druckschrift95"/>
          <w:color w:val="0000FF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150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49.95pt,17.8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color w:val="0000FF"/>
        </w:rPr>
        <w:t>Wecker</w:t>
      </w:r>
      <w:r>
        <w:rPr/>
        <w:tab/>
        <w:t>necken</w:t>
        <w:tab/>
        <w:t>schlecken</w:t>
        <w:tab/>
      </w:r>
      <w:r>
        <w:rPr>
          <w:color w:val="0000FF"/>
        </w:rPr>
        <w:t>Flocke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36"/>
        </w:rPr>
      </w:pPr>
      <w:r>
        <w:rPr>
          <w:rFonts w:cs="Druckschrift95" w:ascii="Druckschrift95" w:hAnsi="Druckschrift95"/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>
          <w:rFonts w:cs="Druckschrift95" w:ascii="Druckschrift95" w:hAnsi="Druckschrift95"/>
          <w:color w:val="0000FF"/>
          <w:sz w:val="52"/>
        </w:rPr>
        <w:t>Dackel</w:t>
        <w:tab/>
        <w:t>Decke</w:t>
      </w:r>
      <w:r>
        <w:rPr>
          <w:rFonts w:cs="Druckschrift95" w:ascii="Druckschrift95" w:hAnsi="Druckschrift95"/>
          <w:sz w:val="52"/>
        </w:rPr>
        <w:tab/>
        <w:t>gucken</w:t>
        <w:tab/>
        <w:t>wecken</w:t>
      </w:r>
      <w:r>
        <w:rPr>
          <w:rFonts w:cs="Druckschrift95" w:ascii="Druckschrift95" w:hAnsi="Druckschrift95"/>
          <w:sz w:val="36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36"/>
        </w:rPr>
      </w:pPr>
      <w:r>
        <w:rPr>
          <w:rFonts w:cs="Druckschrift95" w:ascii="Druckschrift95" w:hAnsi="Druckschrift95"/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36"/>
        </w:rPr>
      </w:pPr>
      <w:r>
        <w:rPr>
          <w:rFonts w:cs="Druckschrift95" w:ascii="Druckschrift95" w:hAnsi="Druckschrift95"/>
          <w:color w:val="0000FF"/>
          <w:sz w:val="52"/>
        </w:rPr>
        <w:t>Glocke</w:t>
        <w:tab/>
        <w:t>Hecke</w:t>
      </w:r>
      <w:r>
        <w:rPr>
          <w:rFonts w:cs="Druckschrift95" w:ascii="Druckschrift95" w:hAnsi="Druckschrift95"/>
          <w:sz w:val="52"/>
        </w:rPr>
        <w:tab/>
        <w:t>schrecken</w:t>
        <w:tab/>
        <w:t>nicken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36"/>
        </w:rPr>
      </w:pPr>
      <w:r>
        <w:rPr>
          <w:rFonts w:cs="Druckschrift95" w:ascii="Druckschrift95" w:hAnsi="Druckschrift95"/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  <w:t>wecken</w:t>
        <w:tab/>
        <w:t xml:space="preserve"> </w:t>
      </w:r>
      <w:r>
        <w:rPr>
          <w:rFonts w:cs="Druckschrift95" w:ascii="Druckschrift95" w:hAnsi="Druckschrift95"/>
          <w:color w:val="0000FF"/>
          <w:sz w:val="52"/>
        </w:rPr>
        <w:t>Deckel</w:t>
      </w:r>
      <w:r>
        <w:rPr>
          <w:rFonts w:cs="Druckschrift95" w:ascii="Druckschrift95" w:hAnsi="Druckschrift95"/>
          <w:sz w:val="52"/>
        </w:rPr>
        <w:tab/>
        <w:t>schlucken</w:t>
        <w:tab/>
        <w:t>hacken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rFonts w:ascii="Druckschrift95" w:hAnsi="Druckschrift95" w:cs="Druckschrift95"/>
          <w:sz w:val="52"/>
        </w:rPr>
      </w:pPr>
      <w:r>
        <w:rPr>
          <w:rFonts w:cs="Druckschrift95" w:ascii="Druckschrift95" w:hAnsi="Druckschrift95"/>
          <w:sz w:val="5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uckschrift95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uDruck1"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rstellt vo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Andrea</w:t>
    </w:r>
    <w:r>
      <w:rPr/>
      <w:fldChar w:fldCharType="end"/>
    </w:r>
    <w:r>
      <w:rPr/>
      <w:t xml:space="preserve"> Grand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  <w:tab w:val="left" w:pos="4860" w:leader="none"/>
        <w:tab w:val="left" w:pos="7560" w:leader="none"/>
      </w:tabs>
      <w:outlineLvl w:val="0"/>
    </w:pPr>
    <w:rPr>
      <w:rFonts w:ascii="Druckschrift95" w:hAnsi="Druckschrift95" w:cs="Druckschrift95"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/>
    <w:rPr>
      <w:rFonts w:ascii="SchuDruck1" w:hAnsi="SchuDruck1" w:cs="SchuDruck1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05:00Z</dcterms:created>
  <dc:creator>Andrea</dc:creator>
  <dc:description/>
  <dc:language>en-US</dc:language>
  <cp:lastModifiedBy>Andrea</cp:lastModifiedBy>
  <cp:lastPrinted>2007-07-11T20:21:00Z</cp:lastPrinted>
  <dcterms:modified xsi:type="dcterms:W3CDTF">2007-07-22T09:05:00Z</dcterms:modified>
  <cp:revision>2</cp:revision>
  <dc:subject/>
  <dc:title>Färbe alle Namenwörter blau</dc:title>
</cp:coreProperties>
</file>