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de-DE" w:eastAsia="en-US"/>
        </w:rPr>
      </w:pPr>
      <w:r>
        <w:rPr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5080" t="5080" r="5715" b="450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45703"/>
                            <a:gd name="adj2" fmla="val 176666"/>
                            <a:gd name="adj3" fmla="val 16667"/>
                          </a:avLst>
                        </a:prstGeom>
                        <a:solidFill>
                          <a:srgbClr val="9f9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Namenw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f9fff" stroked="t" o:allowincell="f" style="position:absolute;margin-left:9pt;margin-top:-18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Namenwort</w:t>
                      </w:r>
                    </w:p>
                  </w:txbxContent>
                </v:textbox>
                <v:fill o:detectmouseclick="t" type="solid" color2="#606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5080" t="5080" r="5715" b="464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8055"/>
                            <a:gd name="adj2" fmla="val 180555"/>
                            <a:gd name="adj3" fmla="val 16667"/>
                          </a:avLst>
                        </a:prstGeom>
                        <a:solidFill>
                          <a:srgbClr val="ff6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Tunw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f6f" stroked="t" o:allowincell="f" style="position:absolute;margin-left:261pt;margin-top:-18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Tunwort</w:t>
                      </w:r>
                    </w:p>
                  </w:txbxContent>
                </v:textbox>
                <v:fill o:detectmouseclick="t" type="solid" color2="#00909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ruckschrift95" w:hAnsi="Druckschrift95" w:cs="Druckschrift95"/>
          <w:sz w:val="40"/>
        </w:rPr>
      </w:pPr>
      <w:r>
        <w:rPr>
          <w:rFonts w:cs="Druckschrift95" w:ascii="Druckschrift95" w:hAnsi="Druckschrift95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►</w:t>
      </w:r>
      <w:r>
        <w:rPr>
          <w:rFonts w:cs="Druckschrift95" w:ascii="Druckschrift95" w:hAnsi="Druckschrift95"/>
          <w:sz w:val="40"/>
        </w:rPr>
        <w:t>kann man angreifen</w:t>
        <w:tab/>
        <w:tab/>
        <w:tab/>
      </w:r>
      <w:r>
        <w:rPr>
          <w:rFonts w:cs="Arial" w:ascii="Arial" w:hAnsi="Arial"/>
          <w:sz w:val="40"/>
        </w:rPr>
        <w:t>►</w:t>
      </w:r>
      <w:r>
        <w:rPr>
          <w:rFonts w:cs="Druckschrift95" w:ascii="Druckschrift95" w:hAnsi="Druckschrift95"/>
          <w:sz w:val="40"/>
        </w:rPr>
        <w:t>was wir tun</w:t>
      </w:r>
    </w:p>
    <w:p>
      <w:pPr>
        <w:pStyle w:val="Normal"/>
        <w:rPr/>
      </w:pPr>
      <w:r>
        <w:rPr>
          <w:rFonts w:cs="Arial" w:ascii="Arial" w:hAnsi="Arial"/>
          <w:sz w:val="40"/>
        </w:rPr>
        <w:t>►</w:t>
      </w:r>
      <w:r>
        <w:rPr>
          <w:rFonts w:cs="Druckschrift95" w:ascii="Druckschrift95" w:hAnsi="Druckschrift95"/>
          <w:sz w:val="40"/>
        </w:rPr>
        <w:t>hat einen Begleiter</w:t>
        <w:tab/>
        <w:tab/>
        <w:tab/>
      </w:r>
      <w:r>
        <w:rPr>
          <w:rFonts w:cs="Arial" w:ascii="Arial" w:hAnsi="Arial"/>
          <w:sz w:val="40"/>
        </w:rPr>
        <w:t>►</w:t>
      </w:r>
      <w:r>
        <w:rPr>
          <w:rFonts w:cs="Druckschrift95" w:ascii="Druckschrift95" w:hAnsi="Druckschrift95"/>
          <w:sz w:val="40"/>
        </w:rPr>
        <w:t>schreibt man klein</w:t>
      </w:r>
    </w:p>
    <w:p>
      <w:pPr>
        <w:pStyle w:val="Normal"/>
        <w:rPr/>
      </w:pPr>
      <w:r>
        <w:rPr>
          <w:rFonts w:cs="Arial" w:ascii="Arial" w:hAnsi="Arial"/>
          <w:sz w:val="40"/>
        </w:rPr>
        <w:t>►</w:t>
      </w:r>
      <w:r>
        <w:rPr>
          <w:rFonts w:cs="Druckschrift95" w:ascii="Druckschrift95" w:hAnsi="Druckschrift95"/>
          <w:sz w:val="40"/>
        </w:rPr>
        <w:t>schreibt man groß</w:t>
        <w:tab/>
        <w:tab/>
        <w:tab/>
      </w:r>
      <w:r>
        <w:rPr>
          <w:rFonts w:cs="Arial" w:ascii="Arial" w:hAnsi="Arial"/>
          <w:sz w:val="40"/>
        </w:rPr>
        <w:t>►</w:t>
      </w:r>
      <w:r>
        <w:rPr>
          <w:rFonts w:cs="Arial" w:ascii="Druckschrift95" w:hAnsi="Druckschrift95"/>
          <w:sz w:val="40"/>
        </w:rPr>
        <w:t xml:space="preserve">kann </w:t>
      </w:r>
      <w:r>
        <w:rPr>
          <w:rFonts w:cs="Druckschrift95" w:ascii="Druckschrift95" w:hAnsi="Druckschrift95"/>
          <w:sz w:val="40"/>
        </w:rPr>
        <w:t>ich mit “wir“ schreiben</w:t>
      </w:r>
    </w:p>
    <w:p>
      <w:pPr>
        <w:pStyle w:val="Normal"/>
        <w:rPr>
          <w:rFonts w:ascii="Druckschrift95" w:hAnsi="Druckschrift95" w:cs="Druckschrift95"/>
          <w:sz w:val="16"/>
        </w:rPr>
      </w:pPr>
      <w:r>
        <w:rPr>
          <w:rFonts w:cs="Druckschrift95" w:ascii="Druckschrift95" w:hAnsi="Druckschrift95"/>
          <w:sz w:val="16"/>
        </w:rPr>
      </w:r>
    </w:p>
    <w:p>
      <w:pPr>
        <w:pStyle w:val="Normal"/>
        <w:rPr>
          <w:rFonts w:ascii="Druckschrift95" w:hAnsi="Druckschrift95" w:cs="Druckschrift95"/>
          <w:sz w:val="40"/>
          <w:lang w:val="de-DE" w:eastAsia="en-US"/>
        </w:rPr>
      </w:pPr>
      <w:r>
        <w:rPr>
          <w:rFonts w:cs="Druckschrift95" w:ascii="Druckschrift95" w:hAnsi="Druckschrift95"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4457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downArrowCallout">
                          <a:avLst>
                            <a:gd name="adj1" fmla="val 121891"/>
                            <a:gd name="adj2" fmla="val 1218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Druckschrift95" w:hAnsi="Druckschrift95" w:eastAsia="Times New Roman" w:cs="Druckschrift95"/>
                                <w:color w:val="auto"/>
                                <w:lang w:val="de-AT" w:bidi="ar-SA"/>
                              </w:rPr>
                              <w:t>Suche richtig au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Druckschrift95" w:hAnsi="Druckschrift95" w:eastAsia="Times New Roman" w:cs="Druckschrift95"/>
                                <w:color w:val="auto"/>
                                <w:lang w:val="de-AT" w:bidi="ar-SA"/>
                              </w:rPr>
                              <w:t>Namenwort oder Tunwort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9.95pt;width:350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Druckschrift95" w:hAnsi="Druckschrift95" w:eastAsia="Times New Roman" w:cs="Druckschrift95"/>
                          <w:color w:val="auto"/>
                          <w:lang w:val="de-AT" w:bidi="ar-SA"/>
                        </w:rPr>
                        <w:t>Suche richtig au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Druckschrift95" w:hAnsi="Druckschrift95" w:eastAsia="Times New Roman" w:cs="Druckschrift95"/>
                          <w:color w:val="auto"/>
                          <w:lang w:val="de-AT" w:bidi="ar-SA"/>
                        </w:rPr>
                        <w:t>Namenwort oder Tunwort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ruckschrift95" w:hAnsi="Druckschrift95" w:cs="Druckschrift95"/>
          <w:sz w:val="40"/>
        </w:rPr>
      </w:pPr>
      <w:r>
        <w:rPr>
          <w:rFonts w:cs="Druckschrift95" w:ascii="Druckschrift95" w:hAnsi="Druckschrift95"/>
          <w:sz w:val="40"/>
        </w:rPr>
      </w:r>
    </w:p>
    <w:p>
      <w:pPr>
        <w:pStyle w:val="Formatvorlage3"/>
        <w:rPr>
          <w:rFonts w:ascii="Druckschrift95" w:hAnsi="Druckschrift95" w:cs="Druckschrift95"/>
          <w:sz w:val="40"/>
        </w:rPr>
      </w:pPr>
      <w:r>
        <w:rPr>
          <w:rFonts w:cs="Druckschrift95" w:ascii="Druckschrift95" w:hAnsi="Druckschrift95"/>
          <w:sz w:val="40"/>
        </w:rPr>
      </w:r>
    </w:p>
    <w:p>
      <w:pPr>
        <w:pStyle w:val="Formatvorlage3"/>
        <w:rPr>
          <w:rFonts w:ascii="Druckschrift95" w:hAnsi="Druckschrift95" w:cs="Druckschrift95"/>
        </w:rPr>
      </w:pPr>
      <w:r>
        <w:rPr>
          <w:rFonts w:cs="Druckschrift95" w:ascii="Druckschrift95" w:hAnsi="Druckschrift95"/>
        </w:rPr>
      </w:r>
    </w:p>
    <w:p>
      <w:pPr>
        <w:pStyle w:val="Formatvorlage3"/>
        <w:rPr>
          <w:rFonts w:ascii="Druckschrift95" w:hAnsi="Druckschrift95" w:cs="Druckschrift95"/>
        </w:rPr>
      </w:pPr>
      <w:r>
        <w:rPr>
          <w:rFonts w:cs="Druckschrift95" w:ascii="Druckschrift95" w:hAnsi="Druckschrift95"/>
        </w:rPr>
        <w:tab/>
        <w:tab/>
        <w:tab/>
        <w:tab/>
        <w:tab/>
        <w:tab/>
      </w:r>
    </w:p>
    <w:p>
      <w:pPr>
        <w:pStyle w:val="Formatvorlage3"/>
        <w:rPr>
          <w:rFonts w:ascii="Druckschrift95" w:hAnsi="Druckschrift95" w:cs="Druckschrift95"/>
          <w:sz w:val="32"/>
        </w:rPr>
      </w:pPr>
      <w:r>
        <w:rPr>
          <w:rFonts w:cs="Druckschrift95" w:ascii="Druckschrift95" w:hAnsi="Druckschrift95"/>
          <w:sz w:val="32"/>
        </w:rPr>
        <w:t>PFARRER          KLOPFEN          PFERD          DAMPFEN          PFOTE</w:t>
      </w:r>
    </w:p>
    <w:p>
      <w:pPr>
        <w:pStyle w:val="Formatvorlage3"/>
        <w:rPr>
          <w:rFonts w:ascii="Druckschrift95" w:hAnsi="Druckschrift95" w:cs="Druckschrift95"/>
          <w:sz w:val="32"/>
        </w:rPr>
      </w:pPr>
      <w:r>
        <w:rPr>
          <w:rFonts w:cs="Druckschrift95" w:ascii="Druckschrift95" w:hAnsi="Druckschrift95"/>
          <w:sz w:val="32"/>
        </w:rPr>
      </w:r>
    </w:p>
    <w:p>
      <w:pPr>
        <w:pStyle w:val="Formatvorlage3"/>
        <w:rPr/>
      </w:pPr>
      <w:r>
        <w:rPr>
          <w:rFonts w:cs="Druckschrift95" w:ascii="Druckschrift95" w:hAnsi="Druckschrift95"/>
          <w:sz w:val="32"/>
        </w:rPr>
        <w:t>PFANNE       KÄMPFEN          RUPFEN        APFEL               PFEIFEN</w:t>
      </w:r>
    </w:p>
    <w:p>
      <w:pPr>
        <w:pStyle w:val="Formatvorlage3"/>
        <w:rPr>
          <w:rFonts w:ascii="Druckschrift95" w:hAnsi="Druckschrift95" w:cs="Druckschrift95"/>
          <w:sz w:val="32"/>
        </w:rPr>
      </w:pPr>
      <w:r>
        <w:rPr>
          <w:rFonts w:cs="Druckschrift95" w:ascii="Druckschrift95" w:hAnsi="Druckschrift95"/>
          <w:sz w:val="32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3"/>
      </w:tblGrid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  <w:sz w:val="44"/>
              </w:rPr>
            </w:pPr>
            <w:r>
              <w:rPr>
                <w:rFonts w:cs="Druckschrift95" w:ascii="Druckschrift95" w:hAnsi="Druckschrift95"/>
                <w:color w:val="0000FF"/>
                <w:sz w:val="44"/>
              </w:rPr>
              <w:t>Namenwor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  <w:sz w:val="44"/>
              </w:rPr>
            </w:pPr>
            <w:r>
              <w:rPr>
                <w:rFonts w:cs="Druckschrift95" w:ascii="Druckschrift95" w:hAnsi="Druckschrift95"/>
                <w:color w:val="FF0000"/>
                <w:sz w:val="44"/>
              </w:rPr>
              <w:t>Tunwort</w:t>
            </w:r>
          </w:p>
        </w:tc>
      </w:tr>
      <w:tr>
        <w:trPr>
          <w:trHeight w:val="4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0_3407010264"/>
                  <w:enabled/>
                  <w:ddList>
                    <w:result w:val="0"/>
                    <w:listEntry w:val="           "/>
                    <w:listEntry w:val="KLOPFEN"/>
                    <w:listEntry w:val="PFARRER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0" w:name="__Fieldmark__0_3407010264"/>
            <w:bookmarkStart w:id="1" w:name="__Fieldmark__0_3407010264"/>
            <w:bookmarkEnd w:id="1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1_3407010264"/>
                  <w:enabled/>
                  <w:ddList>
                    <w:result w:val="0"/>
                    <w:listEntry w:val="           "/>
                    <w:listEntry w:val="KLOPFEN"/>
                    <w:listEntry w:val="PFARRER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2" w:name="__Fieldmark__1_3407010264"/>
            <w:bookmarkStart w:id="3" w:name="__Fieldmark__1_3407010264"/>
            <w:bookmarkEnd w:id="3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2_3407010264"/>
                  <w:enabled/>
                  <w:ddList>
                    <w:result w:val="0"/>
                    <w:listEntry w:val="           "/>
                    <w:listEntry w:val="PFERD"/>
                    <w:listEntry w:val="DAMPFEN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4" w:name="__Fieldmark__2_3407010264"/>
            <w:bookmarkStart w:id="5" w:name="__Fieldmark__2_3407010264"/>
            <w:bookmarkEnd w:id="5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3_3407010264"/>
                  <w:enabled/>
                  <w:ddList>
                    <w:result w:val="0"/>
                    <w:listEntry w:val="           "/>
                    <w:listEntry w:val="PFERD"/>
                    <w:listEntry w:val="DAMPFEN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6" w:name="__Fieldmark__3_3407010264"/>
            <w:bookmarkStart w:id="7" w:name="__Fieldmark__3_3407010264"/>
            <w:bookmarkEnd w:id="7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4_3407010264"/>
                  <w:enabled/>
                  <w:ddList>
                    <w:result w:val="0"/>
                    <w:listEntry w:val="           "/>
                    <w:listEntry w:val="PFOTE"/>
                    <w:listEntry w:val="KÄMPFEN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8" w:name="__Fieldmark__4_3407010264"/>
            <w:bookmarkStart w:id="9" w:name="__Fieldmark__4_3407010264"/>
            <w:bookmarkEnd w:id="9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5_3407010264"/>
                  <w:enabled/>
                  <w:ddList>
                    <w:result w:val="0"/>
                    <w:listEntry w:val="           "/>
                    <w:listEntry w:val="PFOTE"/>
                    <w:listEntry w:val="KÄMPFEN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10" w:name="__Fieldmark__5_3407010264"/>
            <w:bookmarkStart w:id="11" w:name="__Fieldmark__5_3407010264"/>
            <w:bookmarkEnd w:id="11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6_3407010264"/>
                  <w:enabled/>
                  <w:ddList>
                    <w:result w:val="0"/>
                    <w:listEntry w:val="           "/>
                    <w:listEntry w:val="RUPFEN"/>
                    <w:listEntry w:val="PFANNE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12" w:name="__Fieldmark__6_3407010264"/>
            <w:bookmarkStart w:id="13" w:name="__Fieldmark__6_3407010264"/>
            <w:bookmarkEnd w:id="13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7_3407010264"/>
                  <w:enabled/>
                  <w:ddList>
                    <w:result w:val="0"/>
                    <w:listEntry w:val="           "/>
                    <w:listEntry w:val="RUPFEN"/>
                    <w:listEntry w:val="PFANNE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14" w:name="__Fieldmark__7_3407010264"/>
            <w:bookmarkStart w:id="15" w:name="__Fieldmark__7_3407010264"/>
            <w:bookmarkEnd w:id="15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</w:tr>
      <w:tr>
        <w:trPr>
          <w:trHeight w:val="4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8_3407010264"/>
                  <w:enabled/>
                  <w:ddList>
                    <w:result w:val="0"/>
                    <w:listEntry w:val="           "/>
                    <w:listEntry w:val="PFEIFEN"/>
                    <w:listEntry w:val="APFEL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16" w:name="__Fieldmark__8_3407010264"/>
            <w:bookmarkStart w:id="17" w:name="__Fieldmark__8_3407010264"/>
            <w:bookmarkEnd w:id="17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9_3407010264"/>
                  <w:enabled/>
                  <w:ddList>
                    <w:result w:val="0"/>
                    <w:listEntry w:val="           "/>
                    <w:listEntry w:val="PFEIFEN"/>
                    <w:listEntry w:val="APFEL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18" w:name="__Fieldmark__9_3407010264"/>
            <w:bookmarkStart w:id="19" w:name="__Fieldmark__9_3407010264"/>
            <w:bookmarkEnd w:id="19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</w:tr>
    </w:tbl>
    <w:p>
      <w:pPr>
        <w:pStyle w:val="Formatvorlage3"/>
        <w:rPr>
          <w:rFonts w:ascii="Druckschrift95" w:hAnsi="Druckschrift95" w:cs="Druckschrift95"/>
        </w:rPr>
      </w:pPr>
      <w:r>
        <w:rPr>
          <w:rFonts w:cs="Druckschrift95" w:ascii="Druckschrift95" w:hAnsi="Druckschrift95"/>
        </w:rPr>
      </w:r>
    </w:p>
    <w:p>
      <w:pPr>
        <w:pStyle w:val="Formatvorlage3"/>
        <w:jc w:val="center"/>
        <w:rPr/>
      </w:pPr>
      <w:r>
        <w:rPr>
          <w:rFonts w:cs="Arial" w:ascii="Arial" w:hAnsi="Arial"/>
          <w:color w:val="FF00FF"/>
          <w:u w:val="single"/>
        </w:rPr>
        <w:t>Kontrolle!</w:t>
      </w:r>
    </w:p>
    <w:p>
      <w:pPr>
        <w:pStyle w:val="Formatvorlage3"/>
        <w:rPr>
          <w:rFonts w:ascii="Druckschrift95" w:hAnsi="Druckschrift95" w:cs="Druckschrift95"/>
          <w:color w:val="FF00FF"/>
          <w:u w:val="single"/>
        </w:rPr>
      </w:pPr>
      <w:r>
        <w:rPr>
          <w:rFonts w:cs="Druckschrift95" w:ascii="Druckschrift95" w:hAnsi="Druckschrift95"/>
          <w:color w:val="FF00FF"/>
          <w:u w:val="single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3"/>
      </w:tblGrid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  <w:sz w:val="44"/>
              </w:rPr>
            </w:pPr>
            <w:r>
              <w:rPr>
                <w:rFonts w:cs="Druckschrift95" w:ascii="Druckschrift95" w:hAnsi="Druckschrift95"/>
                <w:color w:val="0000FF"/>
                <w:sz w:val="44"/>
              </w:rPr>
              <w:t>Namenwor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  <w:sz w:val="44"/>
              </w:rPr>
            </w:pPr>
            <w:r>
              <w:rPr>
                <w:rFonts w:cs="Druckschrift95" w:ascii="Druckschrift95" w:hAnsi="Druckschrift95"/>
                <w:color w:val="FF0000"/>
                <w:sz w:val="44"/>
              </w:rPr>
              <w:t>Tunwort</w:t>
            </w:r>
          </w:p>
        </w:tc>
      </w:tr>
      <w:tr>
        <w:trPr>
          <w:trHeight w:val="4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Pfarr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klopfen</w:t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Pferd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dampfen</w:t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Pfot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kämpfen</w:t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Pfann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rupfen</w:t>
            </w:r>
          </w:p>
        </w:tc>
      </w:tr>
      <w:tr>
        <w:trPr>
          <w:trHeight w:val="4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Apfel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pfeifen</w:t>
            </w:r>
          </w:p>
        </w:tc>
      </w:tr>
    </w:tbl>
    <w:p>
      <w:pPr>
        <w:pStyle w:val="Formatvorlage3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567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uckschrift95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uDruck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ruckschrift95" w:hAnsi="Druckschrift95" w:cs="Druckschrift95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/>
    <w:rPr>
      <w:rFonts w:ascii="SchuDruck1" w:hAnsi="SchuDruck1" w:cs="SchuDruck1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48:00Z</dcterms:created>
  <dc:creator>Andrea</dc:creator>
  <dc:description/>
  <dc:language>en-US</dc:language>
  <cp:lastModifiedBy>Andrea</cp:lastModifiedBy>
  <dcterms:modified xsi:type="dcterms:W3CDTF">2007-06-11T21:49:00Z</dcterms:modified>
  <cp:revision>3</cp:revision>
  <dc:subject/>
  <dc:title/>
</cp:coreProperties>
</file>