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onsole" w:hAnsi="Lucida Console" w:cs="Lucida Console"/>
          <w:b/>
          <w:b/>
          <w:b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FF0000"/>
          <w:sz w:val="56"/>
          <w:szCs w:val="56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b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FF0000"/>
          <w:sz w:val="56"/>
          <w:szCs w:val="56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b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FF0000"/>
          <w:sz w:val="56"/>
          <w:szCs w:val="56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b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FF0000"/>
          <w:sz w:val="56"/>
          <w:szCs w:val="56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bCs/>
          <w:color w:val="FF0000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FF0000"/>
          <w:sz w:val="56"/>
          <w:szCs w:val="56"/>
        </w:rPr>
        <w:t xml:space="preserve">Konzept : </w:t>
      </w:r>
      <w:r>
        <w:rPr>
          <w:rFonts w:cs="Lucida Console" w:ascii="Lucida Console" w:hAnsi="Lucida Console"/>
          <w:b/>
          <w:bCs/>
          <w:color w:val="FFFFFF"/>
          <w:sz w:val="56"/>
          <w:szCs w:val="56"/>
          <w:highlight w:val="red"/>
        </w:rPr>
        <w:t>3 in 1</w:t>
      </w:r>
    </w:p>
    <w:p>
      <w:pPr>
        <w:pStyle w:val="Normal"/>
        <w:pBdr>
          <w:top w:val="single" w:sz="4" w:space="1" w:color="000000"/>
        </w:pBdr>
        <w:jc w:val="right"/>
        <w:rPr>
          <w:rFonts w:ascii="Lucida Console" w:hAnsi="Lucida Console" w:cs="Lucida Console"/>
          <w:b/>
          <w:b/>
          <w:bCs/>
          <w:color w:val="0000FF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0000FF"/>
          <w:sz w:val="56"/>
          <w:szCs w:val="5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Lucida Console" w:ascii="Lucida Console" w:hAnsi="Lucida Console"/>
          <w:b/>
          <w:bCs/>
          <w:color w:val="0000FF"/>
          <w:sz w:val="56"/>
          <w:szCs w:val="56"/>
        </w:rPr>
        <w:t>Eltern/Kind-Café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Lucida Console" w:hAnsi="Lucida Console" w:cs="Lucida Console"/>
          <w:b/>
          <w:b/>
          <w:bCs/>
          <w:color w:val="0000FF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0000FF"/>
          <w:sz w:val="56"/>
          <w:szCs w:val="56"/>
        </w:rPr>
        <w:t>Kunstförderungsprojekt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Lucida Console" w:hAnsi="Lucida Console" w:cs="Lucida Console"/>
          <w:b/>
          <w:b/>
          <w:bCs/>
          <w:color w:val="0000FF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0000FF"/>
          <w:sz w:val="56"/>
          <w:szCs w:val="56"/>
        </w:rPr>
        <w:t>Beratungszentrum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rFonts w:ascii="Lucida Console" w:hAnsi="Lucida Console" w:cs="Lucida Console"/>
          <w:b/>
          <w:b/>
          <w:bCs/>
          <w:color w:val="0000FF"/>
          <w:sz w:val="56"/>
          <w:szCs w:val="56"/>
        </w:rPr>
      </w:pPr>
      <w:r>
        <w:rPr>
          <w:rFonts w:cs="Lucida Console" w:ascii="Lucida Console" w:hAnsi="Lucida Console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FF0000"/>
          <w:sz w:val="32"/>
          <w:szCs w:val="32"/>
        </w:rPr>
        <w:t>Idee und Ausarbeitung:</w:t>
      </w:r>
    </w:p>
    <w:p>
      <w:pPr>
        <w:pStyle w:val="Normal"/>
        <w:pBdr>
          <w:top w:val="single" w:sz="4" w:space="1" w:color="000000"/>
        </w:pBdr>
        <w:rPr>
          <w:rFonts w:ascii="Lucida Console" w:hAnsi="Lucida Console" w:cs="Lucida Console"/>
          <w:b/>
          <w:b/>
          <w:bCs/>
          <w:color w:val="0000FF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FF"/>
          <w:sz w:val="32"/>
          <w:szCs w:val="32"/>
        </w:rPr>
        <w:t>Roland Aldrian und Susanne Maurer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FF0000"/>
          <w:sz w:val="28"/>
          <w:szCs w:val="28"/>
        </w:rPr>
      </w:pPr>
      <w:r>
        <w:rPr>
          <w:rFonts w:cs="Lucida Console" w:ascii="Lucida Console" w:hAnsi="Lucida Console"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00" w:leader="none"/>
        </w:tabs>
        <w:rPr/>
      </w:pPr>
      <w:r>
        <w:rPr>
          <w:rFonts w:cs="Lucida Console" w:ascii="Lucida Console" w:hAnsi="Lucida Console"/>
          <w:b/>
          <w:bCs/>
          <w:color w:val="FF0000"/>
        </w:rPr>
        <w:t>Graz</w:t>
        <w:tab/>
      </w:r>
      <w:r>
        <w:rPr>
          <w:rFonts w:cs="Lucida Console" w:ascii="Lucida Console" w:hAnsi="Lucida Console"/>
          <w:b/>
          <w:bCs/>
          <w:color w:val="0000FF"/>
        </w:rPr>
        <w:t>20. Juni 2006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00" w:leader="none"/>
        </w:tabs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Unser Konzept in Stichworten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s sind bald Wahlen, da ist es doch an der Zeit ein innovatives Projekt für Eltern und Kinder ins Leben zu rufen und sich damit einen guten Ruf zu machen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Das Ziel ist ein Lokal mit drei Angeboten:</w:t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in Café extra abgestimmt auf die Bedürfnisse werdender Eltern und Familien mit Kindern bis 3 (6) Jahren.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onsole" w:ascii="Lucida Console" w:hAnsi="Lucida Console"/>
        </w:rPr>
        <w:t>Eine darin integrierte Beratungsstelle für werdende Eltern und Familien nach Vorbild der Wiener „Kinderinfo“.</w:t>
      </w:r>
    </w:p>
    <w:p>
      <w:pPr>
        <w:pStyle w:val="Normal"/>
        <w:ind w:left="36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usgestattet und gestaltet soll der Raum von angehenden und jungen Künstlerinnen, Designerinnen und Architektinnen etc. inkl. Verkaufs- und Ausstellungsmöglichkeiten nach dem Vorbild des Lokals „Das Möbel“ in Wien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as Ganze ausformulier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>Das Café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llte …</w:t>
      </w:r>
    </w:p>
    <w:p>
      <w:pPr>
        <w:pStyle w:val="Normal"/>
        <w:ind w:left="720" w:hanging="5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</w:t>
      </w:r>
      <w:r>
        <w:rPr>
          <w:rFonts w:cs="Lucida Console" w:ascii="Lucida Console" w:hAnsi="Lucida Console"/>
        </w:rPr>
        <w:tab/>
        <w:t>ein angenehmes Ambiente für (werdende) Eltern und Kinder bieten. Darunter fallen:</w:t>
      </w:r>
    </w:p>
    <w:p>
      <w:pPr>
        <w:pStyle w:val="Normal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Zentrale, gut erreichbare Lage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auch- und Alkoholverbot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nen- und Außenbereich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indergerechte Einrichtung (Sicher, hell, bunt, bequem und freundlich, Spielmöglichkeiten innen wie außen, Stillraum, Adaptierte WCs, Kinderwagentauglich)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ltern/Kind-freundliche Öffnungszeiten (Montag bis Freitag von 10 bis 18 Uhr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onsole" w:ascii="Lucida Console" w:hAnsi="Lucida Console"/>
        </w:rPr>
        <w:t xml:space="preserve">Kleines, aber feines Barangebot (auch Bio, Kaffee, Tee und alkoholfreie Getränke, Still- und Schwangerschaftstees, Snacks und Kuchen, Essen und Trinken für die kleinen plus Kochmöglichkeit) 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ußergewöhnliches (Eltern/Kind-Kino, Brunch am Sonntag, Events für Kinder, Babydisco, Spielgruppen, Vater/Kind-Treffen, Vermietungen, Kindergeburtstage)</w:t>
      </w:r>
    </w:p>
    <w:p>
      <w:pPr>
        <w:pStyle w:val="Normal"/>
        <w:ind w:left="1080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>Die Kinderinf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llte …</w:t>
      </w:r>
    </w:p>
    <w:p>
      <w:pPr>
        <w:pStyle w:val="Normal"/>
        <w:ind w:left="720" w:hanging="5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</w:t>
      </w:r>
      <w:r>
        <w:rPr>
          <w:rFonts w:cs="Lucida Console" w:ascii="Lucida Console" w:hAnsi="Lucida Console"/>
        </w:rPr>
        <w:tab/>
        <w:t>ins Café integriert sein, vielleicht auch in einem Nebenraum und Alles an Information für (werdende) Eltern und Kinder bereitstellen – für Kinder jeden Alters. Darunter fallen:</w:t>
      </w:r>
    </w:p>
    <w:p>
      <w:pPr>
        <w:pStyle w:val="Normal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rauenärzte, Hebammen, Geburtskliniken, Kinder-, Augen-, Zahnärzte etc.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formationen für Schwangere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rvicestellen und Kontaktadress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ilfe und Vermittlung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reizeitmöglichkeit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inderkrippen und Kindergärt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chul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örderung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ternetzugang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ücher und Broschür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ompetentes Personal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tc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0000FF"/>
        </w:rPr>
      </w:pPr>
      <w:r>
        <w:rPr>
          <w:rFonts w:cs="Lucida Console" w:ascii="Lucida Console" w:hAnsi="Lucida Console"/>
          <w:b/>
          <w:bCs/>
          <w:color w:val="0000FF"/>
        </w:rPr>
        <w:t>Das Kunstförderungsprojek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llte …</w:t>
      </w:r>
    </w:p>
    <w:p>
      <w:pPr>
        <w:pStyle w:val="Normal"/>
        <w:ind w:left="720" w:hanging="540"/>
        <w:rPr/>
      </w:pPr>
      <w:r>
        <w:rPr>
          <w:rFonts w:cs="Lucida Console" w:ascii="Lucida Console" w:hAnsi="Lucida Console"/>
        </w:rPr>
        <w:t>…</w:t>
      </w:r>
      <w:r>
        <w:rPr>
          <w:rFonts w:cs="Lucida Console" w:ascii="Lucida Console" w:hAnsi="Lucida Console"/>
        </w:rPr>
        <w:tab/>
        <w:t>ins Café integriert sein. Das heißt, dass das Lokal von Künstlern aller Art Familien- und kindergerecht gestaltet wird, jährlich komplett neu gemacht wird, die Einrichtung „kaufbar“ ist. Darunter fallen:</w:t>
      </w:r>
    </w:p>
    <w:p>
      <w:pPr>
        <w:pStyle w:val="Normal"/>
        <w:ind w:left="108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rstgestaltung (Bar, Raumaufteilung etc.)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esamte Raumgestaltung einmal jährlich.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ufende „Ausstellung“ von Tischen, Sesseln, Kinderspielzeug, Gewand, Nützlichem etc.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lyer und Plakatgestaltung von jungen Grafikerinnen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mepage von jungen Programmiererinne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sonal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>1x Leitung</w:t>
        <w:tab/>
        <w:tab/>
        <w:tab/>
        <w:t>40  h (15/15/10)</w:t>
        <w:tab/>
        <w:t>netto 2000</w:t>
      </w:r>
    </w:p>
    <w:p>
      <w:pPr>
        <w:pStyle w:val="Normal"/>
        <w:rPr>
          <w:rFonts w:ascii="Lucida Console" w:hAnsi="Lucida Console" w:cs="Lucida Console"/>
          <w:lang w:val="it-IT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lang w:val="it-IT"/>
        </w:rPr>
        <w:t>2x Kinderinfo</w:t>
        <w:tab/>
        <w:tab/>
        <w:tab/>
        <w:t>60  h</w:t>
        <w:tab/>
        <w:tab/>
        <w:tab/>
        <w:t>netto 22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it-IT"/>
        </w:rPr>
        <w:tab/>
      </w:r>
      <w:r>
        <w:rPr>
          <w:rFonts w:cs="Lucida Console" w:ascii="Lucida Console" w:hAnsi="Lucida Console"/>
        </w:rPr>
        <w:t>1x Café</w:t>
        <w:tab/>
        <w:tab/>
        <w:tab/>
        <w:tab/>
        <w:t>40  h</w:t>
        <w:tab/>
        <w:tab/>
        <w:tab/>
        <w:t>netto 11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1x Reinigung</w:t>
        <w:tab/>
        <w:tab/>
        <w:tab/>
      </w:r>
      <w:r>
        <w:rPr>
          <w:rFonts w:cs="Lucida Console" w:ascii="Lucida Console" w:hAnsi="Lucida Console"/>
          <w:u w:val="single"/>
        </w:rPr>
        <w:t>20  h</w:t>
      </w:r>
      <w:r>
        <w:rPr>
          <w:rFonts w:cs="Lucida Console" w:ascii="Lucida Console" w:hAnsi="Lucida Console"/>
        </w:rPr>
        <w:t xml:space="preserve"> </w:t>
        <w:tab/>
        <w:tab/>
        <w:tab/>
      </w:r>
      <w:r>
        <w:rPr>
          <w:rFonts w:cs="Lucida Console" w:ascii="Lucida Console" w:hAnsi="Lucida Console"/>
          <w:u w:val="single"/>
        </w:rPr>
        <w:t>netto  6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>180 h</w:t>
        <w:tab/>
        <w:tab/>
        <w:tab/>
        <w:tab/>
        <w:t xml:space="preserve"> 60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urch das Café ist eine Selbstfinanzierung möglich!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Nutzen für das Land Steiermark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in einzigartiges, innovatives Projekt im Familien und Kunstbereich, das die Steiermark als Vorreiter positioniert und sich zudem auch noch weitgehend selbst finanziert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Kosten für das Land Steiermark</w:t>
      </w:r>
    </w:p>
    <w:p>
      <w:pPr>
        <w:pStyle w:val="Normal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Gesam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s Bereitstellen eines Gebäudes</w:t>
      </w:r>
    </w:p>
    <w:p>
      <w:pPr>
        <w:pStyle w:val="Normal"/>
        <w:rPr/>
      </w:pPr>
      <w:r>
        <w:rPr>
          <w:rFonts w:cs="Lucida Console" w:ascii="Lucida Console" w:hAnsi="Lucida Console"/>
        </w:rPr>
        <w:t>Erstinvestitione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ufende Investitione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ersona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ufender Betrieb für die einzelnen Teil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uch eine Teilfinanzierung wäre denkbar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pBdr>
          <w:bottom w:val="single" w:sz="4" w:space="1" w:color="000000"/>
        </w:pBdr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Und wenn das Land Steiermark ganz hoch hinaus wil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önnte sie über der Parkgarage „Pfauengarten“ einen Neubau errichten und das ganze Projekt dort unterbringen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deal wäre ein ganz „biologisches“ Haus, das sich energiemäßig zum größten Teil selbst versorgen könnte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mit wäre es dann das Prestigeprojekt schlechthin und auch ideal an die umliegenden Einrichtungen (Familie, Jugend)von Stadt und Land angegliedert und in zentraler Lage und dennoch mitten im Grünen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Console" w:hAnsi="Lucida Consol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color w:val="4B6890"/>
      <w:sz w:val="18"/>
      <w:szCs w:val="18"/>
      <w:u w:val="single"/>
    </w:rPr>
  </w:style>
  <w:style w:type="character" w:styleId="Titel">
    <w:name w:val="titel"/>
    <w:basedOn w:val="AbsatzStandardschriftart"/>
    <w:qFormat/>
    <w:rPr>
      <w:b/>
      <w:bCs/>
      <w:color w:val="000000"/>
      <w:sz w:val="26"/>
      <w:szCs w:val="26"/>
    </w:rPr>
  </w:style>
  <w:style w:type="character" w:styleId="Bild">
    <w:name w:val="bild"/>
    <w:basedOn w:val="AbsatzStandardschriftart"/>
    <w:qFormat/>
    <w:rPr>
      <w:b w:val="false"/>
      <w:bCs w:val="false"/>
      <w:sz w:val="14"/>
      <w:szCs w:val="1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">
    <w:name w:val="untertitel"/>
    <w:basedOn w:val="AbsatzStandardschriftar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16:00Z</dcterms:created>
  <dc:creator>AUGÄRTNER</dc:creator>
  <dc:description/>
  <dc:language>en-US</dc:language>
  <cp:lastModifiedBy>AUGÄRTNER</cp:lastModifiedBy>
  <dcterms:modified xsi:type="dcterms:W3CDTF">2006-07-25T15:16:00Z</dcterms:modified>
  <cp:revision>2</cp:revision>
  <dc:subject/>
  <dc:title>Konzept für ein Eltern-Kind freundliches Cafe</dc:title>
</cp:coreProperties>
</file>