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4513" w:leader="none"/>
        </w:tabs>
        <w:jc w:val="center"/>
        <w:rPr>
          <w:rFonts w:ascii="Comic Sans MS" w:hAnsi="Comic Sans MS" w:cs="Comic Sans MS"/>
          <w:b/>
          <w:b/>
          <w:i/>
          <w:i/>
          <w:sz w:val="56"/>
          <w:szCs w:val="56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96"/>
          <w:szCs w:val="96"/>
          <w:u w:val="single"/>
        </w:rPr>
        <w:t>MUKI-Shop</w:t>
      </w:r>
      <w:r>
        <w:rPr>
          <w:rFonts w:cs="Comic Sans MS" w:ascii="Comic Sans MS" w:hAnsi="Comic Sans MS"/>
          <w:b/>
          <w:i/>
          <w:sz w:val="96"/>
          <w:szCs w:val="96"/>
          <w:u w:val="single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8600</wp:posOffset>
                </wp:positionV>
                <wp:extent cx="384048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144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Classic Fisch Teichsticks 5k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FF"/>
                                    </w:rPr>
                                    <w:t>8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 xml:space="preserve">Hakito Gammarus 100 ml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>3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Hakito Rote Mückenlarven 250 m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>8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Hakito Zierfischflocken 250 m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>3,50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81pt;mso-wrap-distance-left:7.05pt;mso-wrap-distance-right:7.05pt;mso-wrap-distance-top:0pt;mso-wrap-distance-bottom:0pt;margin-top:118pt;mso-position-vertical-relative:text;margin-left:1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144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Classic Fisch Teichsticks 5kg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FF"/>
                              </w:rPr>
                              <w:t>8,00 €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 xml:space="preserve">Hakito Gammarus 100 ml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>3,00 €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Hakito Rote Mückenlarven 250 ml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>8,00 €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Hakito Zierfischflocken 250 ml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>3,50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72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7:49:00Z</dcterms:created>
  <dc:creator>muki2222</dc:creator>
  <dc:description/>
  <cp:keywords/>
  <dc:language>en-US</dc:language>
  <cp:lastModifiedBy>muki2222</cp:lastModifiedBy>
  <dcterms:modified xsi:type="dcterms:W3CDTF">2007-06-14T11:23:00Z</dcterms:modified>
  <cp:revision>11</cp:revision>
  <dc:subject/>
  <dc:title>Artikel</dc:title>
</cp:coreProperties>
</file>