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jc w:val="center"/>
        <w:rPr>
          <w:rFonts w:ascii="Comic Sans MS" w:hAnsi="Comic Sans MS" w:cs="Comic Sans MS"/>
          <w:b/>
          <w:b/>
          <w:i/>
          <w:i/>
          <w:sz w:val="96"/>
          <w:szCs w:val="9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96"/>
          <w:szCs w:val="96"/>
          <w:u w:val="single"/>
        </w:rPr>
        <w:t>MUKI-Shop</w:t>
      </w:r>
      <w:r>
        <w:rPr>
          <w:rFonts w:cs="Comic Sans MS" w:ascii="Comic Sans MS" w:hAnsi="Comic Sans MS"/>
          <w:b/>
          <w:i/>
          <w:sz w:val="96"/>
          <w:szCs w:val="96"/>
          <w:u w:val="single"/>
        </w:rPr>
        <w:t xml:space="preserve"> </w:t>
      </w:r>
    </w:p>
    <w:p>
      <w:pPr>
        <w:pStyle w:val="Normal"/>
        <w:tabs>
          <w:tab w:val="clear" w:pos="708"/>
          <w:tab w:val="left" w:pos="4513" w:leader="none"/>
        </w:tabs>
        <w:ind w:left="180" w:hanging="18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13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060"/>
        <w:gridCol w:w="1440"/>
      </w:tblGrid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blau 3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8,99 €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blau 4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99 €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blau 5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95 €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blau 6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1,49 €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blau 7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1,95 €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blau 8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5,59 €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blau 9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5,95 €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rot 5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95 €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rot 6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1,49 €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rot 7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1,95 € 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rot 8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5,59 €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rot 9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5,95 €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schwarz 5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95 € 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schw. 6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1,49 €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rot 3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8,99 € 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schw. 7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1,95 €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rot 4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99 € 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schw. 8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5,59 €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schwarz 3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8,99 € 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schw. 9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5,95 €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eschirr Abano schwarz 40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99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177800</wp:posOffset>
                </wp:positionV>
                <wp:extent cx="5372100" cy="424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1440"/>
                              <w:gridCol w:w="2880"/>
                              <w:gridCol w:w="14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blau 40cm 15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39215" cy="1590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21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4,95 €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blau 60cm/20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7,95 €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blau 70cm/20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9,95 €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blau 80cm/25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0,95 €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blau 90cm/25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1,95 €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grün 50cm/20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6,95 €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rot 40cm 15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4,95 €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schw. 50cm/20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6,9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rot 50cm/20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6,95 €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schwarz 60cm/20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7,9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rot 60cm/20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7,95 €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schwarz 70cm/20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9,9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rot 70cm/20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9,95 €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schwarz 80cm/25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0,9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rot 80cm/25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0,95 €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schwarz 90cm/25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1,9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Abano Geschirr gefüttert rot 90cm/25m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1,95 €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34.1pt;mso-wrap-distance-left:7.05pt;mso-wrap-distance-right:7.05pt;mso-wrap-distance-top:0pt;mso-wrap-distance-bottom:0pt;margin-top:14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1440"/>
                        <w:gridCol w:w="2880"/>
                        <w:gridCol w:w="14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blau 40cm 15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9215" cy="1590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14,95 €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blau 60cm/20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17,95 €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blau 70cm/20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19,95 €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blau 80cm/25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20,95 €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blau 90cm/25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21,95 €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grün 50cm/20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16,95 €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rot 40cm 15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14,95 €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schw. 50cm/20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16,95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rot 50cm/20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16,95 €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schwarz 60cm/20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17,95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rot 60cm/20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17,95 €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schwarz 70cm/20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19,95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rot 70cm/20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19,95 €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schwarz 80cm/25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20,95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rot 80cm/25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20,95 €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schwarz 90cm/25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21,95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Abano Geschirr gefüttert rot 90cm/25m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21,95 €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4513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3240"/>
        <w:gridCol w:w="1440"/>
      </w:tblGrid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Halsband Abano blau 10 mm/ 22-37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49 €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Halsband Abano rot 10 mm/ 22-37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49 €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schwarz 10 mm/ 22-37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49 €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Halsband Abano blau 20 mm/ 32-47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4,49 €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Halsband Abano blau 25 mm/47-62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9 €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Halsband Abano rot 20 mm/ 32-47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GB"/>
              </w:rPr>
              <w:t xml:space="preserve">4,49 €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schwarz 20 mm/ 32-47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GB"/>
              </w:rPr>
              <w:t xml:space="preserve">4,49 €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blau 15 mm x 30-4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GB"/>
              </w:rPr>
              <w:t>5,00 €</w:t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schwarz 25 mm/47-62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GB"/>
              </w:rPr>
              <w:t xml:space="preserve">5,99 €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Halsband rot 15 mm x 30-45 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GB"/>
              </w:rPr>
              <w:t>5,00 €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3420"/>
        <w:gridCol w:w="1260"/>
      </w:tblGrid>
      <w:tr>
        <w:trPr>
          <w:trHeight w:val="405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blau 20 mm/ 42cm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9 €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blau 20 mm/ 47cm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9 €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blau 20 mm/ 52cm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49 €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blau 25 mm/ 57cm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99 €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blau 25 mm/ 62cm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7,49 €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rot 20 mm/ 42cm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9 €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schwarz 20 mm/ 42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9 € </w:t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rot 20 mm/ 47cm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9 €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schwarz 20 mm/ 47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9 € </w:t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rot 20 mm/ 52cm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49 €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schwarz 20 mm/ 52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49 € </w:t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rot 25 mm/ 57cm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99 €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schwarz 25 mm/ 57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99 € </w:t>
            </w:r>
          </w:p>
        </w:tc>
      </w:tr>
      <w:tr>
        <w:trPr>
          <w:trHeight w:val="405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rot 25 mm/ 62cm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7,49 €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Abano gefüttert schwarz 25 mm/ 62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7,49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3600"/>
        <w:gridCol w:w="1440"/>
      </w:tblGrid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bano Leine blau 10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9 € 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bano Leine rot 10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9 € 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bano Leine schwarz 10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9 € 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Abano blau 10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9 € 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Abano blau 20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99 € 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Abano blau 25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1,95 € 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Abano rot 10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9 €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Abano schwarz 25 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1,95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Abano rot 20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99 €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Leine Abano blau 20 mm/ 110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99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Abano rot 25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1,95 €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Leine Abano rot 20 mm/ 110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99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Abano schwarz 10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9 €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Leine Abano schwarz 20 mm/ 110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99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Abano schwarz 20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99 € 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  <w:gridCol w:w="3960"/>
        <w:gridCol w:w="1440"/>
      </w:tblGrid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(Vollrindleder) grün 10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2,95 € 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(Vollrindleder) grün 14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6,95 € 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ührleine (Vollrindleder) grün 18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2,95 € 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Führleine (Vollrindleder) natur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0,95 € 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(Vollrindleder) natur 10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6,95 € 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(Vollrindleder) natur 18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2,95 € 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(Vollrindleder) rot 14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6,95 € 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ührleine (Vollrindleder) rot 18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2,95 €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(Vollrindleder) schw. 10 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22,95 €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(Vollrindleder) schw. 10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2,95 €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(Vollrindleder) schw. 14 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16,95 €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3780"/>
        <w:gridCol w:w="1440"/>
      </w:tblGrid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grün 27cm/ 13mm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2,99 € 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grün 32cm/ 13mm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2,99 € 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grün 37cm/ 15mm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3,99 € 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grün 42cm/ 18mm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4,49 € 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grün 47cm/ 23mm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6,49 € 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grün 47cm/ 23mm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6,49 € 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grün 52cm/ 31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49 €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rot 37cm/ 15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99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natur 27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99 €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rot 42cm/ 18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4,49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natur 32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49 €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rot 47cm/ 23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49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natur 37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99 €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rot 52cm/ 31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49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natur 67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3,95 €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rot 57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95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rot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27cm/ 13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99 €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schwarz 32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49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rot 32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49 €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lsband Vollrindleder, schwarz 67c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3,95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</w:tblGrid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ylon-Maulkorb Gr. 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4,7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ylon-Maulkorb Gr. 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ylon-Maulkorb Gr. 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4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ylon-Maulkorb Gr. 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7,1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ylon-Maulkorb Gr. 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7,6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Nylon-Maulkorb Gr. 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8,30 € </w:t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</w:tblGrid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Hunde-Führhalfter Gr. 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5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unde-Führhalfter Gr. 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7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unde-Führhalfter Gr. 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1,90 € </w:t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</w:tblGrid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Führleine blau-schwarz 2mx2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5,95 € </w:t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Führleine blau-schwarz 2mx3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7,95 € </w:t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cht-Führleine grün-schwarz 2mx15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4,45 € </w:t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Führleine rot-schwarz 2mx2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5,95 € </w:t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Führleine rot-schwarz 2mx3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7,95 € </w:t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Führleine schwarz 2mx2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5,95 € </w:t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Führleine schwarz 2mx3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7,95 € </w:t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cht-Führleine silber-schwarz 2mx3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7,95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40"/>
      </w:tblGrid>
      <w:tr>
        <w:trPr>
          <w:trHeight w:val="405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Zughalsband blau-schwarz 50cmx3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90 € </w:t>
            </w:r>
          </w:p>
        </w:tc>
      </w:tr>
      <w:tr>
        <w:trPr>
          <w:trHeight w:val="405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Zughalsband blau-schwarz 60cmx3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25 € </w:t>
            </w:r>
          </w:p>
        </w:tc>
      </w:tr>
      <w:tr>
        <w:trPr>
          <w:trHeight w:val="405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Zughalsband grün-schwarz 50cmx3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99 € </w:t>
            </w:r>
          </w:p>
        </w:tc>
      </w:tr>
      <w:tr>
        <w:trPr>
          <w:trHeight w:val="405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Zughalsband rot-schwarz 50cmx3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99 € </w:t>
            </w:r>
          </w:p>
        </w:tc>
      </w:tr>
      <w:tr>
        <w:trPr>
          <w:trHeight w:val="405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Zughalsband rot-schwarz 60cmx3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25 € </w:t>
            </w:r>
          </w:p>
        </w:tc>
      </w:tr>
      <w:tr>
        <w:trPr>
          <w:trHeight w:val="405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Zughalsband schwarz 50cmx3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99 € </w:t>
            </w:r>
          </w:p>
        </w:tc>
      </w:tr>
      <w:tr>
        <w:trPr>
          <w:trHeight w:val="405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Zughalsband schwarz 60cmx3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25 € </w:t>
            </w:r>
          </w:p>
        </w:tc>
      </w:tr>
      <w:tr>
        <w:trPr>
          <w:trHeight w:val="405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echt-Zughalsband silber-schwarz 60cmx30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25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</w:tblGrid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Autosicherheitsgurt für Hunde Gr. 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4,3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utosicherheitsgurt für Hunde Gr. 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3,2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utosicherheitsgurt für Hunde Gr. 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1,9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utosicherheitsgurt für Hunde Gr. X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5,6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</w:tblGrid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chutzhöschen Gr. 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1,0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chutzhöschen Gr. 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2,0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chutzhöschen Gr. 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3,0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chutzhöschen Gr. 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4,0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chutzhöschen Gr. 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5,0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Schutzhöschen Gr. 5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3,6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</w:tblGrid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lassic blau Gr. 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4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lassic blau Gr. 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6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lassic blau Gr. 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9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lassic grün Gr. 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4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lassic grün Gr. 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6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lassic grün Gr. 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9,00 € </w:t>
            </w:r>
          </w:p>
        </w:tc>
      </w:tr>
      <w:tr>
        <w:trPr>
          <w:trHeight w:val="167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Flexi Classic Long 8 m bis 20 kg bla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7,00 € </w:t>
            </w:r>
          </w:p>
        </w:tc>
      </w:tr>
      <w:tr>
        <w:trPr>
          <w:trHeight w:val="247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Flexi Classic Long 8 m bis 20 kg ro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7,00 € </w:t>
            </w:r>
          </w:p>
        </w:tc>
      </w:tr>
      <w:tr>
        <w:trPr>
          <w:trHeight w:val="147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Flexi Classic Long 8 m bis 50 kg bla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25,00 € </w:t>
            </w:r>
          </w:p>
        </w:tc>
      </w:tr>
      <w:tr>
        <w:trPr>
          <w:trHeight w:val="227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Flexi Classic Long 8 m bis 50 kg ro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25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lassic rot Gr. 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4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lassic rot Gr. 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6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lassic rot Gr. 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9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ompact blau Gr. 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4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ompact blau Gr.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5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ompact rot Gr. 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5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ompact rot Gr. 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4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ompact schwarz Gr. 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5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exi Compact schwarz Gr. 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4,0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</w:tblGrid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Doppelketten Zughalsband 4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49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oppelketten Zughalsband 45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49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oppelketten Zughalsband 5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49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oppelketten Zughalsband 55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99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</w:tblGrid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lasher Halsband 20 - 4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9,7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Flasher Überzug 37-70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3,2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</w:tblGrid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ührleine Night &amp; Day 1 Stück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90 € </w:t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</w:tblGrid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icherheitsgurt-Verbindung 25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7,20 € </w:t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</w:tblGrid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Zughalsband 45 cm / 2,5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49 € 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Zughalsband 50 cm / 3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59 € 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Zughalsband 60 cm / 3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79 € 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Zughalsband 65 cm / 3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99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</w:tblGrid>
      <w:tr>
        <w:trPr>
          <w:trHeight w:val="405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dreßtuben verchromt 2,5 cm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ind w:left="470" w:hanging="470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,60 € </w:t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</w:tblGrid>
      <w:tr>
        <w:trPr>
          <w:trHeight w:val="405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</w:tblGrid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delstahl-Napf rutschfest 0,5 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6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delstahl-Napf rutschfest 1,0 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7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delstahl-Napf rutschfest 1,5 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delstahl-Napf rutschfest 250 m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7,8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40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Edelstahl-Napf 1,70 l                       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70 €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Edelstahl-Napf 2,75 l                       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5,00 €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00"/>
      </w:tblGrid>
      <w:tr>
        <w:trPr>
          <w:trHeight w:val="40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Hundepfeife                             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4,20 €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60"/>
        <w:gridCol w:w="1080"/>
      </w:tblGrid>
      <w:tr>
        <w:trPr>
          <w:trHeight w:val="40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290" w:hanging="29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Ungezieferhalsband Hund 65 cm             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3,50 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75" w:firstLine="75"/>
              <w:jc w:val="center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290" w:hanging="29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Floh-Stielkamm 14,5 cm                          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1,70 €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290" w:hanging="290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Läuse und Staubkamm                             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1,70 €</w:t>
            </w:r>
            <w:r>
              <w:rPr>
                <w:rFonts w:cs="Tahoma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90" w:hanging="290"/>
              <w:jc w:val="center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60"/>
      </w:tblGrid>
      <w:tr>
        <w:trPr>
          <w:trHeight w:val="405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Zeckenzange                                              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>1,00 €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Zeckenzange aus Kunststoff f. Hunde 17 cm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2,60 €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</w:tblGrid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oftbürste Vision Gr. 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8,8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oftbürste Vision Gr. 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7,1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oftbürste Vision Gr. 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Zupfbürste Vision 2-seiti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0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ürste Vision Draht &amp; Borsten Gr. 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5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rahtbürste Borsten und Rand 17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Pflegebürste Visi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8,4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</w:tblGrid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tfilzungskamm 18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7,0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Entwirka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7,7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etalkamm grob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etallkamm fein 17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0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etallkamm mittelfein 17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0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</w:tblGrid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cher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8,30 € 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rallenzange 12,5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4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</w:tblGrid>
      <w:tr>
        <w:trPr>
          <w:trHeight w:val="209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arlie Kokossölshampoo 1 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00 € </w:t>
            </w:r>
          </w:p>
        </w:tc>
      </w:tr>
      <w:tr>
        <w:trPr>
          <w:trHeight w:val="33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arlie Kokossölshampoo 200 m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00 € </w:t>
            </w:r>
          </w:p>
        </w:tc>
      </w:tr>
      <w:tr>
        <w:trPr>
          <w:trHeight w:val="287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arlie Teershampoo 1 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00 € </w:t>
            </w:r>
          </w:p>
        </w:tc>
      </w:tr>
      <w:tr>
        <w:trPr>
          <w:trHeight w:val="227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arlie Teershampoo 200 m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5,00 € </w:t>
            </w:r>
          </w:p>
        </w:tc>
      </w:tr>
      <w:tr>
        <w:trPr>
          <w:trHeight w:val="307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Karlie Zitronenölshampo 1 L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0,0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</w:tblGrid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ffenkind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90 € 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aumwollseil 2 Knote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4,30 € 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aumwollseil 2 Knote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7,10 € 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aumwollseil farbig 4 Knoten 460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10 € 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3130550" cy="514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14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Frisbee gro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6,9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Frisbee kle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,50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40.5pt;mso-wrap-distance-left:7.05pt;mso-wrap-distance-right:7.05pt;mso-wrap-distance-top:0pt;mso-wrap-distance-bottom:0pt;margin-top:3.35pt;mso-position-vertical-relative:text;margin-left:1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14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Frisbee groß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6,90 €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Frisbee klein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 xml:space="preserve">5,50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</w:tblGrid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ction-Bal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7,6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Apotierholz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3,1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Baumwoll Bal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9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Baumwoll Bal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9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aumwoll Bal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1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aumwoll-Schleuderbal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6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aumwoll-Seil mit Tennisball Serengeti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4,2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Fußball-Maus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,7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amel Adbu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1,0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Quattro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7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eifen-Gorill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00 €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</w:tblGrid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chleuder Tennisbal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4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nack-Ball groß 108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9,4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nack-Ball klein 75 m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6,30 € 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Tennisball-3er Pack 6,5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4,00 € 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</w:tblGrid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Giraff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7,80 € 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Tennisring aus Baumwolle 18,5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5,5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</w:tblGrid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ozita Mit Elch 635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00 € 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ozita Mit Hühnchen u. Reis 635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00 € 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ozita Mit Lamm u. Reis 635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00 € 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ozita Mit Pansen 635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00 € 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ozita Mit Pute 635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00 € 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ozita Mit Rentier 635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0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</w:tblGrid>
      <w:tr>
        <w:trPr>
          <w:trHeight w:val="289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lassic Dog 1230 g Huhn u. Trudh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>1,10 €</w:t>
            </w:r>
          </w:p>
        </w:tc>
      </w:tr>
      <w:tr>
        <w:trPr>
          <w:trHeight w:val="16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lassic Dog 1230 g Lam u. Rei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>1,10 €</w:t>
            </w:r>
          </w:p>
        </w:tc>
      </w:tr>
      <w:tr>
        <w:trPr>
          <w:trHeight w:val="17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lassic Dog 1230 g Rind u. Gemü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>1,10 €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</w:tblGrid>
      <w:tr>
        <w:trPr>
          <w:trHeight w:val="201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ppy Dog Ergänzungsflocken L 10 k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>25,00 €</w:t>
            </w:r>
          </w:p>
        </w:tc>
      </w:tr>
      <w:tr>
        <w:trPr>
          <w:trHeight w:val="271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Happy Dog Ergänzungsflocken L 2,5 k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>10,00 €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</w:tblGrid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 xml:space="preserve">Classic Dog 15 Kg Lamm u. Reis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5,00 € </w:t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 xml:space="preserve">Classic Dog 15 Kg Light u. Senior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5,00 € </w:t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 xml:space="preserve">Classic Dog 20 kg Multicroc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GB"/>
              </w:rPr>
              <w:t xml:space="preserve">25,00 € </w:t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 xml:space="preserve">Classic Dog 20 kg Supermix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GB"/>
              </w:rPr>
              <w:t xml:space="preserve">25,00 € </w:t>
            </w:r>
          </w:p>
        </w:tc>
      </w:tr>
      <w:tr>
        <w:trPr>
          <w:trHeight w:val="40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lassic Dog 20 kg Supermix  Light Senio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  <w:lang w:val="en-GB"/>
              </w:rPr>
              <w:t xml:space="preserve">30,0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</w:tblGrid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 xml:space="preserve">Classic Dog 150 g Huhn u. Pute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0,6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Classic Dog 150 g Kalb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0,6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 xml:space="preserve">Classic Dog 150 g Lamm u. Wild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0,60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 xml:space="preserve">Classic Dog 150 g Rind u. Leber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0,6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</w:tblGrid>
      <w:tr>
        <w:trPr>
          <w:trHeight w:val="405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lassic Dog Snack Rollos Geflügel 20 S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,50 € </w:t>
            </w:r>
          </w:p>
        </w:tc>
      </w:tr>
      <w:tr>
        <w:trPr>
          <w:trHeight w:val="405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lassic Dog Snack Rollos Pansen 20 S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,50 € </w:t>
            </w:r>
          </w:p>
        </w:tc>
      </w:tr>
      <w:tr>
        <w:trPr>
          <w:trHeight w:val="405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lassic Dog Snack Strips Geflügel  20 S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,50 € </w:t>
            </w:r>
          </w:p>
        </w:tc>
      </w:tr>
      <w:tr>
        <w:trPr>
          <w:trHeight w:val="405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lassic Dog Snack Strips Rind  20 S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,50 € </w:t>
            </w:r>
          </w:p>
        </w:tc>
      </w:tr>
      <w:tr>
        <w:trPr>
          <w:trHeight w:val="405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lassic Dog Snack Strips Wild 20 S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,50 € </w:t>
            </w:r>
          </w:p>
        </w:tc>
      </w:tr>
      <w:tr>
        <w:trPr>
          <w:trHeight w:val="405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 xml:space="preserve">Classic Dog Snack Twisters Truthan u. Leber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,50 € </w:t>
            </w:r>
          </w:p>
        </w:tc>
      </w:tr>
      <w:tr>
        <w:trPr>
          <w:trHeight w:val="405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lassic Dog Snack Twisters Wild u. Geflügel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,50 € </w:t>
            </w:r>
          </w:p>
        </w:tc>
      </w:tr>
      <w:tr>
        <w:trPr>
          <w:trHeight w:val="405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lassic Dog Wellness Gemüsebrocken 75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50 € </w:t>
            </w:r>
          </w:p>
        </w:tc>
      </w:tr>
      <w:tr>
        <w:trPr>
          <w:trHeight w:val="405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lassic Dog Wellness Maiskeimtaler 50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00 € </w:t>
            </w:r>
          </w:p>
        </w:tc>
      </w:tr>
      <w:tr>
        <w:trPr>
          <w:trHeight w:val="405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Classic Dog Wellness Vital Konechen 50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0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</w:tblGrid>
      <w:tr>
        <w:trPr>
          <w:trHeight w:val="239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Iams Dog Lotion Pear Nectar Apfel &amp; Min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2,00 € </w:t>
            </w:r>
          </w:p>
        </w:tc>
      </w:tr>
      <w:tr>
        <w:trPr>
          <w:trHeight w:val="319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Iams Dog Lotion Pear Nectar Birne &amp; Pfirsi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2,00 € </w:t>
            </w:r>
          </w:p>
        </w:tc>
      </w:tr>
      <w:tr>
        <w:trPr>
          <w:trHeight w:val="177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Iams Dog Lotion Pear Nectar Kirsch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2,00 € </w:t>
            </w:r>
          </w:p>
        </w:tc>
      </w:tr>
      <w:tr>
        <w:trPr>
          <w:trHeight w:val="257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Iams Dog Lotion Pear Nectar Kiw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2,00 € </w:t>
            </w:r>
          </w:p>
        </w:tc>
      </w:tr>
      <w:tr>
        <w:trPr>
          <w:trHeight w:val="157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Iams Dog Lotion Pear Nectar Man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2,00 € </w:t>
            </w:r>
          </w:p>
        </w:tc>
      </w:tr>
      <w:tr>
        <w:trPr>
          <w:trHeight w:val="237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  <w:lang w:val="de-AT"/>
              </w:rPr>
              <w:t>Iams</w:t>
            </w: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 xml:space="preserve"> Dog Lotion Pear Nectar Mel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2,00 € </w:t>
            </w:r>
          </w:p>
        </w:tc>
      </w:tr>
      <w:tr>
        <w:trPr>
          <w:trHeight w:val="137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Iams Dog Lotion Pear Nectar Papay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2,00 € </w:t>
            </w:r>
          </w:p>
        </w:tc>
      </w:tr>
      <w:tr>
        <w:trPr>
          <w:trHeight w:val="217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Iams Dog Lotion Pear Nectar Waldfruch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2,0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</w:tblGrid>
      <w:tr>
        <w:trPr>
          <w:trHeight w:val="163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auknochen geprest  14 cm 80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,60 € </w:t>
            </w:r>
          </w:p>
        </w:tc>
      </w:tr>
      <w:tr>
        <w:trPr>
          <w:trHeight w:val="229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auknochen geprest 21,5 cm 230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2,10 € </w:t>
            </w:r>
          </w:p>
        </w:tc>
      </w:tr>
      <w:tr>
        <w:trPr>
          <w:trHeight w:val="143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auknochen geprest 32 cm 450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3,7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</w:tblGrid>
      <w:tr>
        <w:trPr>
          <w:trHeight w:val="161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 xml:space="preserve">Kong Stuff´n Paste Breath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0,00 € 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Kong Stuff´n Paste Erdnuß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0,00 € </w:t>
            </w:r>
          </w:p>
        </w:tc>
      </w:tr>
      <w:tr>
        <w:trPr>
          <w:trHeight w:val="321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Kong Stuff´n Paste Leber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0,00 € </w:t>
            </w:r>
          </w:p>
        </w:tc>
      </w:tr>
      <w:tr>
        <w:trPr>
          <w:trHeight w:val="19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Kong Stuff´n Paste Welpen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0,00 € </w:t>
            </w:r>
          </w:p>
        </w:tc>
      </w:tr>
      <w:tr>
        <w:trPr>
          <w:trHeight w:val="170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00FF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Planet Kong Goodi Bon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3,00 € </w:t>
            </w:r>
          </w:p>
        </w:tc>
      </w:tr>
      <w:tr>
        <w:trPr>
          <w:trHeight w:val="264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Planet Kong Goodi Bone klei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8,30 € </w:t>
            </w:r>
          </w:p>
        </w:tc>
      </w:tr>
      <w:tr>
        <w:trPr>
          <w:trHeight w:val="163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Puppy Kong Goodi Bon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8,00 € 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</w:tblGrid>
      <w:tr>
        <w:trPr>
          <w:trHeight w:val="27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unich Stiks 100er braun  13 cm 9-10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3,30 € </w:t>
            </w:r>
          </w:p>
        </w:tc>
      </w:tr>
      <w:tr>
        <w:trPr>
          <w:trHeight w:val="16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  <w:t>Munich Stiks 1er braun  13 cm 9-10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0,20 € </w:t>
            </w:r>
          </w:p>
        </w:tc>
      </w:tr>
      <w:tr>
        <w:trPr>
          <w:trHeight w:val="24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unich Stiks 100er grün 13 cm 9-10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3,30 € </w:t>
            </w:r>
          </w:p>
        </w:tc>
      </w:tr>
      <w:tr>
        <w:trPr>
          <w:trHeight w:val="131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  <w:t>Munich Stiks 1er grün 13 cm 9-10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0,20 € </w:t>
            </w:r>
          </w:p>
        </w:tc>
      </w:tr>
      <w:tr>
        <w:trPr>
          <w:trHeight w:val="197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unich Stiks 100er mix  13 cm 9-10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3,30 € </w:t>
            </w:r>
          </w:p>
        </w:tc>
      </w:tr>
      <w:tr>
        <w:trPr>
          <w:trHeight w:val="277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  <w:t>Munich Stiks 1er mix  13 cm 9-10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0,20 € </w:t>
            </w:r>
          </w:p>
        </w:tc>
      </w:tr>
      <w:tr>
        <w:trPr>
          <w:trHeight w:val="163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unich Stiks 100er natur  13 cm 9-10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3,30 € </w:t>
            </w:r>
          </w:p>
        </w:tc>
      </w:tr>
      <w:tr>
        <w:trPr>
          <w:trHeight w:val="242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  <w:t>Munich Stiks 1er natur  13 cm 9-10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0,20 € </w:t>
            </w:r>
          </w:p>
        </w:tc>
      </w:tr>
      <w:tr>
        <w:trPr>
          <w:trHeight w:val="11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unich Stiks 100er rot  13 cm 9-10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3,30 € </w:t>
            </w:r>
          </w:p>
        </w:tc>
      </w:tr>
      <w:tr>
        <w:trPr>
          <w:trHeight w:val="194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  <w:t>Munich Stiks 1er rot  13 cm 9-10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0,20 € </w:t>
            </w:r>
          </w:p>
        </w:tc>
      </w:tr>
      <w:tr>
        <w:trPr>
          <w:trHeight w:val="261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unich Stiks 20er super  25 cm 20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5,00 € </w:t>
            </w:r>
          </w:p>
        </w:tc>
      </w:tr>
      <w:tr>
        <w:trPr>
          <w:trHeight w:val="161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  <w:t>Munich Stiks 2er super  25 cm 20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0,50 € </w:t>
            </w:r>
          </w:p>
        </w:tc>
      </w:tr>
      <w:tr>
        <w:trPr>
          <w:trHeight w:val="227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unich Stiks 50er Extra  13 cm 15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4,80 € </w:t>
            </w:r>
          </w:p>
        </w:tc>
      </w:tr>
      <w:tr>
        <w:trPr>
          <w:trHeight w:val="113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color w:val="FF0000"/>
                <w:sz w:val="20"/>
                <w:szCs w:val="20"/>
              </w:rPr>
            </w:pPr>
            <w:r>
              <w:rPr>
                <w:rFonts w:cs="Tahoma" w:ascii="Comic Sans MS" w:hAnsi="Comic Sans MS"/>
                <w:color w:val="FF0000"/>
                <w:sz w:val="20"/>
                <w:szCs w:val="20"/>
              </w:rPr>
              <w:t>Munich Stiks 5er Extra  13 cm 15 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0,3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</w:tblGrid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Pedigree Denta Rask groß 202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,99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20"/>
                <w:szCs w:val="20"/>
              </w:rPr>
              <w:t>Pedigree Denta Rask mittel 128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,69 € </w:t>
            </w:r>
          </w:p>
        </w:tc>
      </w:tr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Pedigree Denta Stix small 11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,69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</w:tblGrid>
      <w:tr>
        <w:trPr>
          <w:trHeight w:val="255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Rinti 800 g Kopffleisch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,69 € </w:t>
            </w:r>
          </w:p>
        </w:tc>
      </w:tr>
      <w:tr>
        <w:trPr>
          <w:trHeight w:val="169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Rinti 800 g Pute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,69 € </w:t>
            </w:r>
          </w:p>
        </w:tc>
      </w:tr>
      <w:tr>
        <w:trPr>
          <w:trHeight w:val="249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Rinti 800 g Rind Origenal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,69 € </w:t>
            </w:r>
          </w:p>
        </w:tc>
      </w:tr>
      <w:tr>
        <w:trPr>
          <w:trHeight w:val="149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inti 800 g Saumagen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,69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</w:tblGrid>
      <w:tr>
        <w:trPr>
          <w:trHeight w:val="187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inti Schale  300 g - Geflügelherz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,10 € </w:t>
            </w:r>
          </w:p>
        </w:tc>
      </w:tr>
      <w:tr>
        <w:trPr>
          <w:trHeight w:val="256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Rinti Schale  300 g - Junior - Huh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,10 € </w:t>
            </w:r>
          </w:p>
        </w:tc>
      </w:tr>
      <w:tr>
        <w:trPr>
          <w:trHeight w:val="157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inti Schale  300 g - Lam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,10 € </w:t>
            </w:r>
          </w:p>
        </w:tc>
      </w:tr>
      <w:tr>
        <w:trPr>
          <w:trHeight w:val="222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inti Schale  300 g - Pu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,10 € </w:t>
            </w:r>
          </w:p>
        </w:tc>
      </w:tr>
      <w:tr>
        <w:trPr>
          <w:trHeight w:val="289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inti Schale  300 g - Rin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,10 € </w:t>
            </w:r>
          </w:p>
        </w:tc>
      </w:tr>
      <w:tr>
        <w:trPr>
          <w:trHeight w:val="176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Rinti Schale  300 g - Senior - Huh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,10 € </w:t>
            </w:r>
          </w:p>
        </w:tc>
      </w:tr>
      <w:tr>
        <w:trPr>
          <w:trHeight w:val="241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inti Schale 300 g - Huh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,1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</w:tblGrid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Rinti Snacks Beefinger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0,55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Rinti Snacks Beef-Pommes 100 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5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Rinti Snacks Bittis 90 g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5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 xml:space="preserve">Rinti Snacks Chicko Huhn 7 St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50 € 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Rinti Snacks Filetto Rind 5 St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,5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</w:tblGrid>
      <w:tr>
        <w:trPr>
          <w:trHeight w:val="14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inti Green Mi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9,50 € 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</w:tblGrid>
      <w:tr>
        <w:trPr>
          <w:trHeight w:val="264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Royal Canin  German Shepherd 24 / 3 k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8,90 € </w:t>
            </w:r>
          </w:p>
        </w:tc>
      </w:tr>
      <w:tr>
        <w:trPr>
          <w:trHeight w:val="153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oyal Canin Boxer 3 k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8,90 € </w:t>
            </w:r>
          </w:p>
        </w:tc>
      </w:tr>
      <w:tr>
        <w:trPr>
          <w:trHeight w:val="219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oyal Canin Bulldog 3 k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9,00 € </w:t>
            </w:r>
          </w:p>
        </w:tc>
      </w:tr>
      <w:tr>
        <w:trPr>
          <w:trHeight w:val="299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oyal Canin Dachshund 28 / 1,5 k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3,90 € </w:t>
            </w:r>
          </w:p>
        </w:tc>
      </w:tr>
      <w:tr>
        <w:trPr>
          <w:trHeight w:val="157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Royal Canin Labrador Retriever 30 / 12 k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59,90 € </w:t>
            </w:r>
          </w:p>
        </w:tc>
      </w:tr>
      <w:tr>
        <w:trPr>
          <w:trHeight w:val="237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Royal Canin Labrador Retriever 30 / 3 k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9,90 € </w:t>
            </w:r>
          </w:p>
        </w:tc>
      </w:tr>
      <w:tr>
        <w:trPr>
          <w:trHeight w:val="123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Royal Canin Maxi Junior 4 k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9,50 € </w:t>
            </w:r>
          </w:p>
        </w:tc>
      </w:tr>
      <w:tr>
        <w:trPr>
          <w:trHeight w:val="203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Royal Canin Medium Junior 4 k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3050</wp:posOffset>
                  </wp:positionH>
                  <wp:positionV relativeFrom="paragraph">
                    <wp:posOffset>59055</wp:posOffset>
                  </wp:positionV>
                  <wp:extent cx="502920" cy="10287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1,00 € </w:t>
            </w:r>
          </w:p>
        </w:tc>
      </w:tr>
      <w:tr>
        <w:trPr>
          <w:trHeight w:val="269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Royal Canin Mini Beauty 8 k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41,50 € </w:t>
            </w:r>
          </w:p>
        </w:tc>
      </w:tr>
      <w:tr>
        <w:trPr>
          <w:trHeight w:val="155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Royal Canin Mini Junior 3 k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8,50 € </w:t>
            </w:r>
          </w:p>
        </w:tc>
      </w:tr>
      <w:tr>
        <w:trPr>
          <w:trHeight w:val="234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oyal Canin Poodel 2 k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6,80 € </w:t>
            </w:r>
          </w:p>
        </w:tc>
      </w:tr>
      <w:tr>
        <w:trPr>
          <w:trHeight w:val="301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oyal Canin Poodle 30 / 7,5 k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48,90 € </w:t>
            </w:r>
          </w:p>
        </w:tc>
      </w:tr>
      <w:tr>
        <w:trPr>
          <w:trHeight w:val="159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oyal canin Schäferhund 24 / 3 k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8,90 € </w:t>
            </w:r>
          </w:p>
        </w:tc>
      </w:tr>
      <w:tr>
        <w:trPr>
          <w:trHeight w:val="239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oyal Canin Yorkshire 1,5 kg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3,9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</w:tblGrid>
      <w:tr>
        <w:trPr>
          <w:trHeight w:val="127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Rinderpansen 500 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6,50 € </w:t>
            </w:r>
          </w:p>
        </w:tc>
      </w:tr>
      <w:tr>
        <w:trPr>
          <w:trHeight w:val="169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chweineohren 10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4,50 € </w:t>
            </w:r>
          </w:p>
        </w:tc>
      </w:tr>
      <w:tr>
        <w:trPr>
          <w:trHeight w:val="23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Schweineohren 1e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0,7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0"/>
      </w:tblGrid>
      <w:tr>
        <w:trPr>
          <w:trHeight w:val="139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Bett oval mit Einstig 55 x 41 x 12,5 / 1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0,00 € </w:t>
            </w:r>
          </w:p>
        </w:tc>
      </w:tr>
      <w:tr>
        <w:trPr>
          <w:trHeight w:val="209" w:hRule="atLeast"/>
        </w:trPr>
        <w:tc>
          <w:tcPr>
            <w:tcW w:w="396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 xml:space="preserve">Komforkissen Eckig 50 x 40 x 6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20,0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</w:tblGrid>
      <w:tr>
        <w:trPr>
          <w:trHeight w:val="405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Clicker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3,40 €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</w:tblGrid>
      <w:tr>
        <w:trPr>
          <w:trHeight w:val="251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Dental Sticks 180 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2,50 € 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</w:tblGrid>
      <w:tr>
        <w:trPr>
          <w:trHeight w:val="405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  <w:t>Microfaser-Hundetuch 50x60 c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Tahoma" w:ascii="Comic Sans MS" w:hAnsi="Comic Sans MS"/>
                <w:color w:val="0000FF"/>
                <w:sz w:val="20"/>
                <w:szCs w:val="20"/>
              </w:rPr>
              <w:t xml:space="preserve">10,00 € 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</w:tblGrid>
      <w:tr>
        <w:trPr>
          <w:trHeight w:val="16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Tahoma"/>
                <w:sz w:val="20"/>
                <w:szCs w:val="20"/>
                <w:lang w:val="en-GB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n-GB"/>
              </w:rPr>
              <w:t>Nutro Choice Senior Adult Large Breed 2 k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  <w:t xml:space="preserve">12,00 € 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Chappi Truthahn 10 k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,99 €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Chappi Rind 10 k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,99 €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Pedigree Rind Geschnezeltes 400 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,99 €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Pedigree 5 Sorten Geflügel 400 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,99 €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Pedigree 5 Sorten Fleisch 400 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,99 €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Pedigree 5 Sorten Fleisch 1200 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,69 €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Pedigree Rind Geschnetzeltes 800 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,99 €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Vitakraft Beef-Stick Men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,00 €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Vitakraft Beef-Stick W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,00 €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Vitakraft Beef-Stick Ri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,00 €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Vitakraft Beef-Stick Pu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,00 €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Pitti Boris / Lamm und Reis 10 k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5,00 €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49:00Z</dcterms:created>
  <dc:creator>muki2222</dc:creator>
  <dc:description/>
  <cp:keywords/>
  <dc:language>en-US</dc:language>
  <cp:lastModifiedBy>muki2222</cp:lastModifiedBy>
  <dcterms:modified xsi:type="dcterms:W3CDTF">2007-06-14T11:36:00Z</dcterms:modified>
  <cp:revision>53</cp:revision>
  <dc:subject/>
  <dc:title>Artikel</dc:title>
</cp:coreProperties>
</file>