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8165</wp:posOffset>
                </wp:positionV>
                <wp:extent cx="6635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0"/>
                              <w:gridCol w:w="21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  <w:t>MUKI Shop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Katzensand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Biokat´s Fresh 1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2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Biokat´s Katzenstreu 1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2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lassic Katzenstreu Bio  2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Gimborn Super Carino 2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5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Katzenspielzeu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at´s Hi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atnipkiss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Katzen Futter Schal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Classic Cat 100g Ente u. Wild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Classic Cat 100g Hühnerleber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Classic Cat 100g Lamm u. Truthahn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Classic Cat 100g Thunfisch u, Garnelen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Classic Cat 415 g Ente u. Leber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Katzen Futter Dos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Classic Cat 415 g Huhn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Classic Cat 415 g Kaninchen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Classic Cat 415 g Rind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lassic Cat 415 g Thunfisch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tovit Huhn Nierenschonkost 175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Whiskas 400 g mit Kaninchen in Sauce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89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 xml:space="preserve">Whiskas 400 g mit Lamm in Sauce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89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Katzen Futter Trock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lassic Cat Fleischmix 1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lassic Cat Geflügelmix 1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Classic Cat Mixies 1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oyal Canin Baby Cat 34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1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oyal Canin Beauty &amp; Fit 37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2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oyal Canin Exigent 35/30  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2,4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oyal Canin Kitten 34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1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oyal Canin Light 38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1,4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oyal Canin Maine Conng 31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5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oyal Canin Persian 30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5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oyal Canin Sensible 33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1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oyal Canin Skin Care 33 / 10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8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oyalCanin Siamese 38 / 4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5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Naschereien &amp; gesundes für die Zähn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Dr. Clauder´s Vögel Mauser Komplex Kanari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Dr. Clauders Cat-Mint-Tips 100 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Dr. Clauders Lachs-Tips 100 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Iams LargePack Huh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Iams LargePack Seefisch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gras 10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lang w:val="en-GB"/>
                                    </w:rPr>
                                    <w:t>Pfleg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Drahtbürste Borsten und Rand 17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Entfilzungskamm 18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7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Entwirkam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7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Floh-Stielkamm 14,5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Metalkamm gro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Metallkamm fein 17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Metallkamm mittelfein 17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Softbürste Vision Gr. 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Softbürste Vision Gr. 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7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Softbürste Vision Gr. 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6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Sche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Tonschälchen f. Katzen 200m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Zupfbürste Vision 2-seit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9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Zeckenzange 54 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Ungezieferhalsband Katze 35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Zubehö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Edelstahl-Napf rutschfest 0,5 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napf aus Melami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napf aus Melamin 2e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6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Joy Cat Katzen- WC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sandschaufel fei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sandschaufel gro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toilettenbeutel 48x38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flechtgarnitur m. Clickverschl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9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flechtgarnitur mit Straß 120cm 35-45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geschirr reflektierend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2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halsband reflect 29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99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halsband Samt m. Glocke Glamou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,2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Voyager Medium Blau, Rot, Grün Katzen Transporte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Spielsach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Federball Serenget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2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Federstab 60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Fellmaus 5 cm / 140 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7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Fellmaus Gros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2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Glitterwusch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Handschuh Harleki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angel m. Colourbal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angel mit Fellmau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angel Serenget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atzen-Kratztunn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5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limperroll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nistertunn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Kratzecke 20x50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6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Laserpointe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9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Plüsch Soft Ball 4 cm /24 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Plüschroll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Pompon Ball und Glock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Rasselball 5cm 80 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0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Snack-Ball groß 108 m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9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Snack-Ball klein 75 m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6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Tieger Ball 4 St in Netz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Tür-Jump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841.9pt;mso-wrap-distance-left:0pt;mso-wrap-distance-right:7.05pt;mso-wrap-distance-top:0pt;mso-wrap-distance-bottom:0pt;margin-top:43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0"/>
                        <w:gridCol w:w="21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>MUKI Shop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Katzensand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Biokat´s Fresh 1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2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Biokat´s Katzenstreu 1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2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lassic Katzenstreu Bio  2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Gimborn Super Carino 2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5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Katzenspielzeu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at´s Hi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atnipkiss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Katzen Futter Schal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Classic Cat 100g Ente u. Wild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Classic Cat 100g Hühnerleber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Classic Cat 100g Lamm u. Truthahn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Classic Cat 100g Thunfisch u, Garnelen 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Classic Cat 415 g Ente u. Leber 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Katzen Futter Dos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Classic Cat 415 g Huhn 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Classic Cat 415 g Kaninchen 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Classic Cat 415 g Rind  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lassic Cat 415 g Thunfisch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tovit Huhn Nierenschonkost 175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Whiskas 400 g mit Kaninchen in Sauce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89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Whiskas 400 g mit Lamm in Sauce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89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Katzen Futter Trock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lassic Cat Fleischmix 1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lassic Cat Geflügelmix 1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Classic Cat Mixies 1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oyal Canin Baby Cat 34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1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oyal Canin Beauty &amp; Fit 37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2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oyal Canin Exigent 35/30  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2,4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oyal Canin Kitten 34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1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oyal Canin Light 38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1,4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oyal Canin Maine Conng 31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5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oyal Canin Persian 30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5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oyal Canin Sensible 33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1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oyal Canin Skin Care 33 / 10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58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oyalCanin Siamese 38 / 4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5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Naschereien &amp; gesundes für die Zähn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Dr. Clauder´s Vögel Mauser Komplex Kanari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r. Clauders Cat-Mint-Tips 100 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r. Clauders Lachs-Tips 100 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Iams LargePack Huh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8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Iams LargePack Seefisch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8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gras 10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Pfleg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Drahtbürste Borsten und Rand 17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5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Entfilzungskamm 18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7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Entwirkam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7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Floh-Stielkamm 14,5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Metalkamm grob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Metallkamm fein 17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5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Metallkamm mittelfein 17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5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Softbürste Vision Gr. 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8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Softbürste Vision Gr. 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7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Softbürste Vision Gr. S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6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Scher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8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Tonschälchen f. Katzen 200m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4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Zupfbürste Vision 2-seit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9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Zeckenzange 54 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Ungezieferhalsband Katze 35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3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Zubehör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Edelstahl-Napf rutschfest 0,5 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napf aus Melami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napf aus Melamin 2er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6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Joy Cat Katzen- WC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sandschaufel fei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sandschaufel grob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toilettenbeutel 48x38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4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flechtgarnitur m. Clickverschl.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9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flechtgarnitur mit Straß 120cm 35-45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8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geschirr reflektierend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2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halsband reflect 29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99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halsband Samt m. Glocke Glamour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5,2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Voyager Medium Blau, Rot, Grün Katzen Transporter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ielsach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Federball Serengeti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2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Federstab 60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Fellmaus 5 cm / 140 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70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Fellmaus Gross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2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Glitterwusch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Handschuh Harleki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8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angel m. Colourbal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4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angel mit Fellmaus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angel Serengeti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5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atzen-Kratztunn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5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limperroll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nistertunn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4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Kratzecke 20x50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6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Laserpointer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9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lüsch Soft Ball 4 cm /24 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Plüschroll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Pompon Ball und Glock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Rasselball 5cm 80 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0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Snack-Ball groß 108 m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9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Snack-Ball klein 75 m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6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Tieger Ball 4 St in Netz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4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Tür-Jumpy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4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9:00Z</dcterms:created>
  <dc:creator>muki2222</dc:creator>
  <dc:description/>
  <cp:keywords/>
  <dc:language>en-US</dc:language>
  <cp:lastModifiedBy>muki2222</cp:lastModifiedBy>
  <dcterms:modified xsi:type="dcterms:W3CDTF">2007-06-14T11:23:00Z</dcterms:modified>
  <cp:revision>6</cp:revision>
  <dc:subject/>
  <dc:title>Artikel</dc:title>
</cp:coreProperties>
</file>