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FF0000"/>
          <w:sz w:val="96"/>
          <w:szCs w:val="96"/>
          <w:u w:val="single"/>
        </w:rPr>
        <w:t>MUKI-Shop</w:t>
      </w:r>
      <w:r>
        <w:rPr>
          <w:rFonts w:cs="Comic Sans MS" w:ascii="Comic Sans MS" w:hAnsi="Comic Sans MS"/>
          <w:b/>
          <w:i/>
          <w:sz w:val="96"/>
          <w:szCs w:val="96"/>
          <w:u w:val="single"/>
        </w:rPr>
        <w:t xml:space="preserve"> 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310" w:type="dxa"/>
        <w:jc w:val="left"/>
        <w:tblInd w:w="2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260"/>
      </w:tblGrid>
      <w:tr>
        <w:trPr>
          <w:trHeight w:val="180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lles im Eimer für Meerschweinchen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11,0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lles im Eimer für Zwergkaninchen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11,0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abyfutter 375 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,8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abyfutter für Meerschweinchen 400 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,8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eerschweinchen Menü plus 750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4,4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enü f. Mäuse 400 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Menü für Chinchilla 1 k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5,0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enü für Hamster 400 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enü für Meerschweinchen 750 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4,1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enü für Zwergkaninchen 1 k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4,7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restige Cavia Crispy 1 k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,4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Prestige Crispy Chinchillas Natur 1 k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4,5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restige Crispy Gerbel Natur 800 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4,5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Prestige Cuni Crispy 1 k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,40 €</w:t>
            </w:r>
          </w:p>
        </w:tc>
      </w:tr>
      <w:tr>
        <w:trPr>
          <w:trHeight w:val="254" w:hRule="atLeast"/>
        </w:trPr>
        <w:tc>
          <w:tcPr>
            <w:tcW w:w="50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Zwergkaninchen Menü plus 750g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4,70 €</w:t>
            </w:r>
          </w:p>
        </w:tc>
      </w:tr>
    </w:tbl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310" w:type="dxa"/>
        <w:jc w:val="left"/>
        <w:tblInd w:w="2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440"/>
      </w:tblGrid>
      <w:tr>
        <w:trPr>
          <w:trHeight w:val="139" w:hRule="atLeast"/>
        </w:trPr>
        <w:tc>
          <w:tcPr>
            <w:tcW w:w="4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Nager Drops Apfel, Pocket 2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0,70 €</w:t>
            </w:r>
          </w:p>
        </w:tc>
      </w:tr>
      <w:tr>
        <w:trPr>
          <w:trHeight w:val="139" w:hRule="atLeast"/>
        </w:trPr>
        <w:tc>
          <w:tcPr>
            <w:tcW w:w="48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Nager Drops Karotte, Pocket 2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0,70 €</w:t>
            </w:r>
          </w:p>
        </w:tc>
      </w:tr>
      <w:tr>
        <w:trPr>
          <w:trHeight w:val="139" w:hRule="atLeast"/>
        </w:trPr>
        <w:tc>
          <w:tcPr>
            <w:tcW w:w="4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ager Drops Löwenzahn, Pocket 2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0,70 €</w:t>
            </w:r>
          </w:p>
        </w:tc>
      </w:tr>
      <w:tr>
        <w:trPr>
          <w:trHeight w:val="139" w:hRule="atLeast"/>
        </w:trPr>
        <w:tc>
          <w:tcPr>
            <w:tcW w:w="4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Nager Drops Yoghurt, Pocket 2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0,70 €</w:t>
            </w:r>
          </w:p>
        </w:tc>
      </w:tr>
      <w:tr>
        <w:trPr>
          <w:trHeight w:val="139" w:hRule="atLeast"/>
        </w:trPr>
        <w:tc>
          <w:tcPr>
            <w:tcW w:w="48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Nager Drops Apfel 12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>2,70 €</w:t>
            </w:r>
          </w:p>
        </w:tc>
      </w:tr>
      <w:tr>
        <w:trPr>
          <w:trHeight w:val="139" w:hRule="atLeast"/>
        </w:trPr>
        <w:tc>
          <w:tcPr>
            <w:tcW w:w="48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Nager Drops Löwenzahn 12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>2,70 €</w:t>
            </w:r>
          </w:p>
        </w:tc>
      </w:tr>
      <w:tr>
        <w:trPr>
          <w:trHeight w:val="139" w:hRule="atLeast"/>
        </w:trPr>
        <w:tc>
          <w:tcPr>
            <w:tcW w:w="48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Nager Drops Joghurt 12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>2,70 €</w:t>
            </w:r>
          </w:p>
        </w:tc>
      </w:tr>
    </w:tbl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3705</wp:posOffset>
            </wp:positionH>
            <wp:positionV relativeFrom="paragraph">
              <wp:posOffset>4389120</wp:posOffset>
            </wp:positionV>
            <wp:extent cx="125539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1440"/>
      </w:tblGrid>
      <w:tr>
        <w:trPr>
          <w:trHeight w:val="153" w:hRule="atLeast"/>
        </w:trPr>
        <w:tc>
          <w:tcPr>
            <w:tcW w:w="46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ananenchips in Faltschachtel 20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  <w:tr>
        <w:trPr>
          <w:trHeight w:val="153" w:hRule="atLeast"/>
        </w:trPr>
        <w:tc>
          <w:tcPr>
            <w:tcW w:w="46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rüchtemix 20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  <w:tr>
        <w:trPr>
          <w:trHeight w:val="153" w:hRule="atLeast"/>
        </w:trPr>
        <w:tc>
          <w:tcPr>
            <w:tcW w:w="46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Johannisbrot 25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  <w:tr>
        <w:trPr>
          <w:trHeight w:val="153" w:hRule="atLeast"/>
        </w:trPr>
        <w:tc>
          <w:tcPr>
            <w:tcW w:w="46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agerchips 12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  <w:tr>
        <w:trPr>
          <w:trHeight w:val="153" w:hRule="atLeast"/>
        </w:trPr>
        <w:tc>
          <w:tcPr>
            <w:tcW w:w="46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ommerwiese 22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  <w:tr>
        <w:trPr>
          <w:trHeight w:val="153" w:hRule="atLeast"/>
        </w:trPr>
        <w:tc>
          <w:tcPr>
            <w:tcW w:w="46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aldkräuter 125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  <w:tr>
        <w:trPr>
          <w:trHeight w:val="153" w:hRule="atLeast"/>
        </w:trPr>
        <w:tc>
          <w:tcPr>
            <w:tcW w:w="469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Wiesenringel 20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40640</wp:posOffset>
                </wp:positionV>
                <wp:extent cx="4235450" cy="156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0"/>
                              <w:gridCol w:w="144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tur Pur Bagels Banane 65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tur Pur Bagels Luzerne 65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tur Pur Bagels Rote Beete 65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tur Pur Grüner Hafer 10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tur Pur Grüner Weizen 10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tur Pur Knabberkugeln Klee 75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tur Pur Knabberkugeln Möhre 75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tur Pur Knuspermais 40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tur Pur Petersilie 20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23.25pt;mso-wrap-distance-left:7.05pt;mso-wrap-distance-right:7.05pt;mso-wrap-distance-top:0pt;mso-wrap-distance-bottom:0pt;margin-top:3.2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0"/>
                        <w:gridCol w:w="144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tur Pur Bagels Banane 65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tur Pur Bagels Luzerne 65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tur Pur Bagels Rote Beete 65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tur Pur Grüner Hafer 10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tur Pur Grüner Weizen 10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tur Pur Knabberkugeln Klee 75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tur Pur Knabberkugeln Möhre 75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tur Pur Knuspermais 40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tur Pur Petersilie 20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54835</wp:posOffset>
                </wp:positionH>
                <wp:positionV relativeFrom="paragraph">
                  <wp:posOffset>93345</wp:posOffset>
                </wp:positionV>
                <wp:extent cx="4235450" cy="3467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0"/>
                              <w:gridCol w:w="144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Chinchilla Sticks Distel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3,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Gemüsesticks, klein für Nager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Joghurtsticks, klein für Nager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Käsesticks, klein für Nager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Löwenzahnsticks, klein für Nager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usssticks, klein für Nager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2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Nager Snacks Stick Chinchilla u. Degu Apfel 2 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Nager Snacks Stick Hamster 2 St 11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ger Snacks Stick Kaninchen Feigen 2 St 11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ger Snacks Stick Mehrschweinchen Orange 2 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Nager Snacks Stick Raten u. Mäuse 2 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2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gersticks XXL Fruchties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3,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gersticks XXL Gemüsegarten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3,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gersticks XXL Honig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3,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gersticks XXL Joghurt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3,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gersticks XXL Waldbeeren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3,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Nagersticks XXL Wildapfel 2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3,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Stick Hamster und Co. Mischdisplay 40 Stück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4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Stick Meerschweinchen Mischdisplay 40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4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Stick Zwergkaninchen Mischdisplay 40 Stüc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4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273pt;mso-wrap-distance-left:7.05pt;mso-wrap-distance-right:7.05pt;mso-wrap-distance-top:0pt;mso-wrap-distance-bottom:0pt;margin-top:7.35pt;mso-position-vertical-relative:text;margin-left:146.05pt;mso-position-horizontal-relative:page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0"/>
                        <w:gridCol w:w="144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Chinchilla Sticks Distel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3,3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Gemüsesticks, klein für Nager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Joghurtsticks, klein für Nager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Käsesticks, klein für Nager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Löwenzahnsticks, klein für Nager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usssticks, klein für Nager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2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Nager Snacks Stick Chinchilla u. Degu Apfel 2 St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5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Nager Snacks Stick Hamster 2 St 11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5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ger Snacks Stick Kaninchen Feigen 2 St 110 g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5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ger Snacks Stick Mehrschweinchen Orange 2 St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5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Nager Snacks Stick Raten u. Mäuse 2 St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2,5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gersticks XXL Fruchties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3,3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gersticks XXL Gemüsegarten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3,3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gersticks XXL Honig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3,3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gersticks XXL Joghurt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3,3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gersticks XXL Waldbeeren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3,3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Nagersticks XXL Wildapfel 2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3,3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Stick Hamster und Co. Mischdisplay 40 Stück,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40,0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Stick Meerschweinchen Mischdisplay 40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40,00 €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Stick Zwergkaninchen Mischdisplay 40 Stück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4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670" w:type="dxa"/>
        <w:jc w:val="left"/>
        <w:tblInd w:w="1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1440"/>
      </w:tblGrid>
      <w:tr>
        <w:trPr>
          <w:trHeight w:val="223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öwenzahn Bisquit 4 S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,50 €</w:t>
            </w:r>
          </w:p>
        </w:tc>
      </w:tr>
      <w:tr>
        <w:trPr>
          <w:trHeight w:val="131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öhrenbrot 3 Stüc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  <w:tr>
        <w:trPr>
          <w:trHeight w:val="131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ochland Heu 1700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00 €</w:t>
            </w:r>
          </w:p>
        </w:tc>
      </w:tr>
    </w:tbl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1440"/>
      </w:tblGrid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agermineralstei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,00 €</w:t>
            </w:r>
          </w:p>
        </w:tc>
      </w:tr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müse-Mineralstei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,80 €</w:t>
            </w:r>
          </w:p>
        </w:tc>
      </w:tr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ucki-Kombivitamin 12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30 €</w:t>
            </w:r>
          </w:p>
        </w:tc>
      </w:tr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ucki-Vit für Meerschweinchen 10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60 €</w:t>
            </w:r>
          </w:p>
        </w:tc>
      </w:tr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ucki-Vit für Zwergkaninchen 10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60 €</w:t>
            </w:r>
          </w:p>
        </w:tc>
      </w:tr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rovitamin für Nager 20 m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5.40 €</w:t>
            </w:r>
          </w:p>
        </w:tc>
      </w:tr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aliness für Nager 20 m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6,30 €</w:t>
            </w:r>
          </w:p>
        </w:tc>
      </w:tr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alzleckstein (2 Stück/ Faltschachtel) 5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,00 €</w:t>
            </w:r>
          </w:p>
        </w:tc>
      </w:tr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alzleckstein 50 S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0,50 €</w:t>
            </w:r>
          </w:p>
        </w:tc>
      </w:tr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alzleckstein mit Halterun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1,80 €</w:t>
            </w:r>
          </w:p>
        </w:tc>
      </w:tr>
      <w:tr>
        <w:trPr>
          <w:trHeight w:val="16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alzleckstein mit Halterung für Hase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,20 €</w:t>
            </w:r>
          </w:p>
        </w:tc>
      </w:tr>
    </w:tbl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1440"/>
      </w:tblGrid>
      <w:tr>
        <w:trPr>
          <w:trHeight w:val="227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hinchilla - Badesand 5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>3,00 €</w:t>
            </w:r>
          </w:p>
        </w:tc>
      </w:tr>
      <w:tr>
        <w:trPr>
          <w:trHeight w:val="181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olorbed Beut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>3,20 €</w:t>
            </w:r>
          </w:p>
        </w:tc>
      </w:tr>
      <w:tr>
        <w:trPr>
          <w:trHeight w:val="135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mster-Eckhaus aus Holz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13,00 €</w:t>
            </w:r>
          </w:p>
        </w:tc>
      </w:tr>
      <w:tr>
        <w:trPr>
          <w:trHeight w:val="152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almdach Holzhaus, groß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4,60 €</w:t>
            </w:r>
          </w:p>
        </w:tc>
      </w:tr>
      <w:tr>
        <w:trPr>
          <w:trHeight w:val="152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hipsi Press - Streu Apfel 60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50 €</w:t>
            </w:r>
          </w:p>
        </w:tc>
      </w:tr>
      <w:tr>
        <w:trPr>
          <w:trHeight w:val="152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hipsi Press - Streu Zitrone 60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50 €</w:t>
            </w:r>
          </w:p>
        </w:tc>
      </w:tr>
      <w:tr>
        <w:trPr>
          <w:trHeight w:val="152" w:hRule="atLeast"/>
        </w:trPr>
        <w:tc>
          <w:tcPr>
            <w:tcW w:w="5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hipsi Press – Streu Natur 60 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>3,00 €</w:t>
            </w:r>
          </w:p>
        </w:tc>
      </w:tr>
    </w:tbl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49:00Z</dcterms:created>
  <dc:creator>muki2222</dc:creator>
  <dc:description/>
  <cp:keywords/>
  <dc:language>en-US</dc:language>
  <cp:lastModifiedBy>muki2222</cp:lastModifiedBy>
  <dcterms:modified xsi:type="dcterms:W3CDTF">2007-06-14T11:37:00Z</dcterms:modified>
  <cp:revision>21</cp:revision>
  <dc:subject/>
  <dc:title>Artikel</dc:title>
</cp:coreProperties>
</file>