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6720</wp:posOffset>
                </wp:positionV>
                <wp:extent cx="51689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10"/>
                              <w:gridCol w:w="213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96"/>
                                      <w:szCs w:val="9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  <w:sz w:val="96"/>
                                      <w:szCs w:val="96"/>
                                      <w:u w:val="single"/>
                                    </w:rPr>
                                    <w:t>MUKI Sho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96"/>
                                      <w:szCs w:val="9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96"/>
                                      <w:szCs w:val="9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  <w:sz w:val="96"/>
                                      <w:szCs w:val="9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i/>
                                      <w:i/>
                                      <w:sz w:val="96"/>
                                      <w:szCs w:val="9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i/>
                                      <w:sz w:val="96"/>
                                      <w:szCs w:val="9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FF0000"/>
                                    </w:rPr>
                                    <w:t>Sonstiges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Vogelsand 2,5 k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1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Vogel Snack Amino-Vit-Mauser 25 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4,5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Soja Schalen 6-8 inch. 1 k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</w:rPr>
                                    <w:t xml:space="preserve">9,1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Sepia-Schale groß 17 cm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1,5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Sepia-Schale klein 12 cm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1,3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Pickstein für Vögel 1 Stück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2,4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 xml:space="preserve">Pro-Vitamin f.Zier-u.Singvögel 20 ml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5,8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Kolbenhirse gelb 200 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1,99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FF0000"/>
                                    </w:rPr>
                                    <w:t>Kanarienvogel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KörnerWelt für Exoten 500 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3,1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KörnerWelt für Kanarienfutter 500 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2,9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Prestige Kanarienfutter 1 k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2,4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Vogel Snack Stick Kanarien Honi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2,5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Mauser-Sticks für Kanarien 2 Stück /90 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1,9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Honig-Sticks für Kanarien 2 Stück / 90 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1,9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Kräuter-Sticks für Kanarien 2 Stück /90 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1,9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Frucht-Sticks für Kanarien 2 Stück / 90 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1,9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Bisquits für Kanarien Ei 4 Stück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2,1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Honigkörner für Kanarien und Exoten 30 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1,9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Mauserhilfe für Kanarien und Exoten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0,7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Singkörner für Kanarien und Exoten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0,7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Kanarien Ei-Futter 200 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3,9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Kanariennest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1,9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FF0000"/>
                                    </w:rPr>
                                    <w:t>Wellensitich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KörnerWelt für Sittiche 500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2,6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Prestige Wellensitichfutter 1 k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2,4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Vogel Snack Stick Sittich Frücht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2,5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Mauser Sticks für Sittiche 2 Stück / 90 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2,6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Mauser-Sticks für Sittiche 130 g 2 Stück / 130 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2,6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Erdbeer-Stick für Sittiche 2 Stück /90 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1,9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Frucht-Sticks für Sittiche 130 g 2 Stück / 130 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2,6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Heidelbeer-Sticks für Sittiche 2 Stück /90 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1,9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Honig-Sticks für Sittiche 130 g 2 Stück / 130 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2,6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Möhrensticks für Sittiche 130 g 2 Stück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2,6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Himbeersticks für Sittiche 130 g 2 Stück / 130 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1,9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Bisquits für Sittiche Ei 4 Stück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2,1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Sprech-Körner für Sittiche 30 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0,7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Mauserhilfe für Sittiche 30 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0,8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Honig-Körner für Sittiche 30 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0,7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Jod-Körner für Sittiche 30 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0,7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Vogel-Grit für Sittiche 30 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0,7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Kletterstrick für Sittiche 35 cm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4,7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Strickleiter für Sittiche, 3-sprossi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4,95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FF0000"/>
                                    </w:rPr>
                                    <w:t>Grosssittich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KörnerWelt für Grosssittiche 1 k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5,1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Prestige Großsittichfutter 1 k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2,4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Vogel Snack Stick Großsittich Exotic Frücht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3,5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Mango-Sticks für Großsittiche 2 Stück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2,4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Nuss-Sticks für Großsittiche 2 Stück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2,4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Mauser-Sticks für Großsittiche 2 Stück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2,4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Honig-Sticks für Großsittiche 2 Stück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2,4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Sprech-Körner für Großsittiche u. Papageien 30 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0,9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Mauserhilfe für Großsittich und Papagein 30 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Pickstein für Großsittiche 1 Stück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2,8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Strickleiter für Großssittich., 4-sprossi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6,7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Kletterstrick für Großsittiche 70cm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6,6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FF0000"/>
                                    </w:rPr>
                                    <w:t>Zubehör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Badehaus exklusiv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2,6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Clipit Patenthalter Metal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1,5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Futternapf Savona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1,7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Giraffe-Trinkautomat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1,9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Holzspiegel eckig, 2-seiti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3,1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Näpfchen für Vögel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1,2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Olympia-I-Napf für Vögel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2,8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Perla-Trinknapf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1,1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Sisalring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4,1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Sitzstange aus Baumwolle 16mmx38cm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4,8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Sitzstange aus Baumwolle 30mmx76cm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9,5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Sitzstange Dschungel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11,9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Spiegel rund mit Glöckchen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1,8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Vogelleiter aus Holz, 4-sprossi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1,5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Vogelleiter aus Holz, 6-sprossi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1,8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Vogelspielzeug Hawaii mit Mineralstein 28 cm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5,8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Vogelspielzeug Tropic mit Mineralstein 28 cm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</w:rPr>
                                    <w:t xml:space="preserve">4,80 €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841.9pt;mso-wrap-distance-left:7.05pt;mso-wrap-distance-right:7.05pt;mso-wrap-distance-top:0pt;mso-wrap-distance-bottom:0pt;margin-top:33.6pt;mso-position-vertical-relative:page;margin-left:7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10"/>
                        <w:gridCol w:w="213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96"/>
                                <w:szCs w:val="96"/>
                                <w:u w:val="single"/>
                              </w:rPr>
                              <w:t>MUKI Sho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96"/>
                                <w:szCs w:val="9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96"/>
                                <w:szCs w:val="9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sz w:val="96"/>
                                <w:szCs w:val="9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FF0000"/>
                              </w:rPr>
                              <w:t>Sonstiges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Vogelsand 2,5 k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1,0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Vogel Snack Amino-Vit-Mauser 25 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4,5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Soja Schalen 6-8 inch. 1 k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omic Sans MS" w:hAnsi="Comic Sans MS"/>
                                <w:color w:val="0000FF"/>
                              </w:rPr>
                              <w:t xml:space="preserve">9,1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Sepia-Schale groß 17 cm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1,5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Sepia-Schale klein 12 cm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1,3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Pickstein für Vögel 1 Stück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2,4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 xml:space="preserve">Pro-Vitamin f.Zier-u.Singvögel 20 ml 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5,8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Kolbenhirse gelb 200 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1,99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FF0000"/>
                              </w:rPr>
                              <w:t>Kanarienvogel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KörnerWelt für Exoten 500 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3,1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KörnerWelt für Kanarienfutter 500 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2,9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Prestige Kanarienfutter 1 k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2,4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Vogel Snack Stick Kanarien Honi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2,5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Mauser-Sticks für Kanarien 2 Stück /90 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1,9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Honig-Sticks für Kanarien 2 Stück / 90 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1,9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Kräuter-Sticks für Kanarien 2 Stück /90 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1,9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Frucht-Sticks für Kanarien 2 Stück / 90 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1,9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Bisquits für Kanarien Ei 4 Stück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2,1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Honigkörner für Kanarien und Exoten 30 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1,9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Mauserhilfe für Kanarien und Exoten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0,7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Singkörner für Kanarien und Exoten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0,7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Kanarien Ei-Futter 200 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3,9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Kanariennest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1,9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FF0000"/>
                              </w:rPr>
                              <w:t>Wellensitich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KörnerWelt für Sittiche 500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2,6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Prestige Wellensitichfutter 1 k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2,4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Vogel Snack Stick Sittich Früchte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2,50 € 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Mauser Sticks für Sittiche 2 Stück / 90 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2,6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Mauser-Sticks für Sittiche 130 g 2 Stück / 130 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2,6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Erdbeer-Stick für Sittiche 2 Stück /90 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1,9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Frucht-Sticks für Sittiche 130 g 2 Stück / 130 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2,6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Heidelbeer-Sticks für Sittiche 2 Stück /90 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1,9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Honig-Sticks für Sittiche 130 g 2 Stück / 130 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2,6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Möhrensticks für Sittiche 130 g 2 Stück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2,6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Himbeersticks für Sittiche 130 g 2 Stück / 130 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1,9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Bisquits für Sittiche Ei 4 Stück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2,1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Sprech-Körner für Sittiche 30 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0,7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Mauserhilfe für Sittiche 30 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0,8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Honig-Körner für Sittiche 30 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0,7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Jod-Körner für Sittiche 30 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0,7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Vogel-Grit für Sittiche 30 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0,7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Kletterstrick für Sittiche 35 cm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4,7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Strickleiter für Sittiche, 3-sprossi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4,95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FF0000"/>
                              </w:rPr>
                              <w:t>Grosssittiche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KörnerWelt für Grosssittiche 1 k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5,1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Prestige Großsittichfutter 1 k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2,4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Vogel Snack Stick Großsittich Exotic Früchte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3,5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Mango-Sticks für Großsittiche 2 Stück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2,4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Nuss-Sticks für Großsittiche 2 Stück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2,4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Mauser-Sticks für Großsittiche 2 Stück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2,4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Honig-Sticks für Großsittiche 2 Stück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2,4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Sprech-Körner für Großsittiche u. Papageien 30 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0,9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Mauserhilfe für Großsittich und Papagein 30 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Pickstein für Großsittiche 1 Stück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2,8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Strickleiter für Großssittich., 4-sprossi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6,7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Kletterstrick für Großsittiche 70cm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6,6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FF0000"/>
                              </w:rPr>
                              <w:t>Zubehör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Badehaus exklusiv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2,6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Clipit Patenthalter Metal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1,5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Futternapf Savona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1,7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Giraffe-Trinkautomat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1,9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Holzspiegel eckig, 2-seiti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3,1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Näpfchen für Vögel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1,2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Olympia-I-Napf für Vögel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2,8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Perla-Trinknapf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1,1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Sisalringe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4,1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Sitzstange aus Baumwolle 16mmx38cm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4,8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Sitzstange aus Baumwolle 30mmx76cm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9,5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Sitzstange Dschungel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11,9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Spiegel rund mit Glöckchen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1,8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Vogelleiter aus Holz, 4-sprossi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1,5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Vogelleiter aus Holz, 6-sprossig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1,8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Vogelspielzeug Hawaii mit Mineralstein 28 cm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5,8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Vogelspielzeug Tropic mit Mineralstein 28 cm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 xml:space="preserve">4,80 €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2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7:49:00Z</dcterms:created>
  <dc:creator>muki2222</dc:creator>
  <dc:description/>
  <cp:keywords/>
  <dc:language>en-US</dc:language>
  <cp:lastModifiedBy>muki2222</cp:lastModifiedBy>
  <dcterms:modified xsi:type="dcterms:W3CDTF">2007-06-14T11:37:00Z</dcterms:modified>
  <cp:revision>10</cp:revision>
  <dc:subject/>
  <dc:title>Artikel</dc:title>
</cp:coreProperties>
</file>