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3"/>
        </w:numPr>
        <w:tabs>
          <w:tab w:val="clear" w:pos="4536"/>
          <w:tab w:val="clear" w:pos="9072"/>
          <w:tab w:val="left" w:pos="397" w:leader="none"/>
        </w:tabs>
        <w:rPr/>
      </w:pPr>
      <w:r>
        <w:rPr/>
        <w:t>Geltung</w:t>
      </w:r>
    </w:p>
    <w:p>
      <w:pPr>
        <w:pStyle w:val="MechCADAbsatztext"/>
        <w:numPr>
          <w:ilvl w:val="1"/>
          <w:numId w:val="3"/>
        </w:numPr>
        <w:rPr/>
      </w:pPr>
      <w:r>
        <w:rPr/>
        <w:t>Diese Allgemeinen Geschäftsbedingungen (im folgenden AGB) sind grundsätzlich für Rechtsgeschäfte zwischen Unternehmen konzipiert. Sollten sie ausnahmsweise auch Rechtsgeschäften mit Verbrauchern im Sinne des Konsumentenschutzgesetzes zugrunde gelegt werden, gelten sie nur insoweit, als sie nicht zwingenden Bestimmungen widersprechen.</w:t>
      </w:r>
    </w:p>
    <w:p>
      <w:pPr>
        <w:pStyle w:val="MechCADAbsatztext"/>
        <w:numPr>
          <w:ilvl w:val="1"/>
          <w:numId w:val="3"/>
        </w:numPr>
        <w:rPr/>
      </w:pPr>
      <w:r>
        <w:rPr/>
        <w:t>Diese AGB gelten für sämtliche Rechtsgeschäfte und Rechtsverhält-nisse zwischen dem Auftraggeber und Auftragnehmer, etwa nicht nur für das erste Rechtsgeschäft, sondern wird die Anwendung der AGB auch für alle Zusatz- und Folgeaufträge sowie weitere Geschäfte ausdrücklich vereinbart.</w:t>
      </w:r>
    </w:p>
    <w:p>
      <w:pPr>
        <w:pStyle w:val="MechCADAbsatztext"/>
        <w:numPr>
          <w:ilvl w:val="1"/>
          <w:numId w:val="3"/>
        </w:numPr>
        <w:rPr/>
      </w:pPr>
      <w:r>
        <w:rPr/>
        <w:t>Einkaufs- oder sonstige Geschäftsbedingungen der Auftraggeber haben keine Gültigkeit und wird diesen hiermit ausdrücklich wider-sprochen. Der Auftragnehmer erklärt ausdrücklich nur aufgrund seiner AGB kontrahieren zu wollen. Wird ausnahmsweise die Anwendung der AGB der Auftraggeber schriftlich vereinbart, gelten deren Bestim-mungen nur soweit sie nicht mit diesen AGB kollidieren. Nicht kollidierende Bestimmungen in den AGB bleiben nebeneinander bestehen.</w:t>
      </w:r>
    </w:p>
    <w:p>
      <w:pPr>
        <w:pStyle w:val="MechCADAbsatztext"/>
        <w:numPr>
          <w:ilvl w:val="1"/>
          <w:numId w:val="3"/>
        </w:numPr>
        <w:rPr/>
      </w:pPr>
      <w:r>
        <w:rPr/>
        <w:t>Der Auftraggeber erklärt, dass er vor Vertragsabschluß die Möglichkeit hatte vom Inhalt der AGB Kenntnis zu nehmen und dass er mit deren Inhalt einverstanden ist.</w:t>
      </w:r>
    </w:p>
    <w:p>
      <w:pPr>
        <w:pStyle w:val="MechCADAbsatztext"/>
        <w:numPr>
          <w:ilvl w:val="1"/>
          <w:numId w:val="3"/>
        </w:numPr>
        <w:rPr/>
      </w:pPr>
      <w:r>
        <w:rPr/>
        <w:t>Änderungen und Ergänzungen zu diesen AGB bedürfen zu ihrer Rechtswirksamkeit der Schriftform. Von diesem Schriftlichkeitsgebot kann ebenfalls nur schriftlich abgegangen werden. Es wird fest-gehalten, dass Nebenabreden nicht bestehen.</w:t>
      </w:r>
    </w:p>
    <w:p>
      <w:pPr>
        <w:pStyle w:val="Normal"/>
        <w:numPr>
          <w:ilvl w:val="0"/>
          <w:numId w:val="3"/>
        </w:numPr>
        <w:rPr>
          <w:bCs/>
        </w:rPr>
      </w:pPr>
      <w:r>
        <w:rPr>
          <w:bCs/>
        </w:rPr>
        <w:t>Angebote, Vertragsabschluss</w:t>
      </w:r>
    </w:p>
    <w:p>
      <w:pPr>
        <w:pStyle w:val="MechCADAbsatztext"/>
        <w:numPr>
          <w:ilvl w:val="1"/>
          <w:numId w:val="3"/>
        </w:numPr>
        <w:rPr/>
      </w:pPr>
      <w:r>
        <w:rPr/>
        <w:t>Angebote des Auftragnehmers sind freibleibend und unverbindlich.</w:t>
      </w:r>
    </w:p>
    <w:p>
      <w:pPr>
        <w:pStyle w:val="MechCADAbsatztext"/>
        <w:numPr>
          <w:ilvl w:val="1"/>
          <w:numId w:val="3"/>
        </w:numPr>
        <w:rPr/>
      </w:pPr>
      <w:r>
        <w:rPr/>
        <w:t>Angebote oder Bestellungen der Auftraggeber nimmt der Auftrag-nehmer durch schriftliche Auftragsbestätigung oder durch Lieferung des Kaufgegenstandes oder durch Erbringung der Leistung an.</w:t>
      </w:r>
    </w:p>
    <w:p>
      <w:pPr>
        <w:pStyle w:val="MechCADAbsatztext"/>
        <w:numPr>
          <w:ilvl w:val="1"/>
          <w:numId w:val="3"/>
        </w:numPr>
        <w:rPr/>
      </w:pPr>
      <w:r>
        <w:rPr/>
        <w:t>Die in Katalogen, Preislisten, Broschüren, Firmeninformationsmaterial, Prospekten, Anzeigen auf Messeständen, in Rundschreiben, Werbe-aussendungen oder anderen Medien angeführten Informationen über die Leistungen und Produkte des Auftragnehmers sind unverbindlich, soweit diese nicht ausdrücklich als schriftlich zum Vertragsinhalt erklärt werden.</w:t>
      </w:r>
    </w:p>
    <w:p>
      <w:pPr>
        <w:pStyle w:val="MechCADAbsatztext"/>
        <w:numPr>
          <w:ilvl w:val="1"/>
          <w:numId w:val="3"/>
        </w:numPr>
        <w:rPr/>
      </w:pPr>
      <w:r>
        <w:rPr/>
        <w:t>Kostenvoranschläge des Auftragnehmers sind grundsätzlich ohne Gewähr für die Vollständigkeit und Richtigkeit erstellt.</w:t>
      </w:r>
    </w:p>
    <w:p>
      <w:pPr>
        <w:pStyle w:val="Header"/>
        <w:numPr>
          <w:ilvl w:val="1"/>
          <w:numId w:val="3"/>
        </w:numPr>
        <w:tabs>
          <w:tab w:val="clear" w:pos="4536"/>
          <w:tab w:val="clear" w:pos="9072"/>
          <w:tab w:val="left" w:pos="397" w:leader="none"/>
        </w:tabs>
        <w:rPr>
          <w:bCs/>
        </w:rPr>
      </w:pPr>
      <w:r>
        <w:rPr>
          <w:bCs/>
        </w:rPr>
        <w:t>Liefer- / Leistungsfristen</w:t>
      </w:r>
    </w:p>
    <w:p>
      <w:pPr>
        <w:pStyle w:val="MechCADAbsatztext"/>
        <w:numPr>
          <w:ilvl w:val="1"/>
          <w:numId w:val="3"/>
        </w:numPr>
        <w:rPr/>
      </w:pPr>
      <w:r>
        <w:rPr/>
        <w:t>Liefer- / Leistungsfristen sind unverbindlich, sofern sie nicht aus-drücklich schriftlich als solche in der Auftragsbestätigung oder im Einzelvertrag schriftlich vereinbart wurden.</w:t>
      </w:r>
    </w:p>
    <w:p>
      <w:pPr>
        <w:pStyle w:val="MechCADAbsatztext"/>
        <w:numPr>
          <w:ilvl w:val="1"/>
          <w:numId w:val="3"/>
        </w:numPr>
        <w:rPr/>
      </w:pPr>
      <w:r>
        <w:rPr/>
        <w:t xml:space="preserve">Kommt es nach Auftragserteilung aus welchen Gründen auch immer zu einer Abänderung oder Ergänzung des Auftrages, so verlängert sich die Liefer- / Leistungsfrist um einen angemessenen Zeitraum. </w:t>
      </w:r>
    </w:p>
    <w:p>
      <w:pPr>
        <w:pStyle w:val="MechCADAbsatztext"/>
        <w:numPr>
          <w:ilvl w:val="1"/>
          <w:numId w:val="3"/>
        </w:numPr>
        <w:rPr/>
      </w:pPr>
      <w:r>
        <w:rPr/>
        <w:t>Mangels abweichender Vereinbarung beginnt die Lieferfrist frühestens mit dem spätesten der nachstehenden Zeitpunkte:</w:t>
      </w:r>
    </w:p>
    <w:p>
      <w:pPr>
        <w:pStyle w:val="MechCADAbsatztext"/>
        <w:numPr>
          <w:ilvl w:val="0"/>
          <w:numId w:val="2"/>
        </w:numPr>
        <w:rPr/>
      </w:pPr>
      <w:r>
        <w:rPr/>
        <w:t>Datum der Auftragsbestätigung</w:t>
      </w:r>
    </w:p>
    <w:p>
      <w:pPr>
        <w:pStyle w:val="MechCADAbsatztext"/>
        <w:numPr>
          <w:ilvl w:val="0"/>
          <w:numId w:val="2"/>
        </w:numPr>
        <w:rPr/>
      </w:pPr>
      <w:r>
        <w:rPr/>
        <w:t xml:space="preserve">Datum der Erfüllung aller dem Auftraggeber obliegenden technischen, kaufmännischen und sonstigen Voraussetzungen </w:t>
      </w:r>
    </w:p>
    <w:p>
      <w:pPr>
        <w:pStyle w:val="MechCADAbsatztext"/>
        <w:numPr>
          <w:ilvl w:val="0"/>
          <w:numId w:val="2"/>
        </w:numPr>
        <w:rPr/>
      </w:pPr>
      <w:r>
        <w:rPr/>
        <w:t>Datum, an dem der Auftragnehmer eine vereinbarte Anzahlung oder Sicherheitsleistung erhält.</w:t>
      </w:r>
    </w:p>
    <w:p>
      <w:pPr>
        <w:pStyle w:val="MechCADAbsatztext"/>
        <w:numPr>
          <w:ilvl w:val="1"/>
          <w:numId w:val="3"/>
        </w:numPr>
        <w:rPr/>
      </w:pPr>
      <w:r>
        <w:rPr/>
        <w:t>Wird der Auftragnehmer an der Erfüllung seiner Verpflichtungen durch den Eintritt von unvorhersehbaren oder nicht vom Auftrag-nehmer zu vertretenden Umständen, wie etwa Betriebsstörungen, hoheitliche Maßnahmen und Eingriffe, Energieversorgungsschwierigkeiten, Ausfall eines schwer ersetzbaren Zulieferanten, Streik, Behinderung von Verkehrswegen, Verzögerung bei der Zollabfertigung oder höherer Gewalt behindert, so verlängert sich die Liefer- / Leistungsfrist in angemessenem Umfang. Unerheblich ist dabei, ob diese Umstände beim Auftragnehmer selbst, oder einem seiner Lieferanten oder Subunternehmer eintreten.</w:t>
      </w:r>
    </w:p>
    <w:p>
      <w:pPr>
        <w:pStyle w:val="MechCADAbsatztext"/>
        <w:numPr>
          <w:ilvl w:val="1"/>
          <w:numId w:val="3"/>
        </w:numPr>
        <w:rPr/>
      </w:pPr>
      <w:r>
        <w:rPr/>
        <w:t>Wird die Vertragserfüllung durch nicht vom Auftragnehmer zu vertretenden Gründen unmöglich, so ist der Auftragnehmer von seinen vertraglichen Verpflichtungen frei.</w:t>
      </w:r>
    </w:p>
    <w:p>
      <w:pPr>
        <w:pStyle w:val="MechCADAbsatztext"/>
        <w:numPr>
          <w:ilvl w:val="1"/>
          <w:numId w:val="3"/>
        </w:numPr>
        <w:rPr/>
      </w:pPr>
      <w:r>
        <w:rPr/>
        <w:t>Der Auftragnehmer ist berechtigt, Teil- oder Vorlieferungen durchzuführen und zu verrechnen. Ist Lieferung auf Abruf vereinbart, so gilt der Leistungs- / Kaufgegenstand spätestens sechs Monate nach Bestellung als abgerufen.</w:t>
      </w:r>
    </w:p>
    <w:p>
      <w:pPr>
        <w:pStyle w:val="Normal"/>
        <w:numPr>
          <w:ilvl w:val="0"/>
          <w:numId w:val="3"/>
        </w:numPr>
        <w:rPr>
          <w:bCs/>
        </w:rPr>
      </w:pPr>
      <w:r>
        <w:rPr>
          <w:bCs/>
        </w:rPr>
        <w:t>Entgelt / Preise</w:t>
      </w:r>
    </w:p>
    <w:p>
      <w:pPr>
        <w:pStyle w:val="MechCADAbsatztext"/>
        <w:numPr>
          <w:ilvl w:val="1"/>
          <w:numId w:val="3"/>
        </w:numPr>
        <w:rPr/>
      </w:pPr>
      <w:r>
        <w:rPr/>
        <w:t>Wird ein Auftrag ohne vorheriges Angebot / Kostenvoranschlag erteilt oder werden Leistungen durchgeführt, welche nicht ausdrücklich im Auftrag enthalten waren, so kann der Auftragnehmer jenes Entgelt geltend machen, das seiner Preisliste oder seinem üblichen Entgelt entspricht.</w:t>
      </w:r>
    </w:p>
    <w:p>
      <w:pPr>
        <w:pStyle w:val="MechCADAbsatztext"/>
        <w:numPr>
          <w:ilvl w:val="1"/>
          <w:numId w:val="3"/>
        </w:numPr>
        <w:rPr/>
      </w:pPr>
      <w:r>
        <w:rPr/>
        <w:t>Bei Erstbestellung behält sich der Auftragnehmer eine Lieferung mit Vorauskasse vor, solange keine Bonitätsprüfung vorliegt.</w:t>
      </w:r>
    </w:p>
    <w:p>
      <w:pPr>
        <w:pStyle w:val="MechCADAbsatztext"/>
        <w:numPr>
          <w:ilvl w:val="1"/>
          <w:numId w:val="3"/>
        </w:numPr>
        <w:rPr/>
      </w:pPr>
      <w:r>
        <w:rPr/>
        <w:t>Der Auftragnehmer ist berechtigt, ein höheres als das vereinbarte Entgelt oder den Kaufpreis zu verlangen, wenn sich die im Zeitpunkt der Auftragserteilung bestehenden Kalkulationsgrundlagen, so etwa Rohstoffpreise, der Wechselkurs oder Personalkosten nach Abschluss des Vertrages ändern.</w:t>
      </w:r>
    </w:p>
    <w:p>
      <w:pPr>
        <w:pStyle w:val="MechCADAbsatztext"/>
        <w:numPr>
          <w:ilvl w:val="1"/>
          <w:numId w:val="3"/>
        </w:numPr>
        <w:rPr/>
      </w:pPr>
      <w:r>
        <w:rPr/>
        <w:t>Sämtliche Preise und Entgelte verstehen sich netto in Euro (€) und ab Lager oder bei Direktversand ab österreichischer Grenze. Die Umsatzsteuer ist gesondert auszuweisen. Verpackungs-, Transport-, Verladungs- und Versandkosten sowie Zoll und Versicherung gehen zu Lasten des Auftraggebers. Verpackung wird nur bei ausdrücklicher Vereinbarung zurückgenommen.</w:t>
      </w:r>
    </w:p>
    <w:p>
      <w:pPr>
        <w:pStyle w:val="MechCADAbsatztext"/>
        <w:numPr>
          <w:ilvl w:val="1"/>
          <w:numId w:val="3"/>
        </w:numPr>
        <w:rPr/>
      </w:pPr>
      <w:r>
        <w:rPr/>
        <w:t>Sofern nichts anderes vereinbart ist, ist das Entgelt / der Kaufpreis zur Hälfte bei Erhalt der Auftragsbestätigung und der Rest bei Lieferung oder Bereithaltung zur Abholung sowie spätestens 14 Tage nach Rechnungserhalt sowie spesen- und abzugsfrei fällig.</w:t>
      </w:r>
    </w:p>
    <w:p>
      <w:pPr>
        <w:pStyle w:val="MechCADAbsatztext"/>
        <w:numPr>
          <w:ilvl w:val="1"/>
          <w:numId w:val="3"/>
        </w:numPr>
        <w:rPr/>
      </w:pPr>
      <w:r>
        <w:rPr/>
        <w:t>Eine Zahlung ist rechtzeitig, wenn der Auftragnehmer über diese verfügen kann. Zahlungswidmungen des Auftraggebers, etwa auf Überweisungs-belegen sind nicht verbindlich.</w:t>
      </w:r>
    </w:p>
    <w:p>
      <w:pPr>
        <w:pStyle w:val="MechCADAbsatztext"/>
        <w:numPr>
          <w:ilvl w:val="1"/>
          <w:numId w:val="3"/>
        </w:numPr>
        <w:rPr/>
      </w:pPr>
      <w:r>
        <w:rPr/>
        <w:t>Bei Zahlungsverzug werden 12 % p.a. vereinbart. Sollte der Auftrag-nehmer darüber hinausgehende Zinsen in Anspruch nehmen, so ist er berechtigt, auch diese zu verlangen. Durch den Zahlungsverzug entstan-dene zweckmäßige und notwendige Kosten, wie etwa Aufwendungen für Mahnungen, Inkassoversuche, Lagerkosten und allfällige gerichtliche oder außergerichtliche Rechtsanwaltskosten sind dem Auftragnehmer zu ersetzen.</w:t>
      </w:r>
    </w:p>
    <w:p>
      <w:pPr>
        <w:pStyle w:val="MechCADAbsatztext"/>
        <w:numPr>
          <w:ilvl w:val="1"/>
          <w:numId w:val="3"/>
        </w:numPr>
        <w:rPr/>
      </w:pPr>
      <w:r>
        <w:rPr/>
        <w:t>Die bei Vertragsabschluß vereinbarten Begünstigungen, so etwa Skonti und Rabatte sind unter der Bedingung der termingerechten und voll-ständigen Zahlung gewährt. Bei Verzug mit auch nur einer Teilleistung ist der Auftragnehmer berechtigt, diese nach zu verrechnen.</w:t>
      </w:r>
    </w:p>
    <w:p>
      <w:pPr>
        <w:pStyle w:val="MechCADAbsatztext"/>
        <w:numPr>
          <w:ilvl w:val="1"/>
          <w:numId w:val="3"/>
        </w:numPr>
        <w:rPr/>
      </w:pPr>
      <w:r>
        <w:rPr/>
        <w:t>Die Geltendmachung eines Zurückbehaltungsrechtes und Einrede des nicht erfüllten Vertrages durch den Auftraggeber bei behaupteten Mängel ist ausgeschlossen. Die Aufrechnung durch den Auftraggeber mit Gegen-forderungen oder mit behaupteten Preisminderungsansprüchen ist nur zulässig, wenn die Forderung rechtskräftig festgestellt wurde oder diese vom Auftragnehmer nicht bestritten wird.</w:t>
      </w:r>
    </w:p>
    <w:p>
      <w:pPr>
        <w:pStyle w:val="MechCADAbsatztext"/>
        <w:numPr>
          <w:ilvl w:val="1"/>
          <w:numId w:val="3"/>
        </w:numPr>
        <w:rPr/>
      </w:pPr>
      <w:r>
        <w:rPr/>
        <w:t>Ist der Auftraggeber mit einer im aus dem Vertragsverhältnis oder einer sonstigen Zahlungspflicht gegenüber dem Auftragnehmer in Verzug, ist der Auftragnehmer unbeschadet sonstiger Rechte berechtigt, seine Leistungspflicht bis zur Zahlung durch den Auftraggeber einzustellen und/oder eine angemessene Verlängerung der Lieferfrist in Anspruch zu nehmen; sämtliche offenen Forderungen aus diesem oder anderen Rechts-geschäften fällig zu stellen und allenfalls gelieferte Gegenstände wieder abzuholen, ohne dass dies den Auftraggeber von seiner Leistungspflicht entbindet. Ein Rücktritt vom Vertrag durch den Auftragnehmer liegt durch diese Handlungen nur, wenn dieser ausdrücklich erklärt wurde.</w:t>
      </w:r>
    </w:p>
    <w:p>
      <w:pPr>
        <w:pStyle w:val="MechCADAbsatztext"/>
        <w:numPr>
          <w:ilvl w:val="1"/>
          <w:numId w:val="3"/>
        </w:numPr>
        <w:rPr/>
      </w:pPr>
      <w:r>
        <w:rPr/>
        <w:t>Sollten sich die Vermögensverhältnisse des Auftraggebers verschlechtern, ist der Auftragnehmer berechtigt, das vereinbarte Entgelt oder den Kauf-preis sofort fällig zu stellen sowie die Ausführung des Auftrages nur gegen Vorauszahlung durchzuführen.</w:t>
      </w:r>
    </w:p>
    <w:p>
      <w:pPr>
        <w:pStyle w:val="MechCADAbsatztext"/>
        <w:numPr>
          <w:ilvl w:val="1"/>
          <w:numId w:val="3"/>
        </w:numPr>
        <w:rPr/>
      </w:pPr>
      <w:r>
        <w:rPr/>
        <w:t>Sollte ein periodisch verrechenbares Entgelt, etwa für Service oder Wartungsleistungen vereinbart werden, ist dieses jährlich am Beginn eines Kalenderjahres fällig. Beginnt oder endet der Vertrag während eines Jahres, so steht dieses Entgelt anteilig zu. Dieses Entgelt ist wertgesichert nach dem Verbraucherpreisindex 1996, wobei das Monat, in dem der Service oder Wartungsvertrag abgeschlossen wurde, als Ausgangsbasis dient. Wird der VPI 1996 nicht mehr verlautbart, tritt an dessen Stelle jener, der diesem nachfolgt oder diesem am ehesten entspricht. Der Auftragnehmer ist überdies berechtigt, ein periodisch verrechenbares Entgelt aus den in Punkt 4.2. genannten Gründen anzupassen.</w:t>
      </w:r>
    </w:p>
    <w:p>
      <w:pPr>
        <w:pStyle w:val="MechCADAbsatztext"/>
        <w:numPr>
          <w:ilvl w:val="1"/>
          <w:numId w:val="3"/>
        </w:numPr>
        <w:rPr/>
      </w:pPr>
      <w:r>
        <w:rPr/>
        <w:t>Kosten für Fahrt, Tag und Nächtigungsgelder werden bei periodisch verrechenbarem Entgelt gesondert in Rechung gestellt. Wegzeiten gelten als Arbeitszeit.</w:t>
      </w:r>
    </w:p>
    <w:p>
      <w:pPr>
        <w:pStyle w:val="Normal"/>
        <w:numPr>
          <w:ilvl w:val="0"/>
          <w:numId w:val="3"/>
        </w:numPr>
        <w:rPr>
          <w:bCs/>
        </w:rPr>
      </w:pPr>
      <w:r>
        <w:rPr>
          <w:bCs/>
        </w:rPr>
        <w:t>Gefahrtragung und Versendung</w:t>
      </w:r>
    </w:p>
    <w:p>
      <w:pPr>
        <w:pStyle w:val="MechCADAbsatztext"/>
        <w:numPr>
          <w:ilvl w:val="1"/>
          <w:numId w:val="3"/>
        </w:numPr>
        <w:rPr/>
      </w:pPr>
      <w:r>
        <w:rPr/>
        <w:t>Die Gefahr geht auf den Auftraggeber über, sobald der Auftrag-nehmer den Kaufgegenstand/das Werk zur Abholung im Werk oder Lager bereit hält, und zwar unabhängig, ob die Sachen vom Auftrag-nehmer an einen Frachtführer oder Transporteur übergeben werden. Der Versand, die Ver- und Entladung sowie der Transport erfolgt stets auf Gefahr des Auftraggebers.</w:t>
      </w:r>
    </w:p>
    <w:p>
      <w:pPr>
        <w:pStyle w:val="MechCADAbsatztext"/>
        <w:numPr>
          <w:ilvl w:val="1"/>
          <w:numId w:val="3"/>
        </w:numPr>
        <w:rPr/>
      </w:pPr>
      <w:r>
        <w:rPr/>
        <w:t>Der Auftraggeber genehmigt jede sachgemäße Versandart. Eine Transportversicherung wird nur über schriftlichen Auftrag des Auftraggebers abgeschlossen.</w:t>
      </w:r>
    </w:p>
    <w:p>
      <w:pPr>
        <w:pStyle w:val="MechCADAbsatztext"/>
        <w:numPr>
          <w:ilvl w:val="1"/>
          <w:numId w:val="3"/>
        </w:numPr>
        <w:rPr/>
      </w:pPr>
      <w:r>
        <w:rPr/>
        <w:t>Der Auftragnehmer ist berechtigt, bei Versendung die Verpackungs- und Versandkosten sowie das Entgelt oder den Kaufpreis per Nach-nahme beim Auftraggeber einheben zu lassen, sofern sich die Ver-mögensverhältnisse des Auftraggebers verschlechtern oder ein mit dem Auftragnehmer vereinbartes Kreditlimit überschritten wird.</w:t>
      </w:r>
    </w:p>
    <w:p>
      <w:pPr>
        <w:pStyle w:val="MechCADAbsatztext"/>
        <w:numPr>
          <w:ilvl w:val="1"/>
          <w:numId w:val="3"/>
        </w:numPr>
        <w:rPr/>
      </w:pPr>
      <w:r>
        <w:rPr/>
        <w:t>Erfüllungsort ist der Betriebsstandort des Auftragnehmers.</w:t>
      </w:r>
    </w:p>
    <w:p>
      <w:pPr>
        <w:pStyle w:val="Normal"/>
        <w:numPr>
          <w:ilvl w:val="0"/>
          <w:numId w:val="3"/>
        </w:numPr>
        <w:rPr>
          <w:bCs/>
        </w:rPr>
      </w:pPr>
      <w:r>
        <w:rPr>
          <w:bCs/>
        </w:rPr>
        <w:t>Eigentumsvorbehalt und Zurückbehaltungsrecht</w:t>
      </w:r>
    </w:p>
    <w:p>
      <w:pPr>
        <w:pStyle w:val="MechCADAbsatztext"/>
        <w:numPr>
          <w:ilvl w:val="1"/>
          <w:numId w:val="3"/>
        </w:numPr>
        <w:rPr/>
      </w:pPr>
      <w:r>
        <w:rPr/>
        <w:t>Sämtliche Waren und Erzeugnisse bleiben bis zur vollständigen Bezahlung durch den Auftraggeber im Eigentum des Auftragnehmers und zwar auch dann wenn die zu liefernden oder herzustellenden Gegenstände weiterveräußert, verändert, be- oder verarbeitet oder vermengt werden.</w:t>
      </w:r>
    </w:p>
    <w:p>
      <w:pPr>
        <w:pStyle w:val="MechCADAbsatztext"/>
        <w:numPr>
          <w:ilvl w:val="1"/>
          <w:numId w:val="3"/>
        </w:numPr>
        <w:rPr/>
      </w:pPr>
      <w:r>
        <w:rPr/>
        <w:t>Bis zur vollständigen Bezahlung aller Forderungen des Auftrag-nehmers darf der Leistungs- / Kaufgegenstand weder verpfändet, sicherungsübereignet oder sonst wie mit Rechten Dritter belastet werden. Bei Pfändung oder sonstiger Inanspruchnahme ist der Auftraggeber verpflichtet, auf das Eigentumsrecht des Auftrag-nehmers hinzuweisen und diesen unverzüglich zu verständigen.</w:t>
      </w:r>
    </w:p>
    <w:p>
      <w:pPr>
        <w:pStyle w:val="MechCADAbsatztext"/>
        <w:numPr>
          <w:ilvl w:val="1"/>
          <w:numId w:val="3"/>
        </w:numPr>
        <w:rPr/>
      </w:pPr>
      <w:r>
        <w:rPr/>
        <w:t>Der Auftraggeber tritt hiermit alle ihm aus der Weiterveräußerung, Verarbeitung, Vermengung oder anderen Verwertung der Waren und Erzeugnisse zustehenden Forderungen und Rechte zahlungshalber ab. Der Auftraggeber hat bis zur vollständigen Zahlung des Entgeltes oder Kaufpreises in seinen Büchern und auf seinen Rechnungen diese Abtretung anzumerken und seine Schuldner auf diese hinzuweisen. Über Aufforderung hat er dem Auftragnehmer alle Unterlagen und Informationen, die zur Geltendmachung der abgetretenen Forder-ungen und Ansprüche erforderlich sind, zur Verfügung zu stellen.</w:t>
      </w:r>
    </w:p>
    <w:p>
      <w:pPr>
        <w:pStyle w:val="MechCADAbsatztext"/>
        <w:numPr>
          <w:ilvl w:val="1"/>
          <w:numId w:val="3"/>
        </w:numPr>
        <w:rPr/>
      </w:pPr>
      <w:r>
        <w:rPr/>
        <w:t>Dem Auftragnehmer steht zur Sicherung seiner Forderungen und zur Sicherung von Forderungen aus anderen Rechtsgeschäften das Recht zu, die Erzeugnisse und Waren bis zur Begleichung sämtlicher offenen Forderungen aus der Geschäftsbeziehung zurückzubehalten.</w:t>
      </w:r>
    </w:p>
    <w:p>
      <w:pPr>
        <w:pStyle w:val="Normal"/>
        <w:numPr>
          <w:ilvl w:val="0"/>
          <w:numId w:val="3"/>
        </w:numPr>
        <w:rPr>
          <w:bCs/>
        </w:rPr>
      </w:pPr>
      <w:r>
        <w:rPr>
          <w:bCs/>
        </w:rPr>
        <w:t>Pflichten des Auftraggebers</w:t>
      </w:r>
    </w:p>
    <w:p>
      <w:pPr>
        <w:pStyle w:val="MechCADAbsatztext"/>
        <w:numPr>
          <w:ilvl w:val="1"/>
          <w:numId w:val="3"/>
        </w:numPr>
        <w:rPr/>
      </w:pPr>
      <w:r>
        <w:rPr/>
        <w:t>Der Auftraggeber ist bei Montagen durch den Auftragnehmer oder durch dessen Subfirma verpflichtet, dafür zu sorgen, dass sofort nach Ankunft des Montagepersonals mit den Arbeiten begonnen werden kann.</w:t>
      </w:r>
    </w:p>
    <w:p>
      <w:pPr>
        <w:pStyle w:val="MechCADAbsatztext"/>
        <w:numPr>
          <w:ilvl w:val="1"/>
          <w:numId w:val="3"/>
        </w:numPr>
        <w:rPr/>
      </w:pPr>
      <w:r>
        <w:rPr/>
        <w:t>Der Auftraggeber haftet dafür, dass die notwendigen technischen Voraussetzungen für das herzustellende Werk oder den Kaufgegen-stand gegeben sind und dafür, dass die technischen Anlagen, wie etwa Zuleitungen, Verkabelungen, Netzwerke und dergleichen in technisch einwandfreien und betriebsbereiten Zustand sowie mit den vom Auftragnehmer herzustellenden Werken oder Kaufgegenständen kompatibel sind. Der Auftragnehmer ist berechtigt, nicht aber ver-pflichtet, diese Anlagen gegen gesondertes Entgelt zu überprüfen.</w:t>
      </w:r>
    </w:p>
    <w:p>
      <w:pPr>
        <w:pStyle w:val="MechCADAbsatztext"/>
        <w:numPr>
          <w:ilvl w:val="1"/>
          <w:numId w:val="3"/>
        </w:numPr>
        <w:rPr/>
      </w:pPr>
      <w:r>
        <w:rPr/>
        <w:t>Eine Prüf-, Warn- oder Aufklärungspflicht hinsichtlich allfälliger vom Auftraggeber zur Verfügung gestellten Unterlagen, übermittelten Angaben oder Anweisungen besteht nicht und ist eine diesbezügliche Haftung des Auftragnehmers ausgeschlossen.</w:t>
      </w:r>
    </w:p>
    <w:p>
      <w:pPr>
        <w:pStyle w:val="MechCADAbsatztext"/>
        <w:numPr>
          <w:ilvl w:val="1"/>
          <w:numId w:val="3"/>
        </w:numPr>
        <w:rPr/>
      </w:pPr>
      <w:r>
        <w:rPr/>
        <w:t>Der Auftrag wird unabhängig allenfalls erforderlichen behördlichen Bewilligungen und Genehmigungen, welche der Auftraggeber ein-zuholen hat, erteilt.</w:t>
      </w:r>
    </w:p>
    <w:p>
      <w:pPr>
        <w:pStyle w:val="MechCADAbsatztext"/>
        <w:numPr>
          <w:ilvl w:val="1"/>
          <w:numId w:val="3"/>
        </w:numPr>
        <w:rPr/>
      </w:pPr>
      <w:r>
        <w:rPr/>
        <w:t>Der Auftraggeber ist nicht berechtigt, Forderungen und Rechte aus dem Vertragsverhältnis ohne schriftliche Zustimmung des Auftrag-nehmers abzutreten.</w:t>
      </w:r>
    </w:p>
    <w:p>
      <w:pPr>
        <w:pStyle w:val="Normal"/>
        <w:numPr>
          <w:ilvl w:val="0"/>
          <w:numId w:val="3"/>
        </w:numPr>
        <w:rPr>
          <w:bCs/>
        </w:rPr>
      </w:pPr>
      <w:r>
        <w:rPr>
          <w:bCs/>
        </w:rPr>
        <w:t>Gewährleistung</w:t>
      </w:r>
    </w:p>
    <w:p>
      <w:pPr>
        <w:pStyle w:val="MechCADAbsatztext"/>
        <w:numPr>
          <w:ilvl w:val="1"/>
          <w:numId w:val="3"/>
        </w:numPr>
        <w:rPr/>
      </w:pPr>
      <w:r>
        <w:rPr/>
        <w:t>Die Gewährleistungsfrist ist mit sechs Monaten beschränkt und beginnt ab Gefahrenübergang im Sinne dieser AGB.  Dies gilt auch für Liefer- und Leistungsgegenstände, die mit einem Gebäude oder Grund und Boden fest verbunden werden</w:t>
      </w:r>
    </w:p>
    <w:p>
      <w:pPr>
        <w:pStyle w:val="MechCADAbsatztext"/>
        <w:numPr>
          <w:ilvl w:val="1"/>
          <w:numId w:val="3"/>
        </w:numPr>
        <w:rPr/>
      </w:pPr>
      <w:r>
        <w:rPr/>
        <w:t>Eine Gewährleistung ist ausgeschlossen, wenn die technischen Anlagen, wie etwa Zuleitungen, Verkabelungen, Netzwerke und dergleichen nicht in technisch einwandfreien und betriebsbereiten Zustand oder mit den vom Auftragnehmer herzustellenden Werken oder Kaufgegenständen kompatibel sind.</w:t>
      </w:r>
    </w:p>
    <w:p>
      <w:pPr>
        <w:pStyle w:val="MechCADAbsatztext"/>
        <w:numPr>
          <w:ilvl w:val="1"/>
          <w:numId w:val="3"/>
        </w:numPr>
        <w:rPr/>
      </w:pPr>
      <w:r>
        <w:rPr/>
        <w:t>Keine Gewährleistungsansprüche bestehen bei Mängeln, die durch unsach-gemäße Behandlung oder Überbeanspruchung entstanden sind, wenn gesetzliche oder vom Auftragnehmer erlassene Bedienungs- oder Instal-lationsvorschriften nicht befolgt werden; wenn der Liefergegenstand auf-grund der Vorgaben des Auftraggebers erstellt wurde und der Mangel auf diese Vorgaben bzw. Zeichnungen zurückzuführen ist; bei fehlerhafter Montage bzw. Inbetriebsetzung durch den Auftraggeber oder Dritte, bei natürlicher Abnutzung, bei Transportschäden, bei unsachgemäßer Lagerung, bei funktionsstörenden Betriebsbedingungen (z.B. unzu-reichende Stromversorgung), bei chemischen, elektrochemischen oder elektrischen Einflüssen, bei nicht durchgeführter notwendiger Wartung, oder bei schlechter Instandhaltung.</w:t>
      </w:r>
    </w:p>
    <w:p>
      <w:pPr>
        <w:pStyle w:val="MechCADAbsatztext"/>
        <w:numPr>
          <w:ilvl w:val="1"/>
          <w:numId w:val="3"/>
        </w:numPr>
        <w:rPr/>
      </w:pPr>
      <w:r>
        <w:rPr/>
        <w:t>Mängelrügen und Beanstandungen jeder Art sind bei sonstigem Verlust der Gewährleistungsansprüche  unverzüglich unter Angabe der möglichen Ursachen schriftlich bekannt zu geben. Mündliche, telefonische oder nicht unverzügliche Mängelrügen und Beanstandungen werden nicht berück-sichtigt. Nach Durchführung einer vereinbarten Abnahme ist die Rüge von Mängeln, die bei der Abnahme feststellbar waren, ausgeschlossen.</w:t>
      </w:r>
    </w:p>
    <w:p>
      <w:pPr>
        <w:pStyle w:val="MechCADAbsatztext"/>
        <w:numPr>
          <w:ilvl w:val="1"/>
          <w:numId w:val="3"/>
        </w:numPr>
        <w:rPr/>
      </w:pPr>
      <w:r>
        <w:rPr/>
        <w:t>Mängelrügen und Beanstandungen sind am Sitz des Auftragnehmers unter möglichst genauer Fehlerbeschreibung vorzunehmen und hat der Auftrag-geber die beanstandeten Waren oder Werkleistungen zu übergeben, sofern letzteres tunlich ist.</w:t>
      </w:r>
    </w:p>
    <w:p>
      <w:pPr>
        <w:pStyle w:val="MechCADAbsatztext"/>
        <w:numPr>
          <w:ilvl w:val="1"/>
          <w:numId w:val="3"/>
        </w:numPr>
        <w:rPr/>
      </w:pPr>
      <w:r>
        <w:rPr/>
        <w:t>Der Auftragnehmer ist berechtigt, jede von ihm für notwendig erachtete Untersuchung anzustellen oder anstellen zu lassen, auch wenn durch diese die Waren oder Werkstücke unbrauchbar gemacht werden.  Für den Fall, dass diese Untersuchung ergibt, dass der Auftragnehmer keine Fehler zu vertreten hat, hat der Auftraggeber die Kosten für diese Untersuchung gegen angemessenes Entgelt zu tragen.</w:t>
      </w:r>
    </w:p>
    <w:p>
      <w:pPr>
        <w:pStyle w:val="MechCADAbsatztext"/>
        <w:numPr>
          <w:ilvl w:val="1"/>
          <w:numId w:val="3"/>
        </w:numPr>
        <w:rPr/>
      </w:pPr>
      <w:r>
        <w:rPr/>
        <w:t>Werden die Leistungsgegenstände aufgrund von Angaben, Zeichnungen, Plänen, Modellen oder sonstigen Spezifikationen des Auftraggebers her-gestellt, so leistet der Auftragnehmer nur für die bedingungsgemäße Ausführung Gewähr.</w:t>
      </w:r>
    </w:p>
    <w:p>
      <w:pPr>
        <w:pStyle w:val="MechCADAbsatztext"/>
        <w:numPr>
          <w:ilvl w:val="1"/>
          <w:numId w:val="3"/>
        </w:numPr>
        <w:rPr/>
      </w:pPr>
      <w:r>
        <w:rPr/>
        <w:t>Werden vom Auftraggeber ohne vorheriger schriftlicher Zustimmung des Auftragnehmers Veränderungen an dem übergebenen Kaufgegenstand oder Werken vorgenommen, erlischt die Gewährleistungspflicht des Auftragnehmers.</w:t>
      </w:r>
    </w:p>
    <w:p>
      <w:pPr>
        <w:pStyle w:val="MechCADAbsatztext"/>
        <w:numPr>
          <w:ilvl w:val="1"/>
          <w:numId w:val="3"/>
        </w:numPr>
        <w:rPr/>
      </w:pPr>
      <w:r>
        <w:rPr/>
        <w:t>Bei der Geltendmachung der sekundären Gewährleistungsansprüche hat ist der Auftragnehmer nach seiner Wahl berechtigt, ein Wandlungs-begehren durch einen Preisminderungsanspruch abzuwenden, sofern es sich um keinen wesentlichen und unbehebbaren Mangel handelt.</w:t>
      </w:r>
    </w:p>
    <w:p>
      <w:pPr>
        <w:pStyle w:val="MechCADAbsatztext"/>
        <w:numPr>
          <w:ilvl w:val="1"/>
          <w:numId w:val="3"/>
        </w:numPr>
        <w:rPr/>
      </w:pPr>
      <w:r>
        <w:rPr/>
        <w:t>Der Auftraggeber hat auch in den ersten sechs Monaten ab Übergabe der Sache / des Werkes das Vorliegen eines Mangels im Zeitpunkt der Übergabe nachzuweisen.</w:t>
      </w:r>
    </w:p>
    <w:p>
      <w:pPr>
        <w:pStyle w:val="MechCADAbsatztext"/>
        <w:numPr>
          <w:ilvl w:val="1"/>
          <w:numId w:val="3"/>
        </w:numPr>
        <w:rPr/>
      </w:pPr>
      <w:r>
        <w:rPr/>
        <w:t>Sämtliche im Zusammenhang mit der Mängelbehebung entstehenden Kosten, wie z.B. Transport, Ein- und Aus- sowie Fahrtkosten gehen zu Lasten des Auftraggebers. Über Aufforderung des Auftragnehmers sind vom Auftraggeber unentgeltlich die erforderlichen Arbeitskräfte beizustellen.</w:t>
      </w:r>
    </w:p>
    <w:p>
      <w:pPr>
        <w:pStyle w:val="Normal"/>
        <w:numPr>
          <w:ilvl w:val="0"/>
          <w:numId w:val="3"/>
        </w:numPr>
        <w:rPr>
          <w:bCs/>
        </w:rPr>
      </w:pPr>
      <w:r>
        <w:rPr>
          <w:bCs/>
        </w:rPr>
        <w:t>Haftung und Produkthaftung</w:t>
      </w:r>
    </w:p>
    <w:p>
      <w:pPr>
        <w:pStyle w:val="MechCADAbsatztext"/>
        <w:numPr>
          <w:ilvl w:val="1"/>
          <w:numId w:val="3"/>
        </w:numPr>
        <w:rPr/>
      </w:pPr>
      <w:r>
        <w:rPr/>
        <w:t>Der Auftragnehmer haftet nur für vorsätzlich oder grob fahrlässig herbei-geführte Schäden. Eine Haftung für leichte Fahrlässigkeit ist ausgeschlos-sen. Das Verschulden des Auftragnehmers ist durch den Auftraggeber nachzuweisen.</w:t>
      </w:r>
    </w:p>
    <w:p>
      <w:pPr>
        <w:pStyle w:val="MechCADAbsatztext"/>
        <w:numPr>
          <w:ilvl w:val="1"/>
          <w:numId w:val="3"/>
        </w:numPr>
        <w:rPr/>
      </w:pPr>
      <w:r>
        <w:rPr/>
        <w:t>Die Haftung für mittelbare Schäden, Folgeschäden, entgangenen Gewinn, Vermögensschäden, Schäden durch Betriebsunterbrechung, Verluste von Daten, Zinsverluste sowie Schäden durch Ansprüche Dritter gegen den Auftraggeber ist jedenfalls ausgeschlossen.</w:t>
      </w:r>
    </w:p>
    <w:p>
      <w:pPr>
        <w:pStyle w:val="MechCADAbsatztext"/>
        <w:numPr>
          <w:ilvl w:val="1"/>
          <w:numId w:val="3"/>
        </w:numPr>
        <w:rPr/>
      </w:pPr>
      <w:r>
        <w:rPr/>
        <w:t>Eine allfällige Haftung des Auftragnehmers ist jedenfalls betragsmäßig beschränkt bis zur Höhe des vereinbarten Entgeltes oder des Kauf-preises für den jeweiligen Auftrag. Die vom Auftragnehmer übernom-menen Verträge werden nur mit dem Vorbehalt dieser Haftungsbe-grenzung übernommen. Eine darüber hinausgehende Haftung des Auftragnehmers ist ausdrücklich ausgeschlossen. Übersteigt der Ge-samtschaden die Höchstgrenze, verringern sich die Ersatzansprüche einzelner Geschädigter anteilsmäßig.</w:t>
      </w:r>
    </w:p>
    <w:p>
      <w:pPr>
        <w:pStyle w:val="MechCADAbsatztext"/>
        <w:numPr>
          <w:ilvl w:val="1"/>
          <w:numId w:val="3"/>
        </w:numPr>
        <w:rPr/>
      </w:pPr>
      <w:r>
        <w:rPr/>
        <w:t>Der Auftraggeber hat den Auftragnehmer über entdeckte Fehler der Waren bzw. des Werkes bei sonstigem Verlust jeglicher Ansprüche unverzüglich zu informieren. Schadenersatzansprüche sind jedenfalls bei sonstigem Verfall binnen sechs Monaten gerichtlich geltend zu machen.</w:t>
      </w:r>
    </w:p>
    <w:p>
      <w:pPr>
        <w:pStyle w:val="MechCADAbsatztext"/>
        <w:numPr>
          <w:ilvl w:val="1"/>
          <w:numId w:val="3"/>
        </w:numPr>
        <w:rPr/>
      </w:pPr>
      <w:r>
        <w:rPr/>
        <w:t>Der Auftraggeber kann als Schadenersatz zunächst nur Verbesserung oder den Austausch der Sache / des Werkes verlangen; nur dann wenn beides unmöglich ist oder mit diesen für den Auftragnehmer mit einem unverhältnismäßigen Aufwand verbunden ist, kann der Auftrag-geber sofort Geldersatz verlangen.</w:t>
      </w:r>
    </w:p>
    <w:p>
      <w:pPr>
        <w:pStyle w:val="MechCADAbsatztext"/>
        <w:numPr>
          <w:ilvl w:val="1"/>
          <w:numId w:val="3"/>
        </w:numPr>
        <w:rPr/>
      </w:pPr>
      <w:r>
        <w:rPr/>
        <w:t>Bei Nichteinhaltung allfälliger Bedingungen für Montage, Inbetrieb-nahme und Benutzung oder der behördlichen Zulassungsbedingungen ist eine Haftung generell ausgeschlossen. Der Auftraggeber ist ver-pflichtet, dafür Sorge zu tragen, dass Betriebsanleitungen für die gelieferten Waren bzw. Werke von allen Benützern eingehalten werden. Insbesondere hat der Auftraggeber sein Personal und andere mit der gelieferten Ware bzw. Werk in Berührung kommende Person entsprechend zu schulen und einzuweisen.</w:t>
      </w:r>
    </w:p>
    <w:p>
      <w:pPr>
        <w:pStyle w:val="MechCADAbsatztext"/>
        <w:numPr>
          <w:ilvl w:val="1"/>
          <w:numId w:val="3"/>
        </w:numPr>
        <w:rPr/>
      </w:pPr>
      <w:r>
        <w:rPr/>
        <w:t>Die Ersatzpflicht für aus dem Produkthaftungsgesetz resultierende Sachschäden sowie Produkthaftungsansprüche, die aus anderen Bestimmungen abgeleitet werden können, sind ausgeschlossen, soweit dies gesetzlich möglich ist. Der Besteller ist verpflichtet, den Haftungsausschluss für Produkthaftungsansprüche auf seine allfälligen Vertragspartner zu überbinden. Ein Regress des Auftraggebers gegen den Auftragnehmer aus der Inanspruchnahme gemäß dem Produkt-haftungsgesetz ist ausgeschlossen. Der Auftraggeber hat eine ausrei-chende Versicherung für Produkthaftungsansprüche abzuschließen und den Auftragnehmer dahingehend schad- und klaglos zu halten.</w:t>
      </w:r>
    </w:p>
    <w:p>
      <w:pPr>
        <w:pStyle w:val="Normal"/>
        <w:numPr>
          <w:ilvl w:val="0"/>
          <w:numId w:val="3"/>
        </w:numPr>
        <w:rPr>
          <w:bCs/>
        </w:rPr>
      </w:pPr>
      <w:r>
        <w:rPr>
          <w:bCs/>
        </w:rPr>
        <w:t>Vorzeitige Vertragsauslösung und Irrtum</w:t>
      </w:r>
    </w:p>
    <w:p>
      <w:pPr>
        <w:pStyle w:val="MechCADAbsatztext"/>
        <w:numPr>
          <w:ilvl w:val="1"/>
          <w:numId w:val="3"/>
        </w:numPr>
        <w:rPr/>
      </w:pPr>
      <w:r>
        <w:rPr/>
        <w:t>Ist eine Lieferung / Leistung aus vom Auftraggeber zu vertretenden Gründen nicht möglich oder hält ein Auftraggeber eine ihm oblie-gende gesetzliche oder vertragliche Verpflichtung gegenüber dem Auftragnehmer nicht ein, ist der Auftragnehmer berechtigt, vom Vertrag zurückzutreten. In diesem Fall hat der Auftraggeber dem Auftragnehmer sämtliche dadurch entstehende Nachteile und den entgangenen Gewinn zu ersetzen.</w:t>
      </w:r>
    </w:p>
    <w:p>
      <w:pPr>
        <w:pStyle w:val="MechCADAbsatztext"/>
        <w:numPr>
          <w:ilvl w:val="1"/>
          <w:numId w:val="3"/>
        </w:numPr>
        <w:rPr/>
      </w:pPr>
      <w:r>
        <w:rPr/>
        <w:t>Der Auftraggeber verzichtet auf die Anfechtung / Anpassung dieses Vertrages wegen Irrtums.</w:t>
      </w:r>
    </w:p>
    <w:p>
      <w:pPr>
        <w:pStyle w:val="Normal"/>
        <w:numPr>
          <w:ilvl w:val="0"/>
          <w:numId w:val="3"/>
        </w:numPr>
        <w:rPr>
          <w:bCs/>
        </w:rPr>
      </w:pPr>
      <w:r>
        <w:rPr>
          <w:bCs/>
        </w:rPr>
        <w:t>Gewerbliche Schutzrechte</w:t>
      </w:r>
    </w:p>
    <w:p>
      <w:pPr>
        <w:pStyle w:val="MechCADAbsatztext"/>
        <w:numPr>
          <w:ilvl w:val="1"/>
          <w:numId w:val="3"/>
        </w:numPr>
        <w:rPr/>
      </w:pPr>
      <w:r>
        <w:rPr/>
        <w:t>Der Auftraggeber haftet dafür, dass durch allfällige zur Herstellung übergebene Konstruktionsangaben, Zeichnungen, Modelle oder sonstige Spezifikationen nicht in Schutzrechte Dritter eingegriffen wird. Bei allfälliger Verletzung von Schutzrechten hält der Auftraggeber den Auftragnehmer schad- und klaglos.</w:t>
      </w:r>
    </w:p>
    <w:p>
      <w:pPr>
        <w:pStyle w:val="MechCADAbsatztext"/>
        <w:numPr>
          <w:ilvl w:val="1"/>
          <w:numId w:val="3"/>
        </w:numPr>
        <w:rPr/>
      </w:pPr>
      <w:r>
        <w:rPr/>
        <w:t>Software, Ausführungsunterlagen, wie etwa Pläne, Skizzen und son-stige technische Unterlagen bleiben ebenso wie Muster, Kataloge, Prospekte, Abbildungen und dergleichen geistiges Eigentum des Auftragnehmers und genießen urheberrechtlichen Schutz. Jede nicht ausdrücklich eingeräumte Vervielfältigung, Verbreitung, Nachahmung, Bearbeitung oder Verwertung und dergleichen ist unzulässig.</w:t>
      </w:r>
    </w:p>
    <w:p>
      <w:pPr>
        <w:pStyle w:val="Normal"/>
        <w:numPr>
          <w:ilvl w:val="0"/>
          <w:numId w:val="3"/>
        </w:numPr>
        <w:rPr/>
      </w:pPr>
      <w:r>
        <w:rPr/>
        <w:t>Software</w:t>
      </w:r>
    </w:p>
    <w:p>
      <w:pPr>
        <w:pStyle w:val="MechCADAbsatztext"/>
        <w:numPr>
          <w:ilvl w:val="1"/>
          <w:numId w:val="3"/>
        </w:numPr>
        <w:rPr/>
      </w:pPr>
      <w:r>
        <w:rPr/>
        <w:t>Sofern der Auftragnehmer nicht über das in der Leistungsbe-schreibung spezifizierte CAD - Softwarepaket verfügt, verpflichtet sich der Auftraggeber, das notwendige CAD - Softwarepaket für den gesamten  Leistungszeitraum zur Verfügung zu stellen. Bei allfälligen Verletzungen von Schutzrechten hält der Auftraggeber den Auftragnehmer schad- und klaglos.</w:t>
      </w:r>
    </w:p>
    <w:p>
      <w:pPr>
        <w:pStyle w:val="MechCADAbsatztext"/>
        <w:numPr>
          <w:ilvl w:val="1"/>
          <w:numId w:val="3"/>
        </w:numPr>
        <w:rPr/>
      </w:pPr>
      <w:r>
        <w:rPr/>
        <w:t>Gehören zum Leistungs- / Kaufgegenstand auch Softwarebauteile oder Computerprogramme, räumt der Auftragnehmer dem Auftraggeber hinsichtlich dieser unter Einhaltung der vertraglichen Bedingungen und Unterlagen (z.B. Bedienungsanleitung,..) ein nicht übertragbares und nicht ausschließliches Nutzungsrecht am vereinbarten Aufstellungsort ein.</w:t>
      </w:r>
    </w:p>
    <w:p>
      <w:pPr>
        <w:pStyle w:val="MechCADAbsatztext"/>
        <w:numPr>
          <w:ilvl w:val="1"/>
          <w:numId w:val="3"/>
        </w:numPr>
        <w:rPr/>
      </w:pPr>
      <w:r>
        <w:rPr/>
        <w:t>Ohne vorherige schriftliche Zustimmung des Auftragnehmers ist der Auftraggeber – bei sonstigen Ausschluss jeglicher Ansprüche  nicht berechtigt, die Software zu vervielfältigen, zu ändern,  Dritten zugänglich zu machen oder zu anderen als den ausdrücklich vereinbarten Zwecken zu verwenden. Dies gilt insbesondere für den SourceCode.</w:t>
      </w:r>
    </w:p>
    <w:p>
      <w:pPr>
        <w:pStyle w:val="MechCADAbsatztext"/>
        <w:numPr>
          <w:ilvl w:val="1"/>
          <w:numId w:val="3"/>
        </w:numPr>
        <w:rPr/>
      </w:pPr>
      <w:r>
        <w:rPr/>
        <w:t>Eine Gewährleistung hinsichtlich der Software besteht nur für die Überein-stimmung der Software mit den bei Vertragsabschluß vereinbarten Spezi-fikationen, sofern die Software gemäß den Installationserfordernissen ein-gesetzt und den jeweils geltenden Einsatzbedingungen entspricht. Der Auftragnehmer leistet keine Gewähr dafür, dass die Software einwandfrei beschaffen ist sowie ununterbrochen oder fehlerfrei funktioniert. Das Auftreten von Fehlern kann nicht ausgeschlossen werden.</w:t>
      </w:r>
    </w:p>
    <w:p>
      <w:pPr>
        <w:pStyle w:val="MechCADAbsatztext"/>
        <w:numPr>
          <w:ilvl w:val="1"/>
          <w:numId w:val="3"/>
        </w:numPr>
        <w:rPr/>
      </w:pPr>
      <w:r>
        <w:rPr/>
        <w:t>Die Auswahl und Spezifikation der vom Auftragnehmer angebotenen Soft-ware erfolgt durch den Auftraggeber, welcher dafür zu sorgen hat, dass diese mit den technischen Gegebenheiten vor Ort kompatibel sind. Der Auftraggeber ist für die Benutzung der Software und die damit erzielten Resultate verantwortlich.</w:t>
      </w:r>
    </w:p>
    <w:p>
      <w:pPr>
        <w:pStyle w:val="MechCADAbsatztext"/>
        <w:numPr>
          <w:ilvl w:val="1"/>
          <w:numId w:val="3"/>
        </w:numPr>
        <w:rPr/>
      </w:pPr>
      <w:r>
        <w:rPr/>
        <w:t>Für individuell herzustellende Software ergeben sich die Leistungs-merkmale, speziellen Funktionen, Hard- und Softwarevoraussetzungen, Installationserfordernisse, Einsatzbedingungen und die Bedienung aus-schließlich aus dem zwischen den Vertragsteilen schriftlich zu verein-barenden Pflichtenheft. Die für die Herstellung von Individualsoftware erforderlichen Informationen hat der Auftraggeber vor Vertragsabschluß zur Verfügung zu stellen.</w:t>
      </w:r>
    </w:p>
    <w:p>
      <w:pPr>
        <w:pStyle w:val="MechCADAbsatztext"/>
        <w:numPr>
          <w:ilvl w:val="1"/>
          <w:numId w:val="3"/>
        </w:numPr>
        <w:rPr>
          <w:color w:val="000000"/>
          <w:szCs w:val="16"/>
        </w:rPr>
      </w:pPr>
      <w:r>
        <w:rPr>
          <w:color w:val="000000"/>
          <w:szCs w:val="16"/>
        </w:rPr>
        <w:t>Für Software, die als "Freeware" oder als "Shareware" klassifiziert ist, wird keine wie immer geartete Gewähr übernommen. Die für diese Software vom Autor angegebenen Nutzungsbestimmungen oder allfällige Lizenzregelungen sind zu beachten.</w:t>
      </w:r>
    </w:p>
    <w:p>
      <w:pPr>
        <w:pStyle w:val="Normal"/>
        <w:numPr>
          <w:ilvl w:val="0"/>
          <w:numId w:val="3"/>
        </w:numPr>
        <w:rPr>
          <w:bCs/>
        </w:rPr>
      </w:pPr>
      <w:r>
        <w:rPr>
          <w:bCs/>
        </w:rPr>
        <w:t>Haftung bei Datenverlusten</w:t>
      </w:r>
    </w:p>
    <w:p>
      <w:pPr>
        <w:pStyle w:val="MechCADAbsatztext"/>
        <w:numPr>
          <w:ilvl w:val="1"/>
          <w:numId w:val="3"/>
        </w:numPr>
        <w:rPr/>
      </w:pPr>
      <w:r>
        <w:rPr/>
        <w:t>Der Auftragnehmer übernimmt keine Haftung für eventuelle mit der Reparatur eines Gerätes entstandenen Datenverluste seitens des Kunden. Der Auftraggeber ist verpflichtet, vor Übergabe des Gerätes zur Reparatur die gesamten Datenbestände zu sichern.</w:t>
      </w:r>
    </w:p>
    <w:p>
      <w:pPr>
        <w:pStyle w:val="Header"/>
        <w:numPr>
          <w:ilvl w:val="1"/>
          <w:numId w:val="3"/>
        </w:numPr>
        <w:tabs>
          <w:tab w:val="clear" w:pos="4536"/>
          <w:tab w:val="clear" w:pos="9072"/>
          <w:tab w:val="left" w:pos="397" w:leader="none"/>
        </w:tabs>
        <w:rPr>
          <w:bCs/>
        </w:rPr>
      </w:pPr>
      <w:r>
        <w:rPr>
          <w:bCs/>
        </w:rPr>
        <w:t>Allgemeines</w:t>
      </w:r>
    </w:p>
    <w:p>
      <w:pPr>
        <w:pStyle w:val="MechCADAbsatztext"/>
        <w:numPr>
          <w:ilvl w:val="1"/>
          <w:numId w:val="3"/>
        </w:numPr>
        <w:rPr/>
      </w:pPr>
      <w:r>
        <w:rPr/>
        <w:t>Sollte eine Bestimmung dieser AGB unwirksam sein oder werden, so berührt dies die Gültigkeit der restlichen Bestimmungen nicht. Unwirksame Bestimmungen sind von den Vertragsteilen durch eine der unwirksamen Bestimmung am nächsten kommende und branchenübliche Bestimmung zu schließen.</w:t>
      </w:r>
    </w:p>
    <w:p>
      <w:pPr>
        <w:pStyle w:val="MechCADAbsatztext"/>
        <w:numPr>
          <w:ilvl w:val="1"/>
          <w:numId w:val="3"/>
        </w:numPr>
        <w:rPr/>
      </w:pPr>
      <w:r>
        <w:rPr/>
        <w:t>Gerichtsstand für alle sich aus dem Vertragsverhältnis oder künftigen Verträgen zwischen dem Auftragnehmer und Auftraggeber ergebenden Streitigkeiten ist das für den Sitz des Auftragnehmers örtlich zuständige Gericht. Der Auftragnehmer ist berechtigt, auch am allgemeinen Gerichts-stand des Auftraggebers zu klagen.</w:t>
      </w:r>
    </w:p>
    <w:p>
      <w:pPr>
        <w:pStyle w:val="MechCADAbsatztext"/>
        <w:numPr>
          <w:ilvl w:val="1"/>
          <w:numId w:val="3"/>
        </w:numPr>
        <w:rPr/>
      </w:pPr>
      <w:r>
        <w:rPr/>
        <w:t>Die Vertragsteile vereinbaren die Anwendung des Österreichischen Rechts. Die Anwendung des Unkaufrechtes wird einvernehmlich ausgeschlossen.</w:t>
      </w:r>
    </w:p>
    <w:p>
      <w:pPr>
        <w:pStyle w:val="MechCADAbsatztext"/>
        <w:numPr>
          <w:ilvl w:val="1"/>
          <w:numId w:val="3"/>
        </w:numPr>
        <w:spacing w:before="0" w:after="60"/>
        <w:rPr/>
      </w:pPr>
      <w:r>
        <w:rPr/>
        <w:t>Änderungen seines Namens, der Firma, seiner Anschrift, seiner Rechts-form oder andere relevante Informationen hat der Auftraggeber dem Auftragnehmer umgehend schriftlich bekannt zu geben.</w:t>
      </w:r>
    </w:p>
    <w:sectPr>
      <w:headerReference w:type="default" r:id="rId2"/>
      <w:footerReference w:type="default" r:id="rId3"/>
      <w:type w:val="continuous"/>
      <w:pgSz w:w="11906" w:h="16838"/>
      <w:pgMar w:left="851" w:right="567" w:gutter="0" w:header="284" w:top="3261" w:footer="267" w:bottom="709"/>
      <w:cols w:num="2" w:equalWidth="false" w:sep="false">
        <w:col w:w="4748" w:space="708"/>
        <w:col w:w="5032"/>
      </w:cols>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chCADAGBFuzeile"/>
      <w:pBdr>
        <w:top w:val="single" w:sz="4" w:space="1" w:color="000000"/>
      </w:pBdr>
      <w:tabs>
        <w:tab w:val="clear" w:pos="709"/>
        <w:tab w:val="center" w:pos="5245" w:leader="none"/>
        <w:tab w:val="right" w:pos="10440" w:leader="none"/>
      </w:tabs>
      <w:rPr/>
    </w:pPr>
    <w:r>
      <w:rPr/>
      <w:t>Fassung 01/2004</w:t>
      <w:tab/>
      <w:t>Stand: 27.10.2004</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chCADAGBFuzeile"/>
      <w:tabs>
        <w:tab w:val="clear" w:pos="709"/>
        <w:tab w:val="center" w:pos="5103" w:leader="none"/>
        <w:tab w:val="right" w:pos="10488" w:leader="none"/>
      </w:tabs>
      <w:spacing w:lineRule="auto" w:line="480"/>
      <w:ind w:left="-142" w:hanging="0"/>
      <w:rPr/>
    </w:pPr>
    <w:r>
      <w:rPr/>
      <w:drawing>
        <wp:anchor behindDoc="1" distT="0" distB="0" distL="114935" distR="114935" simplePos="0" locked="0" layoutInCell="0" allowOverlap="1" relativeHeight="9">
          <wp:simplePos x="0" y="0"/>
          <wp:positionH relativeFrom="column">
            <wp:posOffset>2761615</wp:posOffset>
          </wp:positionH>
          <wp:positionV relativeFrom="paragraph">
            <wp:posOffset>993140</wp:posOffset>
          </wp:positionV>
          <wp:extent cx="960120" cy="580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3" r="-20" b="-33"/>
                  <a:stretch>
                    <a:fillRect/>
                  </a:stretch>
                </pic:blipFill>
                <pic:spPr bwMode="auto">
                  <a:xfrm>
                    <a:off x="0" y="0"/>
                    <a:ext cx="960120" cy="580390"/>
                  </a:xfrm>
                  <a:prstGeom prst="rect">
                    <a:avLst/>
                  </a:prstGeom>
                </pic:spPr>
              </pic:pic>
            </a:graphicData>
          </a:graphic>
        </wp:anchor>
      </w:drawing>
      <w:drawing>
        <wp:inline distT="0" distB="0" distL="0" distR="0">
          <wp:extent cx="6656070" cy="1469390"/>
          <wp:effectExtent l="0" t="0" r="0" b="0"/>
          <wp:docPr id="2" name="Kopfzeile%202005%20Fin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pfzeile%202005%20Finish" descr=""/>
                  <pic:cNvPicPr>
                    <a:picLocks noChangeAspect="1" noChangeArrowheads="1"/>
                  </pic:cNvPicPr>
                </pic:nvPicPr>
                <pic:blipFill>
                  <a:blip r:embed="rId2"/>
                  <a:srcRect l="-5" t="-24" r="-5" b="-24"/>
                  <a:stretch>
                    <a:fillRect/>
                  </a:stretch>
                </pic:blipFill>
                <pic:spPr bwMode="auto">
                  <a:xfrm>
                    <a:off x="0" y="0"/>
                    <a:ext cx="6656070" cy="1469390"/>
                  </a:xfrm>
                  <a:prstGeom prst="rect">
                    <a:avLst/>
                  </a:prstGeom>
                </pic:spPr>
              </pic:pic>
            </a:graphicData>
          </a:graphic>
        </wp:inline>
      </w:drawing>
    </w:r>
  </w:p>
  <w:p>
    <w:pPr>
      <w:pStyle w:val="Formatvorlage1"/>
      <w:pBdr>
        <w:top w:val="single" w:sz="4" w:space="1" w:color="000000"/>
        <w:bottom w:val="single" w:sz="4" w:space="1" w:color="000000"/>
      </w:pBdr>
      <w:spacing w:before="0" w:after="0"/>
      <w:rPr>
        <w:b w:val="false"/>
        <w:b w:val="false"/>
        <w:bCs/>
        <w:sz w:val="22"/>
      </w:rPr>
    </w:pPr>
    <w:r>
      <w:rPr>
        <w:b w:val="false"/>
        <w:bCs/>
        <w:sz w:val="22"/>
      </w:rPr>
      <w:t>Allgemeine Geschäftsbedingungen (AGB)</w:t>
    </w:r>
  </w:p>
  <w:p>
    <w:pPr>
      <w:pStyle w:val="Formatvorlage1"/>
      <w:pBdr>
        <w:top w:val="single" w:sz="4" w:space="1" w:color="000000"/>
        <w:bottom w:val="single" w:sz="4" w:space="1" w:color="000000"/>
      </w:pBdr>
      <w:spacing w:before="0" w:after="120"/>
      <w:rPr>
        <w:b w:val="false"/>
        <w:b w:val="false"/>
        <w:bCs/>
        <w:sz w:val="22"/>
      </w:rPr>
    </w:pPr>
    <w:r>
      <w:rPr>
        <w:b w:val="false"/>
        <w:bCs/>
        <w:sz w:val="22"/>
      </w:rPr>
      <w:t>von mechCAD Center Jost für Unternehmensgeschäf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60"/>
      </w:pPr>
      <w:rPr/>
    </w:lvl>
  </w:abstractNum>
  <w:abstractNum w:abstractNumId="3">
    <w:lvl w:ilvl="0">
      <w:start w:val="1"/>
      <w:numFmt w:val="decimal"/>
      <w:lvlText w:val="%1."/>
      <w:lvlJc w:val="left"/>
      <w:pPr>
        <w:tabs>
          <w:tab w:val="num" w:pos="397"/>
        </w:tabs>
        <w:ind w:left="397" w:hanging="397"/>
      </w:pPr>
      <w:rPr/>
    </w:lvl>
    <w:lvl w:ilvl="1">
      <w:start w:val="1"/>
      <w:numFmt w:val="decimal"/>
      <w:lvlText w:val="%1.%2."/>
      <w:lvlJc w:val="left"/>
      <w:pPr>
        <w:tabs>
          <w:tab w:val="num" w:pos="397"/>
        </w:tabs>
        <w:ind w:left="397" w:hanging="397"/>
      </w:pPr>
      <w:rPr>
        <w:sz w:val="14"/>
        <w:i w:val="false"/>
        <w:b w:val="false"/>
        <w:rFonts w:ascii="Tahoma" w:hAnsi="Tahoma" w:cs="Tahoma"/>
      </w:rPr>
    </w:lvl>
    <w:lvl w:ilvl="2">
      <w:start w:val="1"/>
      <w:numFmt w:val="decimal"/>
      <w:lvlText w:val="%1.%2.%3"/>
      <w:lvlJc w:val="left"/>
      <w:pPr>
        <w:tabs>
          <w:tab w:val="num" w:pos="720"/>
        </w:tabs>
        <w:ind w:left="397" w:hanging="397"/>
      </w:pPr>
      <w:rPr>
        <w:sz w:val="16"/>
        <w:i w:val="false"/>
        <w:b w:val="false"/>
        <w:rFonts w:ascii="Tahoma" w:hAnsi="Tahoma" w:cs="Tahoma"/>
      </w:rPr>
    </w:lvl>
    <w:lvl w:ilvl="3">
      <w:start w:val="1"/>
      <w:numFmt w:val="decimal"/>
      <w:lvlText w:val="%1.%2.%3.%4"/>
      <w:lvlJc w:val="left"/>
      <w:pPr>
        <w:tabs>
          <w:tab w:val="num" w:pos="720"/>
        </w:tabs>
        <w:ind w:left="397" w:hanging="397"/>
      </w:pPr>
      <w:rPr>
        <w:sz w:val="16"/>
        <w:i w:val="false"/>
        <w:b w:val="false"/>
        <w:rFonts w:ascii="Tahoma" w:hAnsi="Tahoma" w:cs="Tahom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numPr>
        <w:ilvl w:val="0"/>
        <w:numId w:val="3"/>
      </w:numPr>
      <w:bidi w:val="0"/>
      <w:spacing w:before="0" w:after="120"/>
    </w:pPr>
    <w:rPr>
      <w:rFonts w:ascii="Tahoma" w:hAnsi="Tahoma" w:eastAsia="Times New Roman" w:cs="Tahoma"/>
      <w:b/>
      <w:color w:val="auto"/>
      <w:sz w:val="18"/>
      <w:szCs w:val="20"/>
      <w:lang w:val="de-AT" w:bidi="ar-SA" w:eastAsia="zh-CN"/>
    </w:rPr>
  </w:style>
  <w:style w:type="paragraph" w:styleId="Heading1">
    <w:name w:val="Heading 1"/>
    <w:basedOn w:val="Normal"/>
    <w:next w:val="Normal"/>
    <w:qFormat/>
    <w:pPr>
      <w:numPr>
        <w:ilvl w:val="0"/>
        <w:numId w:val="1"/>
      </w:numPr>
      <w:tabs>
        <w:tab w:val="clear" w:pos="709"/>
        <w:tab w:val="center" w:pos="2552" w:leader="none"/>
      </w:tabs>
      <w:ind w:hanging="0"/>
      <w:outlineLvl w:val="0"/>
    </w:pPr>
    <w:rPr>
      <w:b w:val="false"/>
      <w:bCs/>
      <w:i/>
      <w:iCs/>
      <w:sz w:val="16"/>
      <w:lang w:val="it-IT"/>
    </w:rPr>
  </w:style>
  <w:style w:type="paragraph" w:styleId="Heading3">
    <w:name w:val="Heading 3"/>
    <w:basedOn w:val="Normal"/>
    <w:next w:val="Normal"/>
    <w:qFormat/>
    <w:pPr>
      <w:numPr>
        <w:ilvl w:val="2"/>
        <w:numId w:val="1"/>
      </w:numPr>
      <w:spacing w:before="240" w:after="60"/>
      <w:outlineLvl w:val="2"/>
    </w:pPr>
    <w:rPr>
      <w:rFonts w:ascii="Arial" w:hAnsi="Arial" w:cs="Arial"/>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ahoma" w:hAnsi="Tahoma" w:cs="Tahoma"/>
      <w:b w:val="false"/>
      <w:i w:val="false"/>
      <w:sz w:val="14"/>
    </w:rPr>
  </w:style>
  <w:style w:type="character" w:styleId="WW8Num3z2">
    <w:name w:val="WW8Num3z2"/>
    <w:qFormat/>
    <w:rPr>
      <w:rFonts w:ascii="Tahoma" w:hAnsi="Tahoma" w:cs="Tahoma"/>
      <w:b w:val="false"/>
      <w:i w:val="false"/>
      <w:sz w:val="16"/>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FootnoteCharacters">
    <w:name w:val="Footnote Characters"/>
    <w:basedOn w:val="AbsatzStandardschriftart"/>
    <w:qFormat/>
    <w:rPr>
      <w:sz w:val="16"/>
      <w:szCs w:val="16"/>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chCADAbsatztext">
    <w:name w:val="mechCAD_Absatztext"/>
    <w:basedOn w:val="Normal"/>
    <w:qFormat/>
    <w:pPr>
      <w:keepNext w:val="false"/>
      <w:numPr>
        <w:ilvl w:val="0"/>
        <w:numId w:val="3"/>
      </w:numPr>
      <w:spacing w:before="0" w:after="60"/>
    </w:pPr>
    <w:rPr>
      <w:b w:val="false"/>
      <w:bCs/>
      <w:sz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echCADAGBFuzeile">
    <w:name w:val="mechCAD_AGB_Fußzeile"/>
    <w:basedOn w:val="Normal"/>
    <w:qFormat/>
    <w:pPr>
      <w:numPr>
        <w:ilvl w:val="0"/>
        <w:numId w:val="0"/>
      </w:numPr>
      <w:spacing w:before="0" w:after="0"/>
      <w:ind w:hanging="0"/>
    </w:pPr>
    <w:rPr>
      <w:b w:val="false"/>
      <w:sz w:val="16"/>
    </w:rPr>
  </w:style>
  <w:style w:type="paragraph" w:styleId="Formatvorlage1">
    <w:name w:val="Formatvorlage1"/>
    <w:basedOn w:val="MechCADAGBFuzeile"/>
    <w:qFormat/>
    <w:pPr>
      <w:spacing w:before="0" w:after="120"/>
      <w:jc w:val="center"/>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6:39:00Z</dcterms:created>
  <dc:creator>Ing. Heimo Jost</dc:creator>
  <dc:description/>
  <dc:language>en-US</dc:language>
  <cp:lastModifiedBy>Ing. Heimo Jost</cp:lastModifiedBy>
  <cp:lastPrinted>2005-02-12T13:05:00Z</cp:lastPrinted>
  <dcterms:modified xsi:type="dcterms:W3CDTF">2005-02-12T12:11:00Z</dcterms:modified>
  <cp:revision>18</cp:revision>
  <dc:subject/>
  <dc:title>1</dc:title>
</cp:coreProperties>
</file>