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ch „Freiwaldau“, Abbildungslis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dnummer</w:t>
        <w:tab/>
        <w:tab/>
        <w:t>Begleit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000a</w:t>
        <w:tab/>
        <w:tab/>
        <w:tab/>
        <w:t xml:space="preserve">-, </w:t>
      </w:r>
      <w:r>
        <w:rPr>
          <w:rFonts w:cs="Arial" w:ascii="Arial" w:hAnsi="Arial"/>
          <w:i/>
        </w:rPr>
        <w:t>(Leinenumschl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b</w:t>
        <w:tab/>
        <w:tab/>
        <w:tab/>
        <w:t xml:space="preserve">-, </w:t>
      </w:r>
      <w:r>
        <w:rPr>
          <w:rFonts w:cs="Arial" w:ascii="Arial" w:hAnsi="Arial"/>
          <w:i/>
        </w:rPr>
        <w:t>(Innenere Titelse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8</w:t>
        <w:tab/>
        <w:tab/>
        <w:tab/>
        <w:t>Stadt Freiwal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9</w:t>
        <w:tab/>
        <w:tab/>
        <w:tab/>
        <w:t>Kurort Gräfe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1</w:t>
        <w:tab/>
        <w:tab/>
        <w:tab/>
        <w:t xml:space="preserve">-, </w:t>
      </w:r>
      <w:r>
        <w:rPr>
          <w:rFonts w:cs="Arial" w:ascii="Arial" w:hAnsi="Arial"/>
          <w:i/>
        </w:rPr>
        <w:t>(Plakat Wasserkurort Gräfenbe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</w:t>
        <w:tab/>
        <w:tab/>
        <w:tab/>
        <w:t xml:space="preserve">Vinzenz Prießnitz </w:t>
      </w:r>
      <w:r>
        <w:rPr>
          <w:rFonts w:cs="Arial" w:ascii="Arial" w:hAnsi="Arial"/>
          <w:i/>
        </w:rPr>
        <w:t>(Porträ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</w:t>
        <w:tab/>
        <w:tab/>
        <w:tab/>
        <w:t>Kurort Lindewi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8</w:t>
        <w:tab/>
        <w:tab/>
        <w:tab/>
        <w:t xml:space="preserve">Johann Schroth </w:t>
      </w:r>
      <w:r>
        <w:rPr>
          <w:rFonts w:cs="Arial" w:ascii="Arial" w:hAnsi="Arial"/>
          <w:i/>
        </w:rPr>
        <w:t>(Porträ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</w:t>
        <w:tab/>
        <w:tab/>
        <w:tab/>
        <w:t xml:space="preserve">Emanuel Schroth </w:t>
      </w:r>
      <w:r>
        <w:rPr>
          <w:rFonts w:cs="Arial" w:ascii="Arial" w:hAnsi="Arial"/>
          <w:i/>
        </w:rPr>
        <w:t>(Porträ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</w:t>
        <w:tab/>
        <w:tab/>
        <w:tab/>
        <w:t>Stadt Weiden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</w:t>
        <w:tab/>
        <w:tab/>
        <w:tab/>
        <w:t>Stadt Zuckman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4</w:t>
        <w:tab/>
        <w:tab/>
        <w:tab/>
        <w:t>Hauptplatz von Zuckman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8</w:t>
        <w:tab/>
        <w:tab/>
        <w:tab/>
        <w:t>Wallfahrtsort Maria Hi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1</w:t>
        <w:tab/>
        <w:tab/>
        <w:tab/>
        <w:t>Wasserheilanst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: Die Bildnummern entsprechen den Original-Seitennumm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1:00Z</dcterms:created>
  <dc:creator>H-2004</dc:creator>
  <dc:description/>
  <cp:keywords>Freiwaldau</cp:keywords>
  <dc:language>en-US</dc:language>
  <cp:lastModifiedBy>Heinz</cp:lastModifiedBy>
  <dcterms:modified xsi:type="dcterms:W3CDTF">2004-05-11T12:57:00Z</dcterms:modified>
  <cp:revision>11</cp:revision>
  <dc:subject/>
  <dc:title>Buch Freiwaldau Texte zu den Photos</dc:title>
</cp:coreProperties>
</file>