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ch Friedeberg-Altvater, Texte zu den Abbildunge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Bildnummer</w:t>
        <w:tab/>
        <w:tab/>
        <w:t>Begleittex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000a</w:t>
        <w:tab/>
        <w:tab/>
        <w:t xml:space="preserve">-, </w:t>
      </w:r>
      <w:r>
        <w:rPr>
          <w:rFonts w:cs="Arial" w:ascii="Arial" w:hAnsi="Arial"/>
          <w:b/>
        </w:rPr>
        <w:t>(Leinenumschlag, Wappen Friedeberg)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000b</w:t>
        <w:tab/>
        <w:t xml:space="preserve">-, </w:t>
      </w:r>
      <w:r>
        <w:rPr>
          <w:rFonts w:cs="Arial" w:ascii="Arial" w:hAnsi="Arial"/>
          <w:i/>
        </w:rPr>
        <w:t>(Schutzumschlag mit Kirchturm)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000c</w:t>
        <w:tab/>
        <w:tab/>
        <w:t xml:space="preserve">Österreich-Schlesien (west- und Ost-Schlesien mit dem Kuhländchen </w:t>
      </w:r>
      <w:r>
        <w:rPr>
          <w:rFonts w:cs="Arial" w:ascii="Arial" w:hAnsi="Arial"/>
          <w:i/>
        </w:rPr>
        <w:t>(Planskizz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</w:t>
        <w:tab/>
        <w:tab/>
        <w:t xml:space="preserve">Friedeberg </w:t>
      </w:r>
      <w:r>
        <w:rPr>
          <w:rFonts w:cs="Arial" w:ascii="Arial" w:hAnsi="Arial"/>
          <w:i/>
        </w:rPr>
        <w:t>(alte Ansicht mit Kirche)</w:t>
      </w:r>
    </w:p>
    <w:p>
      <w:pPr>
        <w:pStyle w:val="Normal"/>
        <w:rPr/>
      </w:pPr>
      <w:r>
        <w:rPr>
          <w:rFonts w:cs="Arial" w:ascii="Arial" w:hAnsi="Arial"/>
        </w:rPr>
        <w:t>10</w:t>
        <w:tab/>
        <w:tab/>
        <w:t xml:space="preserve">-, </w:t>
      </w:r>
      <w:r>
        <w:rPr>
          <w:rFonts w:cs="Arial" w:ascii="Arial" w:hAnsi="Arial"/>
          <w:i/>
        </w:rPr>
        <w:t>(Ortsansicht 188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ab/>
      </w:r>
      <w:r>
        <w:rPr>
          <w:rFonts w:cs="Arial" w:ascii="Arial" w:hAnsi="Arial"/>
          <w:i/>
        </w:rPr>
        <w:t>-, (Ortsansicht im Schnee)</w:t>
      </w:r>
    </w:p>
    <w:p>
      <w:pPr>
        <w:pStyle w:val="Normal"/>
        <w:rPr/>
      </w:pPr>
      <w:r>
        <w:rPr>
          <w:rFonts w:cs="Arial" w:ascii="Arial" w:hAnsi="Arial"/>
        </w:rPr>
        <w:t>44</w:t>
        <w:tab/>
        <w:tab/>
        <w:t xml:space="preserve">-, </w:t>
      </w:r>
      <w:r>
        <w:rPr>
          <w:rFonts w:cs="Arial" w:ascii="Arial" w:hAnsi="Arial"/>
          <w:i/>
        </w:rPr>
        <w:t>(Landkar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</w:t>
        <w:tab/>
        <w:tab/>
        <w:t>schalenförmiger Granit</w:t>
      </w:r>
    </w:p>
    <w:p>
      <w:pPr>
        <w:pStyle w:val="Normal"/>
        <w:ind w:left="1410" w:hanging="1410"/>
        <w:rPr/>
      </w:pPr>
      <w:r>
        <w:rPr>
          <w:rFonts w:cs="Arial" w:ascii="Arial" w:hAnsi="Arial"/>
        </w:rPr>
        <w:t>45</w:t>
        <w:tab/>
        <w:tab/>
        <w:t>Kugelig und schalig abgesonderter Granit, Grundbedingung zur Entstehung der Venusnapala</w:t>
      </w:r>
    </w:p>
    <w:p>
      <w:pPr>
        <w:pStyle w:val="Normal"/>
        <w:ind w:left="708" w:hanging="708"/>
        <w:rPr/>
      </w:pPr>
      <w:r>
        <w:rPr>
          <w:rFonts w:cs="Arial" w:ascii="Arial" w:hAnsi="Arial"/>
        </w:rPr>
        <w:t>46</w:t>
        <w:tab/>
        <w:tab/>
        <w:t xml:space="preserve">-, </w:t>
      </w:r>
      <w:r>
        <w:rPr>
          <w:rFonts w:cs="Arial" w:ascii="Arial" w:hAnsi="Arial"/>
          <w:i/>
        </w:rPr>
        <w:t>(Am Kienberg)</w:t>
      </w:r>
    </w:p>
    <w:p>
      <w:pPr>
        <w:pStyle w:val="Normal"/>
        <w:ind w:left="708" w:hanging="708"/>
        <w:rPr/>
      </w:pPr>
      <w:r>
        <w:rPr>
          <w:rFonts w:cs="Arial" w:ascii="Arial" w:hAnsi="Arial"/>
        </w:rPr>
        <w:t>46</w:t>
        <w:tab/>
        <w:tab/>
        <w:t>Ein senkrechtes Nappala am Friedeberger Kienberg</w:t>
      </w:r>
    </w:p>
    <w:p>
      <w:pPr>
        <w:pStyle w:val="Normal"/>
        <w:rPr/>
      </w:pPr>
      <w:r>
        <w:rPr>
          <w:rFonts w:cs="Arial" w:ascii="Arial" w:hAnsi="Arial"/>
        </w:rPr>
        <w:t>46</w:t>
        <w:tab/>
        <w:tab/>
        <w:t>Venusnappa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7</w:t>
        <w:tab/>
        <w:tab/>
        <w:t>Blick vom Gotteshausbe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7</w:t>
        <w:tab/>
        <w:tab/>
        <w:t>Brücke über den alten Burggraben zur Friedeberger Kir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8</w:t>
        <w:tab/>
        <w:tab/>
        <w:t>Der Nachbarort Schwarzwasser mit der großen Granitindust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8</w:t>
        <w:tab/>
        <w:tab/>
        <w:t>Ortsteil Ziegenzipf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9</w:t>
        <w:tab/>
        <w:tab/>
        <w:t>Ruine Kaltenstein</w:t>
      </w:r>
    </w:p>
    <w:p>
      <w:pPr>
        <w:pStyle w:val="Normal"/>
        <w:rPr/>
      </w:pPr>
      <w:r>
        <w:rPr>
          <w:rFonts w:cs="Arial" w:ascii="Arial" w:hAnsi="Arial"/>
        </w:rPr>
        <w:t>50</w:t>
        <w:tab/>
        <w:tab/>
        <w:t>Das schöne Ausflugsziel „der neue Erlenhof“ im Erlachgr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</w:t>
        <w:tab/>
        <w:tab/>
        <w:t>Vom Prinzenstein nach Niesnerberg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51</w:t>
        <w:tab/>
        <w:tab/>
        <w:t>Das bekannte Einkehr und Gasthaus „Zur Maute“ zwischen Friedeberg und Gurschdorf, zentral als Kulturstätte für das ganze Gebiet gelegen und später zum Zentralkino ausgebaut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51</w:t>
        <w:tab/>
        <w:tab/>
        <w:t>„Drei Pfannen“ Schwarzgrundbach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52</w:t>
        <w:tab/>
        <w:tab/>
        <w:t>Alte Fachschule</w:t>
      </w:r>
    </w:p>
    <w:p>
      <w:pPr>
        <w:pStyle w:val="Normal"/>
        <w:ind w:left="1410" w:hanging="1410"/>
        <w:rPr>
          <w:rFonts w:ascii="Arial" w:hAnsi="Arial" w:cs="Arial"/>
          <w:i/>
          <w:i/>
        </w:rPr>
      </w:pPr>
      <w:r>
        <w:rPr>
          <w:rFonts w:cs="Arial" w:ascii="Arial" w:hAnsi="Arial"/>
        </w:rPr>
        <w:t>52</w:t>
        <w:tab/>
        <w:t xml:space="preserve">-, </w:t>
      </w:r>
      <w:r>
        <w:rPr>
          <w:rFonts w:cs="Arial" w:ascii="Arial" w:hAnsi="Arial"/>
          <w:i/>
        </w:rPr>
        <w:t>(Landesfachschule für die Granitindustrie Friedeberg)</w:t>
      </w:r>
    </w:p>
    <w:p>
      <w:pPr>
        <w:pStyle w:val="Normal"/>
        <w:ind w:left="1410" w:hanging="1410"/>
        <w:rPr/>
      </w:pPr>
      <w:r>
        <w:rPr>
          <w:rFonts w:cs="Arial" w:ascii="Arial" w:hAnsi="Arial"/>
        </w:rPr>
        <w:t>53</w:t>
        <w:tab/>
        <w:t xml:space="preserve">-, </w:t>
      </w:r>
      <w:r>
        <w:rPr>
          <w:rFonts w:cs="Arial" w:ascii="Arial" w:hAnsi="Arial"/>
          <w:i/>
        </w:rPr>
        <w:t>(Gedenktafel 50 Jahre Firma H. Franke, 1930)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53</w:t>
        <w:tab/>
        <w:t>Familiengruft der Steinfirma Franke</w:t>
      </w:r>
    </w:p>
    <w:p>
      <w:pPr>
        <w:pStyle w:val="Normal"/>
        <w:ind w:left="1410" w:hanging="1410"/>
        <w:rPr/>
      </w:pPr>
      <w:r>
        <w:rPr>
          <w:rFonts w:cs="Arial" w:ascii="Arial" w:hAnsi="Arial"/>
        </w:rPr>
        <w:t>54</w:t>
        <w:tab/>
        <w:t xml:space="preserve">50-jähr. Bestandsfeier der Landesfachschule für Granitindustrie in Friedeberg am 27.6.1936 </w:t>
      </w:r>
      <w:r>
        <w:rPr>
          <w:rFonts w:cs="Arial" w:ascii="Arial" w:hAnsi="Arial"/>
          <w:i/>
        </w:rPr>
        <w:t>(Gruppenphoto)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54</w:t>
        <w:tab/>
        <w:t>Eine Klasse in der Granitfachschule in den 30iger Jahren</w:t>
      </w:r>
    </w:p>
    <w:p>
      <w:pPr>
        <w:pStyle w:val="Normal"/>
        <w:ind w:left="1410" w:hanging="1410"/>
        <w:rPr/>
      </w:pPr>
      <w:r>
        <w:rPr>
          <w:rFonts w:cs="Arial" w:ascii="Arial" w:hAnsi="Arial"/>
        </w:rPr>
        <w:t>55</w:t>
        <w:tab/>
        <w:t xml:space="preserve">-, </w:t>
      </w:r>
      <w:r>
        <w:rPr>
          <w:rFonts w:cs="Arial" w:ascii="Arial" w:hAnsi="Arial"/>
          <w:i/>
        </w:rPr>
        <w:t>(Granitbruch)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55</w:t>
        <w:tab/>
        <w:t>Granitbruch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56</w:t>
        <w:tab/>
        <w:t xml:space="preserve">Arbeiter beim Setzen der Spaltkeile </w:t>
      </w:r>
      <w:r>
        <w:rPr>
          <w:rFonts w:cs="Arial" w:ascii="Arial" w:hAnsi="Arial"/>
          <w:i/>
        </w:rPr>
        <w:t>(Steinbruch)</w:t>
      </w:r>
    </w:p>
    <w:p>
      <w:pPr>
        <w:pStyle w:val="Normal"/>
        <w:ind w:left="1410" w:hanging="1410"/>
        <w:rPr/>
      </w:pPr>
      <w:r>
        <w:rPr>
          <w:rFonts w:cs="Arial" w:ascii="Arial" w:hAnsi="Arial"/>
        </w:rPr>
        <w:t>56</w:t>
        <w:tab/>
        <w:t xml:space="preserve">Vorbereitung zur Sprengung </w:t>
      </w:r>
      <w:r>
        <w:rPr>
          <w:rFonts w:cs="Arial" w:ascii="Arial" w:hAnsi="Arial"/>
          <w:i/>
        </w:rPr>
        <w:t>(Steinbruch)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57</w:t>
        <w:tab/>
        <w:t>Steinmetze beim Brosigbetrieb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57</w:t>
        <w:tab/>
        <w:t>Terassenförmiger Quderabbau (Steinbruch)</w:t>
      </w:r>
    </w:p>
    <w:p>
      <w:pPr>
        <w:pStyle w:val="Normal"/>
        <w:ind w:left="1410" w:hanging="1410"/>
        <w:rPr/>
      </w:pPr>
      <w:r>
        <w:rPr>
          <w:rFonts w:cs="Arial" w:ascii="Arial" w:hAnsi="Arial"/>
        </w:rPr>
        <w:t>57</w:t>
        <w:tab/>
        <w:t xml:space="preserve">Transport eines Rohblocks mit Winde </w:t>
      </w:r>
      <w:r>
        <w:rPr>
          <w:rFonts w:cs="Arial" w:ascii="Arial" w:hAnsi="Arial"/>
          <w:i/>
        </w:rPr>
        <w:t>(Steinbruch)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58</w:t>
        <w:tab/>
        <w:t>Steinbetrieb Grimme, früher Brosigschleiferei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58</w:t>
        <w:tab/>
        <w:t>Steinmetz Johann Münzker mit einem von ihm gemeißelten Mühlstein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59</w:t>
        <w:tab/>
        <w:t>Bearbeitung von Bausteinen</w:t>
      </w:r>
      <w:r>
        <w:br w:type="page"/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59</w:t>
        <w:tab/>
        <w:t>Bahnhof mit Steinbetrieb Förster, Straße nach Schwarzwasser mit Finke. Im Hintergrund Brandkoppe, Ulrichkoppe, Nesselkoppe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60</w:t>
        <w:tab/>
        <w:t>Pflastersteinerzeugung im Binderbruch (Schlippe)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60</w:t>
        <w:tab/>
        <w:t>Verladebahnhof in Friedeberg. Im Hintergrund links die Setzdorfer Kalk- werke, vorne links Granitbetrieb Fa. Förster, rechts die Prießnitz Villa.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61</w:t>
        <w:tab/>
        <w:t>Transport von rohen Granitblöcken zum Friedeberger Bahnhof</w:t>
      </w:r>
    </w:p>
    <w:p>
      <w:pPr>
        <w:pStyle w:val="Normal"/>
        <w:ind w:left="1410" w:hanging="1410"/>
        <w:rPr/>
      </w:pPr>
      <w:r>
        <w:rPr>
          <w:rFonts w:cs="Arial" w:ascii="Arial" w:hAnsi="Arial"/>
        </w:rPr>
        <w:t>61</w:t>
        <w:tab/>
        <w:t xml:space="preserve">-, </w:t>
      </w:r>
      <w:r>
        <w:rPr>
          <w:rFonts w:cs="Arial" w:ascii="Arial" w:hAnsi="Arial"/>
          <w:i/>
        </w:rPr>
        <w:t>(Firmentafel Fa. Franke &amp; Söhne)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61</w:t>
        <w:tab/>
        <w:t xml:space="preserve">-, </w:t>
      </w:r>
      <w:r>
        <w:rPr>
          <w:rFonts w:cs="Arial" w:ascii="Arial" w:hAnsi="Arial"/>
          <w:i/>
        </w:rPr>
        <w:t>(Tafel, „Schles. Landesfachschule für Granitindustrie“)</w:t>
      </w:r>
    </w:p>
    <w:p>
      <w:pPr>
        <w:pStyle w:val="Normal"/>
        <w:ind w:left="1410" w:hanging="1410"/>
        <w:rPr/>
      </w:pPr>
      <w:r>
        <w:rPr>
          <w:rFonts w:cs="Arial" w:ascii="Arial" w:hAnsi="Arial"/>
        </w:rPr>
        <w:t>62</w:t>
        <w:tab/>
        <w:tab/>
        <w:t>Denkmal für die im Jahre 1931 bei einem Streik von den Tschechen erschossenen Arbeiter am Friedhof in Setzdorf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62</w:t>
        <w:tab/>
        <w:t>Dasselbe Denkmal von welchem beim kommunistischen Umsturz1948 das Kreuz entfernt und durch einen Sowjetstern ersetzt wurde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63</w:t>
        <w:tab/>
        <w:t>Kriegerdenkmal Setzdorf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94</w:t>
        <w:tab/>
        <w:t>Pfarrkirche Friedeberg mit Stadtansicht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94</w:t>
        <w:tab/>
        <w:t>Marktplatz (Friedeberg)</w:t>
      </w:r>
    </w:p>
    <w:p>
      <w:pPr>
        <w:pStyle w:val="Normal"/>
        <w:ind w:left="1410" w:hanging="1410"/>
        <w:rPr/>
      </w:pPr>
      <w:r>
        <w:rPr>
          <w:rFonts w:cs="Arial" w:ascii="Arial" w:hAnsi="Arial"/>
        </w:rPr>
        <w:t>95</w:t>
        <w:tab/>
        <w:t xml:space="preserve">-, </w:t>
      </w:r>
      <w:r>
        <w:rPr>
          <w:rFonts w:cs="Arial" w:ascii="Arial" w:hAnsi="Arial"/>
          <w:i/>
        </w:rPr>
        <w:t>(Ortsansicht Friedeberg, mit Uhren-/Optikgeschäft</w:t>
      </w:r>
    </w:p>
    <w:p>
      <w:pPr>
        <w:pStyle w:val="Normal"/>
        <w:ind w:left="1410" w:hanging="141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ab/>
        <w:t>Hermann Schubert)</w:t>
      </w:r>
    </w:p>
    <w:p>
      <w:pPr>
        <w:pStyle w:val="Normal"/>
        <w:numPr>
          <w:ilvl w:val="0"/>
          <w:numId w:val="1"/>
        </w:numPr>
        <w:ind w:left="1428" w:hanging="1428"/>
        <w:rPr>
          <w:rFonts w:ascii="Arial" w:hAnsi="Arial" w:cs="Arial"/>
        </w:rPr>
      </w:pPr>
      <w:r>
        <w:rPr>
          <w:rFonts w:cs="Arial" w:ascii="Arial" w:hAnsi="Arial"/>
        </w:rPr>
        <w:t>Friedeberg, Bahnhofstraße mit dem alten Bräuhaus, im Hintergrund die Sorge</w:t>
      </w:r>
    </w:p>
    <w:p>
      <w:pPr>
        <w:pStyle w:val="Normal"/>
        <w:rPr/>
      </w:pPr>
      <w:r>
        <w:rPr>
          <w:rFonts w:cs="Arial" w:ascii="Arial" w:hAnsi="Arial"/>
        </w:rPr>
        <w:t>96</w:t>
        <w:tab/>
        <w:tab/>
        <w:t xml:space="preserve">-, </w:t>
      </w:r>
      <w:r>
        <w:rPr>
          <w:rFonts w:cs="Arial" w:ascii="Arial" w:hAnsi="Arial"/>
          <w:i/>
        </w:rPr>
        <w:t>(Georg-Schutzhaus am Gotteshausber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6</w:t>
        <w:tab/>
        <w:tab/>
        <w:t>Kirche, Brücke und Mariensäule 1777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97</w:t>
        <w:tab/>
        <w:tab/>
        <w:t>Das schöne gotische Gotteshausbergkirchlein als bekannter Wallfahrts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7</w:t>
        <w:tab/>
        <w:tab/>
        <w:t>Muttergottesgrotte im Naturfelsen am Gotteshausberg</w:t>
      </w:r>
    </w:p>
    <w:p>
      <w:pPr>
        <w:pStyle w:val="Normal"/>
        <w:rPr/>
      </w:pPr>
      <w:r>
        <w:rPr>
          <w:rFonts w:cs="Arial" w:ascii="Arial" w:hAnsi="Arial"/>
        </w:rPr>
        <w:t>98</w:t>
        <w:tab/>
        <w:tab/>
        <w:t>Teilansicht zur Zeppelinstraße</w:t>
      </w:r>
    </w:p>
    <w:p>
      <w:pPr>
        <w:pStyle w:val="Normal"/>
        <w:rPr/>
      </w:pPr>
      <w:r>
        <w:rPr>
          <w:rFonts w:cs="Arial" w:ascii="Arial" w:hAnsi="Arial"/>
        </w:rPr>
        <w:t>98</w:t>
        <w:tab/>
        <w:tab/>
        <w:t xml:space="preserve">Villa Edith, erbaut von Dr. Simon </w:t>
      </w:r>
      <w:r>
        <w:rPr>
          <w:rFonts w:cs="Arial" w:ascii="Arial" w:hAnsi="Arial"/>
          <w:i/>
        </w:rPr>
        <w:t>(mit Bäckerei Stefan Zsadany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</w:t>
        <w:tab/>
        <w:tab/>
        <w:t>Stadt- und Distriktarzt Dr. Severin Kirch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</w:t>
        <w:tab/>
        <w:tab/>
        <w:t>Bürgermeister Rudolf Er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</w:t>
        <w:tab/>
        <w:tab/>
        <w:t>Stadt- und Distrikttierarzt Dr. Ernst Sim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</w:t>
        <w:tab/>
        <w:tab/>
        <w:t>Bürgermeister Karl Sau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</w:t>
        <w:tab/>
        <w:tab/>
        <w:t>Das erste Taxi in Friedeberg, Besitzer Josef Adolf, lin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</w:t>
        <w:tab/>
        <w:tab/>
        <w:t>Postbeförderung um das Jahr 1928 nach Wildschütz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107</w:t>
        <w:tab/>
        <w:tab/>
        <w:t xml:space="preserve">-, </w:t>
      </w:r>
      <w:r>
        <w:rPr>
          <w:rFonts w:cs="Arial" w:ascii="Arial" w:hAnsi="Arial"/>
          <w:i/>
        </w:rPr>
        <w:t>(Anschlagplakat zur Vereinsgründung des „forst- und landwirthschaftlichen Vereins, 1867)</w:t>
      </w:r>
    </w:p>
    <w:p>
      <w:pPr>
        <w:pStyle w:val="Normal"/>
        <w:ind w:left="1410" w:hanging="1410"/>
        <w:rPr/>
      </w:pPr>
      <w:r>
        <w:rPr>
          <w:rFonts w:cs="Arial" w:ascii="Arial" w:hAnsi="Arial"/>
        </w:rPr>
        <w:t>125</w:t>
        <w:tab/>
        <w:tab/>
        <w:t xml:space="preserve">Deutscher Turnverein Friedeberg 1930, in der Mitte Ing. Hetfleisch als Obmann </w:t>
      </w:r>
      <w:r>
        <w:rPr>
          <w:rFonts w:cs="Arial" w:ascii="Arial" w:hAnsi="Arial"/>
          <w:i/>
        </w:rPr>
        <w:t>(Gruppenphoto)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125</w:t>
        <w:tab/>
        <w:tab/>
        <w:t>Fußballspiel Friedeberg-Ottmachau um das Jahr 1933, Friedeberger Mannnschaft links, Schiedsrichter Kralik, Torwart Franke, Mrazek, Hansel, Bock, Hauke, Kluger, Bleiber, Wagner, Patzelt</w:t>
      </w:r>
    </w:p>
    <w:p>
      <w:pPr>
        <w:pStyle w:val="Normal"/>
        <w:ind w:left="1410" w:hanging="1410"/>
        <w:rPr/>
      </w:pPr>
      <w:r>
        <w:rPr>
          <w:rFonts w:cs="Arial" w:ascii="Arial" w:hAnsi="Arial"/>
        </w:rPr>
        <w:t>126</w:t>
        <w:tab/>
        <w:tab/>
        <w:t>Ehrenschildaktion für die Verwundeten des 1. Weltkrieges beim Schützenhaus 1915</w:t>
      </w:r>
    </w:p>
    <w:p>
      <w:pPr>
        <w:pStyle w:val="Normal"/>
        <w:rPr/>
      </w:pPr>
      <w:r>
        <w:rPr>
          <w:rFonts w:cs="Arial" w:ascii="Arial" w:hAnsi="Arial"/>
        </w:rPr>
        <w:t>126</w:t>
        <w:tab/>
        <w:tab/>
        <w:t xml:space="preserve">-, </w:t>
      </w:r>
      <w:r>
        <w:rPr>
          <w:rFonts w:cs="Arial" w:ascii="Arial" w:hAnsi="Arial"/>
          <w:i/>
        </w:rPr>
        <w:t>(Schild Detailansicht)</w:t>
      </w:r>
    </w:p>
    <w:p>
      <w:pPr>
        <w:pStyle w:val="Normal"/>
        <w:ind w:left="1410" w:hanging="1410"/>
        <w:rPr/>
      </w:pPr>
      <w:r>
        <w:rPr>
          <w:rFonts w:cs="Arial" w:ascii="Arial" w:hAnsi="Arial"/>
        </w:rPr>
        <w:t>127</w:t>
        <w:tab/>
        <w:tab/>
        <w:t>Schützenkönig Albert Hauke mit Kaufmann Grams und Direktor Thannhäuser um die 30iger Jah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7</w:t>
        <w:tab/>
        <w:tab/>
        <w:t>Das Schützenhaus</w:t>
      </w:r>
    </w:p>
    <w:p>
      <w:pPr>
        <w:pStyle w:val="Normal"/>
        <w:rPr/>
      </w:pPr>
      <w:r>
        <w:rPr>
          <w:rFonts w:cs="Arial" w:ascii="Arial" w:hAnsi="Arial"/>
        </w:rPr>
        <w:t>128</w:t>
        <w:tab/>
        <w:tab/>
        <w:t xml:space="preserve">-, </w:t>
      </w:r>
      <w:r>
        <w:rPr>
          <w:rFonts w:cs="Arial" w:ascii="Arial" w:hAnsi="Arial"/>
          <w:i/>
        </w:rPr>
        <w:t>(Volkstanz-Figuren, Abbildu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8</w:t>
        <w:tab/>
        <w:tab/>
        <w:t>Bäuerin am Spinnrad in schlesischer Tracht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129</w:t>
        <w:tab/>
        <w:tab/>
        <w:t>Die Darsteller des Theaterstückes „Das Kind“ von Viktor Heeger im Frühjahr 1925, in der Mitte Viktor Heeger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>129</w:t>
        <w:tab/>
        <w:tab/>
        <w:t xml:space="preserve">-, </w:t>
      </w:r>
      <w:r>
        <w:rPr>
          <w:rFonts w:cs="Arial" w:ascii="Arial" w:hAnsi="Arial"/>
          <w:i/>
        </w:rPr>
        <w:t>(Fahnenübergabe des deut. Turnvereins, 193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0</w:t>
        <w:tab/>
        <w:tab/>
        <w:t xml:space="preserve">-, </w:t>
      </w:r>
      <w:r>
        <w:rPr>
          <w:rFonts w:cs="Arial" w:ascii="Arial" w:hAnsi="Arial"/>
          <w:i/>
        </w:rPr>
        <w:t>(Gruppenphoto Jugendbund Friedeberg)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130</w:t>
        <w:tab/>
        <w:tab/>
        <w:t>Kegelklub 1922, von links nach rechts stehend: Offizial Priemer, Fleischermeister Jung, Frau Prießnitz, Forstverwalter Hubert Nitsche, Frau Kaps, Baumeister Wiedra, Wachtmeister Kaps. Sitzend: Frau Jung, Albert Prießnitz, Frau Nitsche, Frau Wiedra, Frau Priemer, Pfarrer Seich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1</w:t>
        <w:tab/>
        <w:tab/>
        <w:t>Fahnenweihe im Jahre 1923, Fahnenpatin Frau J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1</w:t>
        <w:tab/>
        <w:tab/>
        <w:t>Feuerwehr aus dem Jahren 1926-19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2</w:t>
        <w:tab/>
        <w:tab/>
        <w:t>Im Biergarten beim Gasthaus Latzel am Bahnhof um das Jahr 19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2</w:t>
        <w:tab/>
        <w:tab/>
        <w:t>Kirchwei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3</w:t>
        <w:tab/>
        <w:tab/>
        <w:t>Im Schwimmbad um das Jahr 1930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133</w:t>
        <w:tab/>
        <w:tab/>
        <w:t>Ausflug in die Hauptbergbaude 1934, Fam. Simon, Knipsel, Prießnitz, Ertel, Schnürch, Wojnar und Zink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167</w:t>
        <w:tab/>
        <w:tab/>
        <w:t>Plan zum Einbau der Brauerei im Burghof von Maurermeister Franz Krause in Weidenau von 1796. Erklärung nach dem Original: 1. der alte Turm. 2. Das Bräuhaus. 3. Gefäßkammer. 4. Meltzhaus. 5. Meltzdarre. 6. Meltzstück. 7. Wasserablauf. 8. Die neue Hummel, im 1. Stock Wohnungen. 9. Wassertro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2</w:t>
        <w:tab/>
        <w:tab/>
        <w:t>Der letzte deutsche Priester von Friedeberg Pfarrer Otto Hamp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3</w:t>
        <w:tab/>
        <w:tab/>
        <w:t>Firmung durch Kardinal Adolf Bertram 19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3</w:t>
        <w:tab/>
        <w:tab/>
        <w:t>Kardinal Dr. Adolf Bertram mit Pfarrer Hampel bei der Firmung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184</w:t>
        <w:tab/>
        <w:tab/>
        <w:t>Einweihung der neuen Mariensäule am Marktplatz in Friedeberg im Jahre 1898. Der Fachschulberg ist noch völlig unbebaut.</w:t>
      </w:r>
    </w:p>
    <w:p>
      <w:pPr>
        <w:pStyle w:val="Normal"/>
        <w:rPr/>
      </w:pPr>
      <w:r>
        <w:rPr>
          <w:rFonts w:cs="Arial" w:ascii="Arial" w:hAnsi="Arial"/>
        </w:rPr>
        <w:t>184</w:t>
        <w:tab/>
        <w:tab/>
      </w:r>
      <w:r>
        <w:rPr>
          <w:rFonts w:cs="Arial" w:ascii="Arial" w:hAnsi="Arial"/>
          <w:i/>
        </w:rPr>
        <w:t>-, (Glocken, anlässlich der Weihe 192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5</w:t>
        <w:tab/>
        <w:tab/>
        <w:t>Altar des Gotteshausbergkirchle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5</w:t>
        <w:tab/>
        <w:tab/>
        <w:t>Feldkreuz zwischen Friedeberg und Gurschdorf</w:t>
      </w:r>
    </w:p>
    <w:p>
      <w:pPr>
        <w:pStyle w:val="Normal"/>
        <w:rPr/>
      </w:pPr>
      <w:r>
        <w:rPr>
          <w:rFonts w:cs="Arial" w:ascii="Arial" w:hAnsi="Arial"/>
        </w:rPr>
        <w:t>186</w:t>
        <w:tab/>
        <w:tab/>
        <w:t xml:space="preserve">-, </w:t>
      </w:r>
      <w:r>
        <w:rPr>
          <w:rFonts w:cs="Arial" w:ascii="Arial" w:hAnsi="Arial"/>
          <w:i/>
        </w:rPr>
        <w:t>(Kirche Friedeber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6</w:t>
        <w:tab/>
        <w:tab/>
        <w:t>Goldenes Priesterjubiläum von Pfarrer Hampel in Grimolzhausen Obb.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195</w:t>
        <w:tab/>
        <w:tab/>
        <w:t>3. Klasse Bürgerschule 1937, untere Reihe von links: Lehrer unbekannt, Pfarrer Hampel, Frl. Beier, Direktor Gruda, Fachlehrer Knipsel, Fachlehrer Richter</w:t>
      </w:r>
    </w:p>
    <w:p>
      <w:pPr>
        <w:pStyle w:val="Normal"/>
        <w:ind w:left="1410" w:hanging="1410"/>
        <w:rPr/>
      </w:pPr>
      <w:r>
        <w:rPr>
          <w:rFonts w:cs="Arial" w:ascii="Arial" w:hAnsi="Arial"/>
        </w:rPr>
        <w:t>195</w:t>
        <w:tab/>
        <w:tab/>
        <w:t xml:space="preserve">3. Klasse Bürgerschule 1934, </w:t>
      </w:r>
      <w:r>
        <w:rPr>
          <w:rFonts w:cs="Arial" w:ascii="Arial" w:hAnsi="Arial"/>
          <w:i/>
        </w:rPr>
        <w:t>(1. Reihe)</w:t>
      </w:r>
      <w:r>
        <w:rPr>
          <w:rFonts w:cs="Arial" w:ascii="Arial" w:hAnsi="Arial"/>
        </w:rPr>
        <w:t xml:space="preserve"> Fachlehrer Richter, Frl. Beier, Pfarrer Hampel, Fachlehrer Schreiber, Direktor Gruda, Fachlehrer Knipsel, Fachlehrer Hrabek</w:t>
      </w:r>
    </w:p>
    <w:p>
      <w:pPr>
        <w:pStyle w:val="Normal"/>
        <w:ind w:left="1410" w:hanging="1410"/>
        <w:rPr/>
      </w:pPr>
      <w:r>
        <w:rPr>
          <w:rFonts w:cs="Arial" w:ascii="Arial" w:hAnsi="Arial"/>
        </w:rPr>
        <w:t>197</w:t>
        <w:tab/>
        <w:tab/>
        <w:t>Das große Erntedankfest 1935 in Friedeberg. Festzug auf der Grulichstraße, auf dem Pferd Dr. Ernst Simon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201</w:t>
        <w:tab/>
        <w:tab/>
        <w:t xml:space="preserve">Einmarsch der deutschen Wehrmacht am 6.10.1938 in Friedeberg und Begrüßung des Generals Obstfelder durch Ortskommandant Karl Sauer </w:t>
      </w:r>
      <w:r>
        <w:rPr>
          <w:rFonts w:cs="Arial" w:ascii="Arial" w:hAnsi="Arial"/>
          <w:i/>
        </w:rPr>
        <w:t>(mit Modewarengeschäft Rudolf Franke)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201</w:t>
        <w:tab/>
        <w:tab/>
        <w:t>Die nach Setzdorf weitermaschierenden Truppen der deutschen Wehrmacht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210</w:t>
        <w:tab/>
        <w:tab/>
        <w:t>Erschütterndes Bild der Unmenschlichkeit – Mit dem, was sie am Leibe haben, werden deutsche Männer, Frauen und Kinder im offenen Güterwaggons aus ihrer Heimat weggefahren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215</w:t>
        <w:tab/>
        <w:tab/>
        <w:t>Bayern 1946 – Tag für Tag bis zu 8000 entwurzelte Menschen aus den Ausweisungstransporten</w:t>
      </w:r>
      <w:r>
        <w:br w:type="page"/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222</w:t>
        <w:tab/>
        <w:tab/>
        <w:t>Die gefälschte Bevölkerungskarte, die von Dr. Benesch der Pariser Friedenskonferenz von 1918/19 vorgelegt wurde. Die sudetendeutschen Siedlungsgebiete sind darauf beträchtlich verkleinert und zersplittert</w:t>
      </w:r>
    </w:p>
    <w:p>
      <w:pPr>
        <w:pStyle w:val="Normal"/>
        <w:ind w:left="1410" w:hanging="1410"/>
        <w:rPr/>
      </w:pPr>
      <w:r>
        <w:rPr>
          <w:rFonts w:cs="Arial" w:ascii="Arial" w:hAnsi="Arial"/>
        </w:rPr>
        <w:t>223</w:t>
        <w:tab/>
        <w:tab/>
        <w:t>Die Bevölkerungs- und Siedlungskarte der Sudetendeutschen nach den offiziellen Ergebnissen der tschechischen Volkszählung von 1930. Der vergleich mit Dr. Beneschs Karte enthüllt den Betrug</w:t>
      </w:r>
    </w:p>
    <w:p>
      <w:pPr>
        <w:pStyle w:val="Normal"/>
        <w:ind w:left="1410" w:hanging="1410"/>
        <w:rPr/>
      </w:pPr>
      <w:r>
        <w:rPr>
          <w:rFonts w:cs="Arial" w:ascii="Arial" w:hAnsi="Arial"/>
        </w:rPr>
        <w:t>224</w:t>
        <w:tab/>
        <w:tab/>
        <w:t>Ausweisungsbefehl in der sudetendeutschen Stadt Graslitz – je Person wird ein Gepäck von 50 kg „bewilligt“. In den Wohnungen müssen die Betten frisch bezogen zurückgelassen werden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225</w:t>
        <w:tab/>
        <w:tab/>
        <w:t>Furchtbares hatten die deutsche Bevölkerung und die deutschen Soldaten in den Maitagen 1945 in Prag zu erleiden. Der aufgebrachte Mob erhängte gefallene deutsche Soldaten an Laternenpfählen</w:t>
      </w:r>
    </w:p>
    <w:p>
      <w:pPr>
        <w:pStyle w:val="Normal"/>
        <w:ind w:left="1410" w:hanging="1410"/>
        <w:rPr/>
      </w:pPr>
      <w:r>
        <w:rPr>
          <w:rFonts w:cs="Arial" w:ascii="Arial" w:hAnsi="Arial"/>
        </w:rPr>
        <w:t>225</w:t>
        <w:tab/>
        <w:tab/>
        <w:t>Ermordete Deutsche werden in Massengräbern am Straßenrand verschar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8</w:t>
        <w:tab/>
        <w:tab/>
        <w:t>Kriegerdenkmal 1914-1918 in der Pfarrkirche in Friedebe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9</w:t>
        <w:tab/>
        <w:tab/>
        <w:t xml:space="preserve">-, </w:t>
      </w:r>
      <w:r>
        <w:rPr>
          <w:rFonts w:cs="Arial" w:ascii="Arial" w:hAnsi="Arial"/>
          <w:i/>
        </w:rPr>
        <w:t>(Urkunde, überreicht 1962)</w:t>
      </w:r>
    </w:p>
    <w:p>
      <w:pPr>
        <w:pStyle w:val="Normal"/>
        <w:rPr/>
      </w:pPr>
      <w:r>
        <w:rPr>
          <w:rFonts w:cs="Arial" w:ascii="Arial" w:hAnsi="Arial"/>
        </w:rPr>
        <w:t>230</w:t>
        <w:tab/>
        <w:tab/>
      </w:r>
      <w:r>
        <w:rPr>
          <w:rFonts w:cs="Arial" w:ascii="Arial" w:hAnsi="Arial"/>
          <w:i/>
        </w:rPr>
        <w:t>-, (Zeitschriftenkopf „Aula“)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254</w:t>
        <w:tab/>
        <w:tab/>
        <w:t>Überreichung der Ehrenurkunde an Ehrenortsbetreuer Josef Adolf durch Ortsbetreuer Alfred Hauke beim Heimattreffen in Gersthof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Kupferne Ehrentafel im Inneren des von den Tschechen abgerissenen Altvaterturm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770" w:hanging="1770"/>
        <w:rPr/>
      </w:pPr>
      <w:r>
        <w:rPr>
          <w:rFonts w:cs="Arial" w:ascii="Arial" w:hAnsi="Arial"/>
        </w:rPr>
        <w:t xml:space="preserve">-, </w:t>
      </w:r>
      <w:r>
        <w:rPr>
          <w:rFonts w:cs="Arial" w:ascii="Arial" w:hAnsi="Arial"/>
          <w:i/>
        </w:rPr>
        <w:t>(Ausschnitt eines Prospekts der tschechischen Touristwerbung,197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770" w:hanging="1770"/>
        <w:rPr/>
      </w:pPr>
      <w:r>
        <w:rPr>
          <w:rFonts w:cs="Arial" w:ascii="Arial" w:hAnsi="Arial"/>
        </w:rPr>
        <w:t xml:space="preserve">-, </w:t>
      </w:r>
      <w:r>
        <w:rPr>
          <w:rFonts w:cs="Arial" w:ascii="Arial" w:hAnsi="Arial"/>
          <w:i/>
        </w:rPr>
        <w:t>(Handskizze Ortsplan Friedeberg, 1945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nweis: Die Bildnummern entsprechen den Original-Seitennummer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5"/>
      <w:numFmt w:val="decimal"/>
      <w:lvlText w:val="%1"/>
      <w:lvlJc w:val="left"/>
      <w:pPr>
        <w:tabs>
          <w:tab w:val="num" w:pos="708"/>
        </w:tabs>
        <w:ind w:left="1428" w:hanging="360"/>
      </w:pPr>
      <w:rPr/>
    </w:lvl>
  </w:abstractNum>
  <w:abstractNum w:abstractNumId="2">
    <w:lvl w:ilvl="0">
      <w:start w:val="270"/>
      <w:numFmt w:val="decimal"/>
      <w:lvlText w:val="%1"/>
      <w:lvlJc w:val="left"/>
      <w:pPr>
        <w:tabs>
          <w:tab w:val="num" w:pos="708"/>
        </w:tabs>
        <w:ind w:left="1770" w:hanging="14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20:51:00Z</dcterms:created>
  <dc:creator>H-2004</dc:creator>
  <dc:description/>
  <cp:keywords>Friedeberg</cp:keywords>
  <dc:language>en-US</dc:language>
  <cp:lastModifiedBy>Heinz</cp:lastModifiedBy>
  <dcterms:modified xsi:type="dcterms:W3CDTF">2004-05-11T12:57:00Z</dcterms:modified>
  <cp:revision>10</cp:revision>
  <dc:subject/>
  <dc:title>Buch Friedeberg-Altvater, Texte zu den Photos</dc:title>
</cp:coreProperties>
</file>