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ch ‚Heimat Gurschdorf’, Abbildun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. Begleittexte zu den Fo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ildnummer</w:t>
        <w:tab/>
        <w:tab/>
        <w:t>Begleittex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0</w:t>
        <w:tab/>
        <w:tab/>
        <w:tab/>
        <w:t xml:space="preserve">-, </w:t>
      </w:r>
      <w:r>
        <w:rPr>
          <w:rFonts w:cs="Arial" w:ascii="Arial" w:hAnsi="Arial"/>
          <w:i/>
        </w:rPr>
        <w:t>(Buchumschl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3</w:t>
        <w:tab/>
        <w:tab/>
        <w:tab/>
        <w:t xml:space="preserve">Ausgangspunkt der Besiedlung Gurschdorfs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entrum des Tum</w:t>
      </w:r>
    </w:p>
    <w:p>
      <w:pPr>
        <w:pStyle w:val="Normal"/>
        <w:rPr/>
      </w:pPr>
      <w:r>
        <w:rPr>
          <w:rFonts w:cs="Arial" w:ascii="Arial" w:hAnsi="Arial"/>
        </w:rPr>
        <w:t>005</w:t>
        <w:tab/>
        <w:tab/>
        <w:tab/>
        <w:t xml:space="preserve">-, </w:t>
      </w:r>
      <w:r>
        <w:rPr>
          <w:rFonts w:cs="Arial" w:ascii="Arial" w:hAnsi="Arial"/>
          <w:i/>
        </w:rPr>
        <w:t>(Kartenausschni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7</w:t>
        <w:tab/>
        <w:tab/>
        <w:tab/>
        <w:t>Blick auf Gurschdorf, Steingrund und Reichensteiner Gebi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9</w:t>
        <w:tab/>
        <w:tab/>
        <w:tab/>
        <w:t>Mittel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3</w:t>
        <w:tab/>
        <w:tab/>
        <w:tab/>
        <w:t>Kleingurschdorf mit Kieferpüs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4</w:t>
        <w:tab/>
        <w:tab/>
        <w:tab/>
        <w:t>Venusnappla in Kieferpüs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7</w:t>
        <w:tab/>
        <w:tab/>
        <w:tab/>
        <w:t>Im Vordergrund Obergursch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0</w:t>
        <w:tab/>
        <w:tab/>
        <w:tab/>
        <w:t>Früh-, und vorgeschichtliche Funde in Gurschdorf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022</w:t>
        <w:tab/>
        <w:t>Kaolingrube bei Weidenau, in der Nähe des Baumes Reste der vandalischen Sied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3</w:t>
        <w:tab/>
        <w:tab/>
        <w:tab/>
        <w:t>Gefäßscherben aus der vandalischen Siedlung bei Weidenau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034</w:t>
        <w:tab/>
        <w:t>Franke-Teich. Jenseits der Straße rechts außerhalb des Bildes stand der Turm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6</w:t>
        <w:tab/>
        <w:tab/>
        <w:tab/>
        <w:t>Oberer Teil des Tums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073</w:t>
        <w:tab/>
        <w:t>Pfarrkirche Friedeberg – Ihr Turm einst Bergfried der Bischofsburg – Im Hintergrund Gotteshau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6</w:t>
        <w:tab/>
        <w:tab/>
        <w:tab/>
        <w:t>Pfarrkirche Gurschdorf</w:t>
      </w:r>
    </w:p>
    <w:p>
      <w:pPr>
        <w:pStyle w:val="Normal"/>
        <w:rPr/>
      </w:pPr>
      <w:r>
        <w:rPr>
          <w:rFonts w:cs="Arial" w:ascii="Arial" w:hAnsi="Arial"/>
        </w:rPr>
        <w:t>077</w:t>
        <w:tab/>
        <w:tab/>
        <w:tab/>
        <w:t>Inneres der Pfarrkirche und Blick auf den C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8</w:t>
        <w:tab/>
        <w:tab/>
        <w:tab/>
        <w:t>Kapelle Obergursch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9-1</w:t>
        <w:tab/>
        <w:tab/>
        <w:tab/>
        <w:t>Pfar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9-2</w:t>
        <w:tab/>
        <w:tab/>
        <w:tab/>
        <w:t>Neuer Fried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1-1</w:t>
        <w:tab/>
        <w:tab/>
        <w:tab/>
        <w:t>Kapelle im Stein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1-2</w:t>
        <w:tab/>
        <w:tab/>
        <w:tab/>
        <w:t>Kapelle von Niesner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3-1</w:t>
        <w:tab/>
        <w:tab/>
        <w:tab/>
        <w:t>Fertig zum Saatenr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3-2</w:t>
        <w:tab/>
        <w:tab/>
        <w:tab/>
        <w:t>Saatenritt am Ostermor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4</w:t>
        <w:tab/>
        <w:tab/>
        <w:tab/>
        <w:t>Saatenritt/Rückkehr zur Ki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6-1</w:t>
        <w:tab/>
        <w:tab/>
        <w:tab/>
        <w:t>Pfarrer Monsignore Ernst Ax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6-2</w:t>
        <w:tab/>
        <w:tab/>
        <w:tab/>
        <w:t>Pfarrer Richard Ha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8-1</w:t>
        <w:tab/>
        <w:tab/>
        <w:tab/>
        <w:t>Pfarrer Emil Be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8-2</w:t>
        <w:tab/>
        <w:tab/>
        <w:tab/>
        <w:t>Pfarrer Konrad Hugo Kl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8-3</w:t>
        <w:tab/>
        <w:tab/>
        <w:tab/>
        <w:t>Pfarrer Josef Gri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0-1</w:t>
        <w:tab/>
        <w:tab/>
        <w:tab/>
        <w:t>Kirchenchor mit Chorleiter Josef Scholz 19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0-2</w:t>
        <w:tab/>
        <w:tab/>
        <w:tab/>
        <w:t>Kirchenchor mit Chorleiter Josef Harb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2</w:t>
        <w:tab/>
        <w:tab/>
        <w:tab/>
        <w:t>-,</w:t>
      </w:r>
      <w:r>
        <w:rPr>
          <w:rFonts w:cs="Arial" w:ascii="Arial" w:hAnsi="Arial"/>
          <w:i/>
        </w:rPr>
        <w:t xml:space="preserve"> (Taufbuchseite, 15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3</w:t>
        <w:tab/>
        <w:tab/>
        <w:tab/>
        <w:t xml:space="preserve">-, </w:t>
      </w:r>
      <w:r>
        <w:rPr>
          <w:rFonts w:cs="Arial" w:ascii="Arial" w:hAnsi="Arial"/>
          <w:i/>
        </w:rPr>
        <w:t>(Taufbuchseite, 159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6</w:t>
        <w:tab/>
        <w:tab/>
        <w:tab/>
        <w:t>Brandruine der alten Kirche 18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1</w:t>
        <w:tab/>
        <w:tab/>
        <w:tab/>
        <w:t>Rotter Emil, Schule, Gemeinde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</w:t>
        <w:tab/>
        <w:tab/>
        <w:tab/>
        <w:t>Volkssch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</w:t>
        <w:tab/>
        <w:tab/>
        <w:tab/>
        <w:t>Schulklasse, Lehrer Alfred Klu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4</w:t>
        <w:tab/>
        <w:tab/>
        <w:tab/>
        <w:t>Kochschülerinnen, Lehrerin Olga Fra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7</w:t>
        <w:tab/>
        <w:tab/>
        <w:tab/>
        <w:t>Landesfachschule für die Granitindustrie Friede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-1</w:t>
        <w:tab/>
        <w:tab/>
        <w:tab/>
        <w:t>Oberlehrer Adalbert Endlicher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ildnummer</w:t>
        <w:tab/>
        <w:tab/>
        <w:t>Begleittext, (Zufügung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-2</w:t>
        <w:tab/>
        <w:tab/>
        <w:tab/>
        <w:t>Lehrer Karl Hei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0-3</w:t>
        <w:tab/>
        <w:tab/>
        <w:tab/>
        <w:t>Lehrerin Emilie Ad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-1</w:t>
        <w:tab/>
        <w:tab/>
        <w:tab/>
        <w:t>Lehrerin E. Adler mit Schwestern Julie und Fan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-2</w:t>
        <w:tab/>
        <w:tab/>
        <w:tab/>
        <w:t>Oberlehrer Franz Wink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8</w:t>
        <w:tab/>
        <w:tab/>
        <w:tab/>
        <w:t>Pestbil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6</w:t>
        <w:tab/>
        <w:tab/>
        <w:tab/>
        <w:t>Kriegerdenk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7</w:t>
        <w:tab/>
        <w:tab/>
        <w:tab/>
        <w:t>Enthüllung des Kriegerdenk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</w:t>
        <w:tab/>
        <w:tab/>
        <w:tab/>
        <w:t>Der letzte Rußlandheimkehrer Josef Nitsche mit Fami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</w:t>
        <w:tab/>
        <w:tab/>
        <w:tab/>
        <w:t>Rekruten des Jahrgangs 1914 mit Bürgermeister Emil Schu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6</w:t>
        <w:tab/>
        <w:tab/>
        <w:tab/>
        <w:t>Der derzeitige Ortsbetreuer Rudolf Kretsch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8</w:t>
        <w:tab/>
        <w:tab/>
        <w:tab/>
        <w:t>Rekruten des Jahrgangs 1919/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9</w:t>
        <w:tab/>
        <w:tab/>
        <w:tab/>
        <w:t>Rekruten des Jahrgangs 1923/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</w:t>
        <w:tab/>
        <w:tab/>
        <w:tab/>
        <w:t>Rekruten des Jahrgangs 1927/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</w:t>
        <w:tab/>
        <w:tab/>
        <w:tab/>
        <w:t>Landwirtschaftliche Spiritusbrenner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</w:t>
        <w:tab/>
        <w:tab/>
        <w:tab/>
        <w:t>Josef Kretschmer, der 1. Oberbre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5</w:t>
        <w:tab/>
        <w:tab/>
        <w:tab/>
        <w:t>Feb. Forstrat Ferdinand Dressel mit erlegtem Auerh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6</w:t>
        <w:tab/>
        <w:tab/>
        <w:tab/>
        <w:t>Das „Gefälle“ im Revier Gurschdorf</w:t>
      </w:r>
    </w:p>
    <w:p>
      <w:pPr>
        <w:pStyle w:val="Normal"/>
        <w:rPr/>
      </w:pPr>
      <w:r>
        <w:rPr>
          <w:rFonts w:cs="Arial" w:ascii="Arial" w:hAnsi="Arial"/>
        </w:rPr>
        <w:t>167-1</w:t>
        <w:tab/>
        <w:tab/>
        <w:tab/>
        <w:t>Forstmeister Josef Wei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7-2</w:t>
        <w:tab/>
        <w:tab/>
        <w:tab/>
        <w:t>Forstmeister Josef Schnü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7-3</w:t>
        <w:tab/>
        <w:tab/>
        <w:tab/>
        <w:t>Forstmeisterei in Niesner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8</w:t>
        <w:tab/>
        <w:tab/>
        <w:tab/>
        <w:t>Forstpersonal und Waldarb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9</w:t>
        <w:tab/>
        <w:tab/>
        <w:tab/>
        <w:t>Kulturarbeiterin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</w:t>
        <w:tab/>
        <w:tab/>
        <w:tab/>
        <w:t>Auf Wildschweinja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1</w:t>
        <w:tab/>
        <w:tab/>
        <w:tab/>
        <w:t>2 Wildschweine auf der Strec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2</w:t>
        <w:tab/>
        <w:tab/>
        <w:tab/>
        <w:t>Jagdgesellschaft Gursch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3</w:t>
        <w:tab/>
        <w:tab/>
        <w:tab/>
        <w:t>Saalschmuck vom Jägerball, 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-1</w:t>
        <w:tab/>
        <w:tab/>
        <w:tab/>
        <w:t>Holzabf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-2</w:t>
        <w:tab/>
        <w:tab/>
        <w:tab/>
        <w:t>Holzabfuhr gebr. Pasch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</w:t>
        <w:tab/>
        <w:tab/>
        <w:tab/>
        <w:t>Gasthaus zum Erlen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9-1</w:t>
        <w:tab/>
        <w:tab/>
        <w:tab/>
        <w:t>Peter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9-2</w:t>
        <w:tab/>
        <w:tab/>
        <w:tab/>
        <w:t>Serpentinsteinbr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-1</w:t>
        <w:tab/>
        <w:tab/>
        <w:tab/>
        <w:t>Grimmebruch (Franke-Prießnit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-2</w:t>
        <w:tab/>
        <w:tab/>
        <w:tab/>
        <w:t>Steinabfuhr zum Bahnh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</w:t>
        <w:tab/>
        <w:tab/>
        <w:tab/>
        <w:t>Binderbruch (Granit-A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3</w:t>
        <w:tab/>
        <w:tab/>
        <w:tab/>
        <w:t>Brosigbruch (Winkler-Wol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</w:t>
        <w:tab/>
        <w:tab/>
        <w:tab/>
        <w:t>St. Johannes von Chr. K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</w:t>
        <w:tab/>
        <w:tab/>
        <w:tab/>
        <w:t xml:space="preserve">Die 1. Postmeisterin mit Familie. Sohn Rudi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Amtsrat Postministerium (Bon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-1</w:t>
        <w:tab/>
        <w:tab/>
        <w:tab/>
        <w:t>Erntedankzug Festz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-2</w:t>
        <w:tab/>
        <w:tab/>
        <w:tab/>
        <w:t>Erntedankfest Festwagen (Rudolf Fröhli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-1</w:t>
        <w:tab/>
        <w:tab/>
        <w:tab/>
        <w:t>Erntedankfest Festwagen (Adolf Hau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-2</w:t>
        <w:tab/>
        <w:tab/>
        <w:tab/>
        <w:t>Erntedankfest Festwagen (Rudolf Strauß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-1</w:t>
        <w:tab/>
        <w:tab/>
        <w:tab/>
        <w:t>Bürgermeister Josef Po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-2</w:t>
        <w:tab/>
        <w:tab/>
        <w:tab/>
        <w:t>Bürgermeister Hugo Men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-3</w:t>
        <w:tab/>
        <w:tab/>
        <w:tab/>
        <w:t>Bürgermeister Ferdinand Dre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-4</w:t>
        <w:tab/>
        <w:tab/>
        <w:tab/>
        <w:t>Bürgermeister Josef Fröh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3-1</w:t>
        <w:tab/>
        <w:tab/>
        <w:tab/>
        <w:t>Bürgermeister Josef Stra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3-2</w:t>
        <w:tab/>
        <w:tab/>
        <w:tab/>
        <w:t>Bürgermeister Emil Schub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4</w:t>
        <w:tab/>
        <w:tab/>
        <w:tab/>
        <w:t>Bürgermeister Josef Dre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Bildnummer</w:t>
        <w:tab/>
        <w:tab/>
        <w:t xml:space="preserve">Begleittext, </w:t>
      </w:r>
      <w:r>
        <w:rPr>
          <w:rFonts w:cs="Arial" w:ascii="Arial" w:hAnsi="Arial"/>
          <w:i/>
        </w:rPr>
        <w:t>(Zufügung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6</w:t>
        <w:tab/>
        <w:tab/>
        <w:tab/>
        <w:t>Diamantene Hochzeit Bgm. Josef Fröhlic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</w:t>
        <w:tab/>
        <w:tab/>
        <w:tab/>
        <w:t>Die Scholzenschmiede links vom Eingang Nr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8</w:t>
        <w:tab/>
        <w:tab/>
        <w:tab/>
        <w:t>Freigut 185 (Gustav Fran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</w:t>
        <w:tab/>
        <w:tab/>
        <w:tab/>
        <w:t>Gasthaus zur Ma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6-1</w:t>
        <w:tab/>
        <w:tab/>
        <w:tab/>
        <w:t>Der fidele Bau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6-2</w:t>
        <w:tab/>
        <w:tab/>
        <w:tab/>
        <w:t>Hollandweib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7</w:t>
        <w:tab/>
        <w:tab/>
        <w:tab/>
        <w:t>Mitglieder der Laienspielgru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9</w:t>
        <w:tab/>
        <w:tab/>
        <w:tab/>
        <w:t>Die älteste Feuerspritze, 19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</w:t>
        <w:tab/>
        <w:tab/>
        <w:tab/>
        <w:t>Die Musikkap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1-1</w:t>
        <w:tab/>
        <w:tab/>
        <w:tab/>
        <w:t>Fahnenweihe des Gesang- und Musikvere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1-2</w:t>
        <w:tab/>
        <w:tab/>
        <w:tab/>
        <w:t>Gesang- und Musikverein mit neuer Vereinsfah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-1</w:t>
        <w:tab/>
        <w:tab/>
        <w:tab/>
        <w:t>Jungtu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-2</w:t>
        <w:tab/>
        <w:tab/>
        <w:tab/>
        <w:t>Deutscher Turnverein mit Obm. Lehrer Klu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-1</w:t>
        <w:tab/>
        <w:tab/>
        <w:tab/>
        <w:t>Jungvo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-2</w:t>
        <w:tab/>
        <w:tab/>
        <w:tab/>
        <w:t>Turner beim Sportplatzbau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237</w:t>
        <w:tab/>
        <w:t>Jugendgruppe des kath. Volksvereins mit Kaplan Brauner und Char.-Schwester E. Weid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1</w:t>
        <w:tab/>
        <w:tab/>
        <w:tab/>
        <w:t>Steingund, 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2</w:t>
        <w:tab/>
        <w:tab/>
        <w:tab/>
        <w:t>Steingrund, 1968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244</w:t>
        <w:tab/>
        <w:t>Volksschule Steingrund mit Oberlehrer Mende und Lehrer Laß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5</w:t>
        <w:tab/>
        <w:tab/>
        <w:tab/>
        <w:t>Freiwillige Feuerwehr Stein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6</w:t>
        <w:tab/>
        <w:tab/>
        <w:tab/>
        <w:t>Spritzenhaus Steingr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8</w:t>
        <w:tab/>
        <w:tab/>
        <w:tab/>
        <w:t>Gasthaus Jkonik (Grögermühle Niesnersber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9</w:t>
        <w:tab/>
        <w:tab/>
        <w:tab/>
        <w:t>Univ. Professor Dr. Rudolf Alt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1</w:t>
        <w:tab/>
        <w:tab/>
        <w:tab/>
        <w:t>Feb. Forstrat Ferdinand Dre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6</w:t>
        <w:tab/>
        <w:tab/>
        <w:tab/>
        <w:t>Biologe Kurt H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0</w:t>
        <w:tab/>
        <w:tab/>
        <w:tab/>
        <w:t>Hauptmann Rudolf Kun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2-1</w:t>
        <w:tab/>
        <w:tab/>
        <w:tab/>
        <w:t>Grabmal der Fam. Latzel von Bernhard Kutz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2-2</w:t>
        <w:tab/>
        <w:tab/>
        <w:tab/>
        <w:t>Sockel des Grab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3-1</w:t>
        <w:tab/>
        <w:tab/>
        <w:tab/>
        <w:t>Josephus Jakobus Lat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3-2</w:t>
        <w:tab/>
        <w:tab/>
        <w:tab/>
        <w:t>Magdalena Latzel, geb. Gerl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3-3</w:t>
        <w:tab/>
        <w:tab/>
        <w:tab/>
        <w:t>Ernst Latz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3-4</w:t>
        <w:tab/>
        <w:tab/>
        <w:tab/>
        <w:t>Josefa Latzel, geb. Wies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5-1</w:t>
        <w:tab/>
        <w:tab/>
        <w:tab/>
        <w:t>Wohnhaus der Fam. Latzel (Schrollhaus 19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5-2</w:t>
        <w:tab/>
        <w:tab/>
        <w:tab/>
        <w:t>Weberhaus 1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8</w:t>
        <w:tab/>
        <w:tab/>
        <w:tab/>
        <w:t>Bildhauer Franz Ti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9</w:t>
        <w:tab/>
        <w:tab/>
        <w:tab/>
        <w:t>Weihnachtskrippe von Franz Ti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6</w:t>
        <w:tab/>
        <w:tab/>
        <w:tab/>
        <w:t>Friedeberg/Gurschdorf im Winterkleid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>280</w:t>
        <w:tab/>
        <w:t>-, (Postkarte mit Gasthaus Werner, Gasthaus Drechsler, Konsum Zentrale, Konsum Fili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iste der fotografierten Personen – nach Seitennummer sorti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8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nummer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mann Ernst, Pfarrer Monsignor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ke Richard, Pfar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tz Emil, Pfar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 Konrad Hugo, Pfar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-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mme Josef, Pfar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z Josef, Kirchenchorleiter, 19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bich Josef, Kirchenchorlei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er Alfred, Leh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Olga, Lehreri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 Emilie, Lehreri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 Emilie, Lehrerin, mit Schwestern Julie und Fann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 Julie, mit Schwestern Fanni und Emili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 Fanni, mit Schwestern Julie und Emili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kler Franz, Oberleh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sche Josef, mit Familie, Rußlandheimkeh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bert Emil, Bürgermeister, 19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schmer Rudolf, Ortsbetreu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schmer Josef, 1. Oberbrenn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el Ferdinand, Feb. Forstra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Weiß, Forst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ürch Josef, Forst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ßmanith Julie, Sohn Rudi,1. Postmeisterin mit Famili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öhlich Rudolf, Erntedankfe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ke Adolf, Erntedankfe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uß Rudolf, Erntedankfe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 Josef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zel Hugo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-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el Ferdinand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-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öhlich Josef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uß Josef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 Schubert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Dressel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öhlich Josef, Bürgermeister, diamantene Hochzei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er, Obm. Leh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uner, Kapla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dner Elisabeth, Char.-Schwe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de, Oberlehrer und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ßmann, Leh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mann Rudolf, Univ. Professor Dr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el Ferdinand, Feb. Forstra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z Kurt, Biolog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ert Rudolf, Hauptman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zel Josephus Jakobu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zel Magdalena, geborene  Gerlac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lach Magdalena, verehelichte Latze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zel Ern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zel Josefa, geborene Wiesn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ner Josefa, verehelichte Latze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Tinz, Bildhau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3. Liste der fotografierten Personen – nach Familienname sorti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8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nummer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 Emilie, Lehreri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 Emilie, Lehrerin, mit Schwestern Julie und Fanni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 Fanni, mit Schwestern Julie und Emili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ler Julie, mit Schwestern Fanni und Emili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mann Rudolf, Univ. Professor Dr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xmann Ernst, Pfarrer Monsignor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tz Emil, Pfar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uner, Kapla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-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el Ferdinand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el Ferdinand, Feb. Forstra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el Ferdinand, Feb. Forstra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 Schubert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Olga, Lehreri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Tinz, Bildhau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-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öhlich Josef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öhlich Josef, Bürgermeister, diamantene Hochzei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öhlich Rudolf, Erntedankfe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lach Magdalena, verehelichte Latze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-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mme Josef, Pfar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ke Richard, Pfar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bich Josef, Kirchenchorlei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z Kurt, Biolog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ke Adolf, Erntedankfe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Dressel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Weiß, Forst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8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ein Konrad Hugo, Pfar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er Alfred, Leh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er, Obm. Leh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schmer Josef, 1. Oberbrenn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schmer Rudolf, Ortsbetreu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ert Rudolf, Hauptmann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ßmann, Leh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zel Ern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zel Josefa, geborene Wiesn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zel Josephus Jakobu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zel Magdalena, geborene  Gerlac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de, Oberlehrer und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zel Hugo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sche Josef, mit Familie, Rußlandheimkehr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 Josef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ßmanith Julie, Sohn Rudi,1. Postmeisterin mit Famili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ürch Josef, Forst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lz Josef, Kirchenchorleiter, 19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bert Emil, Bürgermeister, 191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uß Josef, Bürgermei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uß Rudolf, Erntedankfest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dner Elisabeth, Char.-Schwester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-4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ner Josefa, verehelichte Latzel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-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kler Franz, Oberlehr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weis: Die Bildnummern entsprechen den Original-Seitennummern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51:00Z</dcterms:created>
  <dc:creator>H-2004</dc:creator>
  <dc:description/>
  <cp:keywords>Gurschdorf</cp:keywords>
  <dc:language>en-US</dc:language>
  <cp:lastModifiedBy>Heinz</cp:lastModifiedBy>
  <dcterms:modified xsi:type="dcterms:W3CDTF">2004-05-11T12:57:00Z</dcterms:modified>
  <cp:revision>15</cp:revision>
  <dc:subject/>
  <dc:title>Buch Gurschdorf, Texte zu den Photos</dc:title>
</cp:coreProperties>
</file>