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ch ‚Jauernig und das Jauerniger Ländchen’, Abbildung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egleittexte zu den Abbildu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ildnummer</w:t>
        <w:tab/>
        <w:tab/>
        <w:t>Begleittex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-1</w:t>
        <w:tab/>
        <w:tab/>
        <w:tab/>
        <w:t>Stadtplan Jauernig, s/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-1grau</w:t>
        <w:tab/>
        <w:tab/>
        <w:t>Stadtplan Jauernig, gr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-2</w:t>
        <w:tab/>
        <w:tab/>
        <w:tab/>
        <w:t>Buchumschlag Schutzhü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-3</w:t>
        <w:tab/>
        <w:tab/>
        <w:tab/>
        <w:t>Buchumschlag, Lei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1</w:t>
        <w:tab/>
        <w:tab/>
        <w:tab/>
        <w:t>Alte Kalköfen bei Waldek, dahinter im Wald der alte Kalksteinbr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2</w:t>
        <w:tab/>
        <w:tab/>
        <w:tab/>
        <w:t>Geologische Karte des Sudetenrandbru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3</w:t>
        <w:tab/>
        <w:tab/>
        <w:tab/>
        <w:t>Säulenförmig abgesonderter Basalt bei Wal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4</w:t>
        <w:tab/>
        <w:tab/>
        <w:tab/>
        <w:t>Ton- und Braunkohlegrube in Sörgs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</w:t>
        <w:tab/>
        <w:tab/>
        <w:tab/>
        <w:t>Dom zu Breslau. In der Mitte hinten, links die Elisabethkirche, rec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die Kurfürstliche Kir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2</w:t>
        <w:tab/>
        <w:tab/>
        <w:tab/>
        <w:t xml:space="preserve">Die ehemalige Fürstenstadt Neiße. Nach einem zeitgenössischen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h um 1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3</w:t>
        <w:tab/>
        <w:tab/>
        <w:tab/>
        <w:t>Die Kastellanei Ottmachau, der alte Kern des Bistumsl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6</w:t>
        <w:tab/>
        <w:tab/>
        <w:tab/>
        <w:t>Plan aller Wehranlagen im Jauerniger Länd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7-1</w:t>
        <w:tab/>
        <w:tab/>
        <w:tab/>
        <w:t>Pfarrerlen/Dorf Jauern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7-2</w:t>
        <w:tab/>
        <w:tab/>
        <w:tab/>
        <w:t>Skizze der Wehranlage im Dorf Jauern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8</w:t>
        <w:tab/>
        <w:tab/>
        <w:tab/>
        <w:t>Skizze des Walles im Dorf Jauernig und der „Wolfsschanze“ in Barz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9-1</w:t>
        <w:tab/>
        <w:tab/>
        <w:tab/>
        <w:t>Skizze des „Lindenberges“ in Weißbach und des Walles im Krebsgru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39-2</w:t>
        <w:tab/>
        <w:tab/>
        <w:tab/>
        <w:t>Das Franziskusbrünnl steht auf einer alten Wallanlage im Schloß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6</w:t>
        <w:tab/>
        <w:tab/>
        <w:tab/>
        <w:t>Neisser Zeitung von 19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2</w:t>
        <w:tab/>
        <w:tab/>
        <w:tab/>
        <w:t>Ludwig Lorenz und Frau Hede in schlesischer Tra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  <w:tab/>
        <w:tab/>
        <w:tab/>
        <w:t>Burg Johannisberg um 1500, Ansicht vom Sü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-1</w:t>
        <w:tab/>
        <w:tab/>
        <w:tab/>
        <w:t>Siegel der Stadt Jauernig, 1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-2</w:t>
        <w:tab/>
        <w:tab/>
        <w:tab/>
        <w:t>Jauernig vor 1800 mit Wehrbefestigung – Mauer und Stadttor – auf 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Weißbacher Se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</w:t>
        <w:tab/>
        <w:tab/>
        <w:tab/>
        <w:t>Planskizze von Jauernig um 1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-1</w:t>
        <w:tab/>
        <w:tab/>
        <w:tab/>
        <w:t>Jauernig um 1825. Umfriedung mit Plankenzaun und Gra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-2</w:t>
        <w:tab/>
        <w:tab/>
        <w:tab/>
        <w:t>Jauernig nach 1825. Die östl. Stadtmauer und der Weg nach Barz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-1</w:t>
        <w:tab/>
        <w:tab/>
        <w:tab/>
        <w:t>Schriftstück zu Johannesberg, 17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-2</w:t>
        <w:tab/>
        <w:tab/>
        <w:tab/>
        <w:t>Ein um 1780 entstandenes Sgraffito zeigt Schloß Johannesberg vom N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</w:t>
        <w:tab/>
        <w:tab/>
        <w:tab/>
        <w:t>Schloß Johannesberg zur Zeit Dittersdorfs. Stich nach einer Zeichn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von Friedrich Bernhard Wer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-1</w:t>
        <w:tab/>
        <w:tab/>
        <w:tab/>
        <w:t>Schloß Johannesberg und Stadt vor 1800, Lithgraph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-2</w:t>
        <w:tab/>
        <w:tab/>
        <w:tab/>
        <w:t>Schloß Johannesberg. Stich nach einer Zeichnung von Theodor Blätterbau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um 1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-1</w:t>
        <w:tab/>
        <w:tab/>
        <w:tab/>
        <w:t>Jauernig vor 18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-2</w:t>
        <w:tab/>
        <w:tab/>
        <w:tab/>
        <w:t xml:space="preserve">Schloß Johannesberg um 1850, zur Zeit Fürstbischofs Melchior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herr von Diepenb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-1</w:t>
        <w:tab/>
        <w:tab/>
        <w:tab/>
        <w:t>Blick von der Pfarrkirche nach Johannes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-2</w:t>
        <w:tab/>
        <w:tab/>
        <w:tab/>
        <w:t>Landecker Sraße und Stadtg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-1</w:t>
        <w:tab/>
        <w:tab/>
        <w:tab/>
        <w:t>Dittersdorfs Wohnhaus in Johannes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-2</w:t>
        <w:tab/>
        <w:tab/>
        <w:tab/>
        <w:t>Dittersdorfs Wohnhaus in Johannesberg mit Zedlitz Denkma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-1</w:t>
        <w:tab/>
        <w:t>Denkmal der Erhebung der Kolonie Johannesberg zur selbstständige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Gemeinde 1793. errichtet von Carl Ditters von Ditters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-1</w:t>
        <w:tab/>
        <w:tab/>
        <w:tab/>
        <w:t>Nicolina von Dittersdorf, geb. Trink, genannt Nikol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-2</w:t>
        <w:tab/>
        <w:tab/>
        <w:tab/>
        <w:t>Fagotist der fb. Hofkap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-3</w:t>
        <w:tab/>
        <w:tab/>
        <w:tab/>
        <w:t>Dittersdorfs Noten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-1</w:t>
        <w:tab/>
        <w:tab/>
        <w:tab/>
        <w:t>Fürstbischof Philipp Gotthard von Schaffgot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-2</w:t>
        <w:tab/>
        <w:tab/>
        <w:tab/>
        <w:t>Grußkarte mit dem Thema „Dittersdorf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</w:t>
        <w:tab/>
        <w:tab/>
        <w:tab/>
        <w:t>Ansicht Jauern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-1</w:t>
        <w:tab/>
        <w:tab/>
        <w:tab/>
        <w:t>Verteidigungspfeiler an der Westseite, Johannes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-2</w:t>
        <w:tab/>
        <w:tab/>
        <w:tab/>
        <w:t>Planskizze der Wehranlage, Johannes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</w:t>
        <w:tab/>
        <w:tab/>
        <w:tab/>
        <w:t>Schloßmuse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</w:t>
        <w:tab/>
        <w:tab/>
        <w:tab/>
        <w:t>Die Längsfront des Schlo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</w:t>
        <w:tab/>
        <w:tab/>
        <w:tab/>
        <w:t>Schloß Johannes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-1</w:t>
        <w:tab/>
        <w:tab/>
        <w:tab/>
        <w:t>Gloriette im Krebsgrund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-2</w:t>
        <w:tab/>
        <w:tab/>
        <w:tab/>
        <w:t>Ruine Reichens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-1</w:t>
        <w:tab/>
        <w:tab/>
        <w:tab/>
        <w:t>Heinrichsfelsen im Krebsgrund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8-2</w:t>
        <w:tab/>
        <w:tab/>
        <w:tab/>
        <w:t>Der letzte deutsche Kronprinz als Jagdgast bei Kardinal Dr. Georg Ko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-1</w:t>
        <w:tab/>
        <w:tab/>
        <w:tab/>
        <w:t>Ruine Reichens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-2</w:t>
        <w:tab/>
        <w:tab/>
        <w:tab/>
        <w:t>Planskizze der Ruine Reichenste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2</w:t>
        <w:tab/>
        <w:tab/>
        <w:tab/>
        <w:t>Wüste Schloß, Krebsgr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</w:t>
        <w:tab/>
        <w:tab/>
        <w:tab/>
        <w:t>Inneres der Pfarrkirche zur hl. Dreifalltigk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-1</w:t>
        <w:tab/>
        <w:tab/>
        <w:tab/>
        <w:t>Grußkarte aus Jauern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-2</w:t>
        <w:tab/>
        <w:tab/>
        <w:tab/>
        <w:t>Grußkarte aus Jauern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-1</w:t>
        <w:tab/>
        <w:tab/>
        <w:tab/>
        <w:t>Grußkarte aus Jauerni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8-2</w:t>
        <w:tab/>
        <w:tab/>
        <w:tab/>
        <w:t>Grußkarte aus Jauernig, mit Hotel „Kronprinz“, Johann Schub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-1</w:t>
        <w:tab/>
        <w:tab/>
        <w:tab/>
        <w:t>Jauernig um 1800, Radie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-2</w:t>
        <w:tab/>
        <w:tab/>
        <w:tab/>
        <w:t>Jauernig um 1840, Lithograph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-1</w:t>
        <w:tab/>
        <w:tab/>
        <w:tab/>
        <w:t>Jauernig um 1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-2</w:t>
        <w:tab/>
        <w:tab/>
        <w:tab/>
        <w:t>Jauernig 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</w:t>
        <w:tab/>
        <w:tab/>
        <w:tab/>
        <w:t>Friedhofskirche im Dorf Jauern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-1</w:t>
        <w:tab/>
        <w:tab/>
        <w:tab/>
        <w:t>Seitenportal in das Presbyter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-2</w:t>
        <w:tab/>
        <w:tab/>
        <w:tab/>
        <w:t>Hauptportal der Friedhofskirche in Jauern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  <w:tab/>
        <w:tab/>
        <w:tab/>
        <w:t>Hauptportal der Kirche in Barz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</w:t>
        <w:tab/>
        <w:tab/>
        <w:tab/>
        <w:t>Westfront des Friedhofs, Kreuzabnahme – von Bildhauer Emil We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</w:t>
        <w:tab/>
        <w:tab/>
        <w:tab/>
        <w:t>Das Grabmal der Barbara Volk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  <w:tab/>
        <w:tab/>
        <w:tab/>
        <w:t>Grabmal FB Joseph Christian zu Hohenlohe-Bartenstein 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ardinal Adolf Bert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-1</w:t>
        <w:tab/>
        <w:tab/>
        <w:tab/>
        <w:t>Antoniuskap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-2</w:t>
        <w:tab/>
        <w:tab/>
        <w:tab/>
        <w:t>Kapelle „Zum Geheimen Leiden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-1</w:t>
        <w:tab/>
        <w:tab/>
        <w:tab/>
        <w:t>Grabplatte FB Johannes IV. Roth im Dom zu Breslau, 1496 v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ter Vischer d. Ä. geschaf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-2</w:t>
        <w:tab/>
        <w:tab/>
        <w:tab/>
        <w:t>FB Balthasar von Promni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-3</w:t>
        <w:tab/>
        <w:tab/>
        <w:tab/>
        <w:t>FB Philipp II, Gotthard von Schafgot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-1</w:t>
        <w:tab/>
        <w:tab/>
        <w:tab/>
        <w:t>Grabmal FB Johannes V. Turzo, in der Kathedrale zu Neiß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-2</w:t>
        <w:tab/>
        <w:tab/>
        <w:tab/>
        <w:t>Kardinal Melchior Freiherr von Diepenb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-2</w:t>
        <w:tab/>
        <w:tab/>
        <w:tab/>
        <w:t>FB Dr. Heinrich För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-1</w:t>
        <w:tab/>
        <w:tab/>
        <w:tab/>
        <w:t>Grabmal FB Martin Gestmann, Jakobskirche zu Neiß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-2</w:t>
        <w:tab/>
        <w:tab/>
        <w:tab/>
        <w:t>Kardinal Dr. Georg Ko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-3</w:t>
        <w:tab/>
        <w:tab/>
        <w:tab/>
        <w:t>Kardinal Dr. Adolf Bert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-1</w:t>
        <w:tab/>
        <w:tab/>
        <w:tab/>
        <w:t>Johann Nepomuk Ba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-2</w:t>
        <w:tab/>
        <w:tab/>
        <w:tab/>
        <w:t>Carl Ditters von Ditters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-3</w:t>
        <w:tab/>
        <w:tab/>
        <w:tab/>
        <w:t>Karl Josef Fröh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-4</w:t>
        <w:tab/>
        <w:tab/>
        <w:tab/>
        <w:t>Friedrich Gesier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-1</w:t>
        <w:tab/>
        <w:tab/>
        <w:tab/>
        <w:t>Dom zu Frauenburg/Ermland, Wirkungsstätte Dr. Karl Ditters von Dittersdor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3-2</w:t>
        <w:tab/>
        <w:tab/>
        <w:tab/>
        <w:t>Schloß Johannesberg, Geburtsstätte Joseph Christian Freiherr von Zedlitz,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s das fb. Arch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-1</w:t>
        <w:tab/>
        <w:tab/>
        <w:tab/>
        <w:t>Johann Hasch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-2</w:t>
        <w:tab/>
        <w:tab/>
        <w:tab/>
        <w:t>Josef Hei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-3</w:t>
        <w:tab/>
        <w:tab/>
        <w:tab/>
        <w:t>Dr. Hugo Hohlba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-4</w:t>
        <w:tab/>
        <w:tab/>
        <w:tab/>
        <w:t>Rudolf K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-1</w:t>
        <w:tab/>
        <w:tab/>
        <w:tab/>
        <w:t>Anton Kiesew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-2</w:t>
        <w:tab/>
        <w:tab/>
        <w:tab/>
        <w:t>Dr. Josef Kiesew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-3</w:t>
        <w:tab/>
        <w:tab/>
        <w:tab/>
        <w:t>Dr. Rudolf Kiesew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-4</w:t>
        <w:tab/>
        <w:tab/>
        <w:tab/>
        <w:t>Rudolf Kolliba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-1</w:t>
        <w:tab/>
        <w:tab/>
        <w:tab/>
        <w:t>Bruno Kön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-2</w:t>
        <w:tab/>
        <w:tab/>
        <w:tab/>
        <w:t>Dr. Alfred Kun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-3</w:t>
        <w:tab/>
        <w:tab/>
        <w:tab/>
        <w:t>Eduard L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-4</w:t>
        <w:tab/>
        <w:tab/>
        <w:tab/>
        <w:t>Karl Latzel, Geistl. 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-1</w:t>
        <w:tab/>
        <w:tab/>
        <w:tab/>
        <w:t>Hans L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-2</w:t>
        <w:tab/>
        <w:tab/>
        <w:tab/>
        <w:t>Helmut Ludw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-3</w:t>
        <w:tab/>
        <w:tab/>
        <w:tab/>
        <w:t>Karl Ludw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-4</w:t>
        <w:tab/>
        <w:tab/>
        <w:tab/>
        <w:t>Dr. Wilhelm Ludw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-1</w:t>
        <w:tab/>
        <w:tab/>
        <w:tab/>
        <w:t>Rudolf Meißner von Hohenmei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-2</w:t>
        <w:tab/>
        <w:tab/>
        <w:tab/>
        <w:t>Rudolf Mo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-3</w:t>
        <w:tab/>
        <w:tab/>
        <w:tab/>
        <w:t>Max Mü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-4</w:t>
        <w:tab/>
        <w:tab/>
        <w:tab/>
        <w:t>Karl Neugebau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-1</w:t>
        <w:tab/>
        <w:tab/>
        <w:tab/>
        <w:t>Dr. Erwin Pac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-2</w:t>
        <w:tab/>
        <w:tab/>
        <w:tab/>
        <w:t>Dr. Adolf Pau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-3</w:t>
        <w:tab/>
        <w:tab/>
        <w:tab/>
        <w:t>Anton P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-4</w:t>
        <w:tab/>
        <w:tab/>
        <w:tab/>
        <w:t>Dr. Ing. Fritz Preih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6-1</w:t>
        <w:tab/>
        <w:tab/>
        <w:tab/>
        <w:t>Georg Prob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6-2</w:t>
        <w:tab/>
        <w:tab/>
        <w:tab/>
        <w:t>Josef Reino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6-3</w:t>
        <w:tab/>
        <w:tab/>
        <w:tab/>
        <w:t>Dr. Emil Rochowansk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6-4</w:t>
        <w:tab/>
        <w:tab/>
        <w:tab/>
        <w:t>Alois Rösn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3-1</w:t>
        <w:tab/>
        <w:tab/>
        <w:tab/>
        <w:t>Dr. Johann Nepomuk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-2</w:t>
        <w:tab/>
        <w:tab/>
        <w:tab/>
        <w:t>Dr. Josef Schne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-3</w:t>
        <w:tab/>
        <w:tab/>
        <w:tab/>
        <w:t>Dr. Alois Schol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-4</w:t>
        <w:tab/>
        <w:tab/>
        <w:tab/>
        <w:t>Abt Ferdinand Schölz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-1</w:t>
        <w:tab/>
        <w:tab/>
        <w:tab/>
        <w:t>Josef Theer (Vat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8-2</w:t>
        <w:tab/>
        <w:tab/>
        <w:tab/>
        <w:t>Adolf The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8-3</w:t>
        <w:tab/>
        <w:tab/>
        <w:tab/>
        <w:t>Robert The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8-4</w:t>
        <w:tab/>
        <w:tab/>
        <w:tab/>
        <w:t>Willibald The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-1</w:t>
        <w:tab/>
        <w:tab/>
        <w:tab/>
        <w:t>Dr. Wilhelm Tinter, Edler von Marienw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-2</w:t>
        <w:tab/>
        <w:tab/>
        <w:tab/>
        <w:t>Viktor Tscher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-3</w:t>
        <w:tab/>
        <w:tab/>
        <w:tab/>
        <w:t>Ing. Herbert Ut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-4</w:t>
        <w:tab/>
        <w:tab/>
        <w:tab/>
        <w:t>Laurenz Ritter von Zare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-1</w:t>
        <w:tab/>
        <w:tab/>
        <w:tab/>
        <w:t>Joseph Christian Freiherr von Zedli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-2</w:t>
        <w:tab/>
        <w:tab/>
        <w:tab/>
        <w:t>Angela Drechsler, Heimatforsche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-3</w:t>
        <w:tab/>
        <w:tab/>
        <w:tab/>
        <w:t>Faustin Ens, Heimatfors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-4</w:t>
        <w:tab/>
        <w:tab/>
        <w:tab/>
        <w:t>Adolf Kettner, Heimatfors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8</w:t>
        <w:tab/>
        <w:tab/>
        <w:tab/>
        <w:t>Zedlitz-Büste, vom Bildhauer Georg Prob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</w:t>
        <w:tab/>
        <w:tab/>
        <w:tab/>
        <w:t>Grabplatte des Dichters Zedlitz am Matzleinsdorfer Friedhof, W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4</w:t>
        <w:tab/>
        <w:tab/>
        <w:tab/>
        <w:t>„Mälztor“, das südl. Stadttor, hier ging es nach Johannesberg und Sörgsdor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7</w:t>
        <w:tab/>
        <w:tab/>
        <w:tab/>
        <w:t>Der Stadthof, frühere Vogtei, nach dem Umb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-1</w:t>
        <w:tab/>
        <w:tab/>
        <w:tab/>
        <w:t>Rathaus und Schloß Johannes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-2</w:t>
        <w:tab/>
        <w:tab/>
        <w:tab/>
        <w:t>Rathaus und Ringplatz. Dahinter Schubertberg und Reichensteiner Gebi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-1</w:t>
        <w:tab/>
        <w:tab/>
        <w:tab/>
        <w:t>Rathaus und Stadt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-2</w:t>
        <w:tab/>
        <w:tab/>
        <w:tab/>
        <w:t xml:space="preserve">Stadtverwaltung 1935. Von links sitzend: Rentmeister Willibald Thein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ürgermeister Josef Reinold, stehend: Obersekretär Max Schoß, Sekretä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udolf Jä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</w:t>
        <w:tab/>
        <w:tab/>
        <w:tab/>
        <w:t>Ernennungsurkunde Dr. Hugo Hohlbaum zum fb. Schloßarzt, 19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8</w:t>
        <w:tab/>
        <w:tab/>
        <w:tab/>
        <w:t>Stadtapotheke zum hl. Antonius, 19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</w:t>
        <w:tab/>
        <w:tab/>
        <w:tab/>
        <w:t>Römische Münze des Kaisers Konstantin des Großen (325-33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-1</w:t>
        <w:tab/>
        <w:tab/>
        <w:tab/>
        <w:t>Knaben-Volks- und Bürgersch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-2</w:t>
        <w:tab/>
        <w:tab/>
        <w:tab/>
        <w:t>typische Schulklasse der frühen zwanziger Jahre. Lehrer von links na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rechts: Direktor Josef Rößner, Lehrer Rudolf Moche, Kaplan Paul Kirch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-1</w:t>
        <w:tab/>
        <w:tab/>
        <w:tab/>
        <w:t>Ausflug in die „Heuscheuer“. Lehrer Karl Ludwig und Stefan Gr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-2</w:t>
        <w:tab/>
        <w:tab/>
        <w:tab/>
        <w:t>Volksschule in Jauern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-1</w:t>
        <w:tab/>
        <w:tab/>
        <w:tab/>
        <w:t>Lehrkörper der Knaben-Volks- und Bürgerschule. Von links: Adolf Meißner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Karl Fröhlich, Stefan Gruda, Dir. Josef Rößler, Philipp Nitsche, Rudolf Mo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ritz Gesierich, Karl Ludw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-2</w:t>
        <w:tab/>
        <w:tab/>
        <w:tab/>
        <w:t>1. Klasse Bürgerschule, mit Adolf Meißner und Josef Röß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-1</w:t>
        <w:tab/>
        <w:tab/>
        <w:tab/>
        <w:t>Bürgerschule der Armen Schulschwes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-2</w:t>
        <w:tab/>
        <w:tab/>
        <w:tab/>
        <w:t>3. Klasse Mädchen Bürgerschule mit Erzpriester Theodor Er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</w:t>
        <w:tab/>
        <w:tab/>
        <w:tab/>
        <w:t>Bahnhof in Jauernig, 197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2-1</w:t>
        <w:tab/>
        <w:tab/>
        <w:tab/>
        <w:t>Hauptportal des Schlosses. Im Hintergrund fb. Museum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312-2</w:t>
        <w:tab/>
        <w:t>Den früh. Burgfried (Mitte) ließ Dittersdorf abtragen und zu einem Schloßmuseum umbaue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-1</w:t>
        <w:tab/>
        <w:t>Gedenkstein erinnert an das ehem. Schloßtheater Dittersdorfs, Schloßauffahr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-2</w:t>
        <w:tab/>
        <w:t>Johannesberg. Blick von Schloßauffahrt auf die Pfarrkirche, links das fb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ntmeisterhau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</w:t>
        <w:tab/>
        <w:t>Der Schloßgarte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</w:t>
        <w:tab/>
        <w:t>Partie im Schloßpar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8</w:t>
        <w:tab/>
        <w:t>Vogelbrünnl im Schloßpar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-1</w:t>
        <w:tab/>
        <w:t>Die fb. Kameraldirektio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-2</w:t>
        <w:tab/>
        <w:t>Der „goldene Stern“ nach einem Bombentreffer, 1945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-1</w:t>
        <w:tab/>
        <w:t>Reichsarbeitsdienstlager im Stadtgrund, 1945 Internierungslager für Männ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-2</w:t>
        <w:tab/>
        <w:t>Die Schumachervilla, Internierungslager für Fraue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</w:t>
        <w:tab/>
        <w:t>Die Bürgerliche Schützengesellschaf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9-1</w:t>
        <w:tab/>
        <w:t>Freiw. Feuerwehr Jauernig. 2. von links sitzend Anton Kiesewetter Kommantan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9-2</w:t>
        <w:tab/>
        <w:t>Freiw. Feuerwehr Dorf Jauernig. Rechts vorne Karl Gabriel Kommantan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-1</w:t>
        <w:tab/>
        <w:t>Männergesangsverein „Engelsbergbund“. Vor der Fahne Dr. Hugo Hohlbaum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-2</w:t>
        <w:tab/>
        <w:t>Aufführung „Missa solemnis“ von Carl Ditters von Ditter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-1</w:t>
        <w:tab/>
        <w:t>25jährige Stiftungsfest der Ferialverbindung „Gotia“, 1932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-2</w:t>
        <w:tab/>
        <w:t>Studentenbühne der „Gotia“, 1929. von links sitzend: Emma Müller, Fran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sierich, Grete Hanke, Hans Pachl, Grete Kupka, Hedwig Hanke, Franz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ab/>
        <w:t>Schindler, Helma Beier. Stehend: Else Beier, Fritz Pitsch, Gerti König, Wifried Beier, Trude Schmidt, Karl Ludwig, Anni Felkel, Ella Schindler, Robert Michl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to Jauernig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7-1</w:t>
        <w:tab/>
        <w:t>Der Christlich-deutsche Turnverein Jauernig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7-2</w:t>
        <w:tab/>
        <w:t>Stadtkapelle, Leitung Wilhelm Lindentha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9</w:t>
        <w:tab/>
        <w:t>Andenken an Verstorbene der „Dreifaltigkeitsbruderschaft“, 1764. Joseph Florian Beyer, Franz Anton Bechinger und Johann Paul Schuber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-1</w:t>
        <w:tab/>
        <w:t>Fabriksgebäude Bienenzucht Franz Simmi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-2</w:t>
        <w:tab/>
        <w:t>Landwirtsch. Maschinen- und Geräteherstellung Paul Scholz</w:t>
      </w:r>
    </w:p>
    <w:p>
      <w:pPr>
        <w:pStyle w:val="Normal"/>
        <w:ind w:left="2124" w:hanging="21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9</w:t>
        <w:tab/>
        <w:t xml:space="preserve">Werbeanzeigen um die Jahrhundertwende. </w:t>
      </w:r>
      <w:r>
        <w:rPr>
          <w:rFonts w:cs="Arial" w:ascii="Arial" w:hAnsi="Arial"/>
          <w:i/>
          <w:sz w:val="20"/>
          <w:szCs w:val="20"/>
        </w:rPr>
        <w:t>(Namen im Textteil)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9</w:t>
        <w:tab/>
        <w:t>Kunerthof in Dorf Jauernig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-1</w:t>
        <w:tab/>
        <w:t>Skizze Schlesisches Gehöf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-2</w:t>
        <w:tab/>
        <w:t>Stadt Jauernig, im Vordergrund der Anfang des Dorfes Jauernig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2-1</w:t>
        <w:tab/>
        <w:t>Neubauten an der Bahnhofstraß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2-2</w:t>
        <w:tab/>
        <w:t>Neubauten an der Bahnhofstraß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374</w:t>
        <w:tab/>
        <w:t>Anstelle der fb. Brettsäge im Krebsgrund entstand die fb. Georgshalle,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in Nebengebäude der dortigen Gaststätt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7-1</w:t>
        <w:tab/>
        <w:t>Blick vom Schloßturm in die Oberstadt, Straße führt nach Bad Landec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7-2</w:t>
        <w:tab/>
        <w:t>Stadtgrund und Patzeltwirtschaft (am Berg)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</w:t>
        <w:tab/>
        <w:t>Blick auf Schloß Johannnesberg und Reichenauer Gebirg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394</w:t>
        <w:tab/>
        <w:t>Wappen von Barz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-1</w:t>
        <w:tab/>
        <w:t>Barzdorf, Straße Jauernig nach Ober-Hermsdorf, rechts Volksschu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-2</w:t>
        <w:tab/>
        <w:t>Barzdorf, Blick auf Pfarrkirch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-1</w:t>
        <w:tab/>
        <w:t>Gutshof von Barz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-2</w:t>
        <w:tab/>
        <w:t>Die ehemalige Zuckerfabri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-1</w:t>
        <w:tab/>
        <w:t>Barz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-2</w:t>
        <w:tab/>
        <w:t>Musikkapelle Barzdorf, 1925, Leitung Ludwig Bei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-1</w:t>
        <w:tab/>
        <w:t>Rudolf Grase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-2</w:t>
        <w:tab/>
        <w:t>Anton Herman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-3</w:t>
        <w:tab/>
        <w:t>Joseph Jüttn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-4</w:t>
        <w:tab/>
        <w:t>Amand Kneife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-1</w:t>
        <w:tab/>
        <w:t>Friedrich Alfred Latze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-2</w:t>
        <w:tab/>
        <w:t>Alfred Latzel (* 1905)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-3</w:t>
        <w:tab/>
        <w:t>Ing. Rudolf Michl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-4</w:t>
        <w:tab/>
        <w:t>Dr. Max Neugebau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-1</w:t>
        <w:tab/>
        <w:t>Dr. Rudolf Poh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-2</w:t>
        <w:tab/>
        <w:t>D.I. Julius Rott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-3</w:t>
        <w:tab/>
        <w:t>Herbert Schmied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-4</w:t>
        <w:tab/>
        <w:t>Arnold Witzig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</w:t>
        <w:tab/>
        <w:t>Buchsdorf, Straße nach Wildschütz, li. Volksschule, dahinter Spiritusbrennerei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9</w:t>
        <w:tab/>
        <w:t>Gutshof von Buchsdorf, einst und jetz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-1</w:t>
        <w:tab/>
        <w:t>Staaatlicher Gutshof von Ober-Herm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-2</w:t>
        <w:tab/>
        <w:t>Landw. Mittelschule, Federzeichnung Fritz Gesieri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4-1</w:t>
        <w:tab/>
        <w:t>Barzdorf, das Innnere der Pfarrkirch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4-2</w:t>
        <w:tab/>
        <w:t>Kriegerdenkmal in Barz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6-1</w:t>
        <w:tab/>
        <w:t>Ehemalige landw. Mittelschule in Ober-Herm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6-2</w:t>
        <w:tab/>
        <w:t>Schülerheim in Barz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</w:t>
        <w:tab/>
        <w:t>Likörfabrik Albert Michler, Buch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Barzdorf, Blick vom Kirchturm zum Pfarramt und Gemeineam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7</w:t>
        <w:tab/>
        <w:t>Ortsplan von Barz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Ortsplan von Buch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9-1</w:t>
        <w:tab/>
        <w:t>Ortsplan von Gotthard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9-2</w:t>
        <w:tab/>
        <w:t>Ortsplan von Paulinaburg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9-3</w:t>
        <w:tab/>
        <w:t>Ortsplan von Ober-Herm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</w:t>
        <w:tab/>
        <w:t>Wappen von Krautenwald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-1</w:t>
        <w:tab/>
        <w:t>Krautenwalde mit got. Pfarrkirch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-2</w:t>
        <w:tab/>
        <w:t>Marienheiligtum in Krautenwald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</w:t>
        <w:tab/>
        <w:t>Volksschule in Krautenwald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6-1</w:t>
        <w:tab/>
        <w:t>Paßstraße am Leuthenberg mit Zollhau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6-2</w:t>
        <w:tab/>
        <w:t>Heidelkoppe im Wint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Ortsplan von Krautenwald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</w:t>
        <w:tab/>
        <w:t>Wappen von Neu-Wilm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-1</w:t>
        <w:tab/>
        <w:t>Neu-Wilm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-2</w:t>
        <w:tab/>
        <w:t>Kirche nach dem Brand 1976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-1</w:t>
        <w:tab/>
        <w:t>Grenzdorf, stiller Winkel im Reichensteiner Gebirg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-2</w:t>
        <w:tab/>
        <w:t>Rothengrund, ein beliebter Ausflugsor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</w:t>
        <w:tab/>
        <w:t>Pfarrer Johannes Glatze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2</w:t>
        <w:tab/>
        <w:t>Ortsplan von Neu-Wilm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3</w:t>
        <w:tab/>
        <w:t>Wappen von Ober-Gosti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-1</w:t>
        <w:tab/>
        <w:t>Ober-Gostitz, Blick auf Preußische Tiefebene, links Volksschu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-2</w:t>
        <w:tab/>
        <w:t>Hof der Gebrüder Wache, 1939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-1</w:t>
        <w:tab/>
        <w:t>2klassige Volksschu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-2</w:t>
        <w:tab/>
        <w:t>Forstverwaltung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-1</w:t>
        <w:tab/>
        <w:t>Kapelle in Ober-Gostitz erbaut um 1700, Umbau 1832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-2</w:t>
        <w:tab/>
        <w:t>Die Freiwillige Feuerweh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-1</w:t>
        <w:tab/>
        <w:t>Dr. theol. Johann Wach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-2</w:t>
        <w:tab/>
        <w:t>Dr. phil. D. Dr. theol. Et iur. Karl Wach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-3</w:t>
        <w:tab/>
        <w:t>Prof. Paul Wach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-4</w:t>
        <w:tab/>
        <w:t>Eduard Wach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Schutzhaus Heidelkopp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478</w:t>
        <w:tab/>
        <w:t>Alter Aussichtsturm auf der Heidelkopp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9</w:t>
        <w:tab/>
        <w:t>Ortsplan von Ober-Gosti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</w:t>
        <w:tab/>
        <w:t>Wappen von Sörg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1-1</w:t>
        <w:tab/>
        <w:t>Sörgsdorf mit Blick in die Neisser Eben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1-2</w:t>
        <w:tab/>
        <w:t>Sörgsdorf gegen die Ausläufer des Reichenberger Gebirge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-1</w:t>
        <w:tab/>
        <w:t>Ortsmitte von Sörg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-2</w:t>
        <w:tab/>
        <w:t>2klassige Volksschu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7-1</w:t>
        <w:tab/>
        <w:t>Gutshof in Sörg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7-2</w:t>
        <w:tab/>
        <w:t>Ziegelei von Dr. Hans Schenken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8-1</w:t>
        <w:tab/>
        <w:t>Ziegelei von Dr. Hans Schenken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8-2</w:t>
        <w:tab/>
        <w:t>Kriegerdenkmal in Sörg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0-1</w:t>
        <w:tab/>
        <w:t>Otto Birk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0-2</w:t>
        <w:tab/>
        <w:t>Viktor Ikoni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0-3</w:t>
        <w:tab/>
        <w:t>Johann Kollibabe mit Frau, Söhne Hans und Rudol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0-4</w:t>
        <w:tab/>
        <w:t>Dr. Robert Latze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2-1</w:t>
        <w:tab/>
        <w:t>Dr. Hans Schenken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2-2</w:t>
        <w:tab/>
        <w:t>Ludwig Wils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2-3</w:t>
        <w:tab/>
        <w:t>Belegschaft der Maschinenfabrik Johann Pache, 1924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-1</w:t>
        <w:tab/>
        <w:t>Töpferkapelle in Sörg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-2</w:t>
        <w:tab/>
        <w:t>Bildstock in Oberforst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</w:t>
        <w:tab/>
        <w:t>Ortsplan von Sörgsdor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2-1 </w:t>
        <w:tab/>
        <w:t>Wappen von Walde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-2</w:t>
        <w:tab/>
        <w:t>Gesamtansicht des Reihendorfes Walde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-1</w:t>
        <w:tab/>
        <w:t>2klassige Volksschu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-2</w:t>
        <w:tab/>
        <w:t>Altes Bauernhaus mit Nachtwächterhäusche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5-1</w:t>
        <w:tab/>
        <w:t>Pfarrkirche in Waldek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505-2</w:t>
        <w:tab/>
        <w:t>Barockbildstock an der Wegscheide Krautenwalde-Walde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-1</w:t>
        <w:tab/>
        <w:t>Stefan Kristen, Hilfsämterdirekto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-2</w:t>
        <w:tab/>
        <w:t>Josef Sentner, Pfarr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-3</w:t>
        <w:tab/>
        <w:t>Schwarzenberg-Häuser oberhalb von Waldek, rechts Wirtshau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Seilbahn zum Steinbruch in Walde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4</w:t>
        <w:tab/>
        <w:t>Ortsplan von Waldek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</w:t>
        <w:tab/>
        <w:t>Wappen von Weiß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-1</w:t>
        <w:tab/>
        <w:t>Weißbach, Geburtsort des Schauspielers Rudolf Rittn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-2</w:t>
        <w:tab/>
        <w:t>Kirche und Gutshaus in Weiß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-1</w:t>
        <w:tab/>
        <w:t>Alte Kirche in Weißbach, die der neuen weichen mußt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-2</w:t>
        <w:tab/>
        <w:t>2klassige Volksschu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2-1</w:t>
        <w:tab/>
        <w:t>Lehrkörper von links sitzend: Frau Pohl, Johann Pohl, Luis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ittenhelm, Anna Schreiber, stehend: Frau Giersig, Adol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mpel, Alfred Beute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2-2</w:t>
        <w:tab/>
        <w:t>Wohnhaus von Rudolf Rittner in Ober-Weiß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4</w:t>
        <w:tab/>
        <w:t>Schauspieler Rudolf Rittner als Titelheld im Drama „Florian Geyer“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6-1</w:t>
        <w:tab/>
        <w:t>Albert Engelbrech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6-2</w:t>
        <w:tab/>
        <w:t>Stefan Grun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6-3</w:t>
        <w:tab/>
        <w:t>Dr. Karl Harbi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6-4</w:t>
        <w:tab/>
        <w:t>Dr. Erich Lundwal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9-1</w:t>
        <w:tab/>
        <w:t>Johann Poh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9-2</w:t>
        <w:tab/>
        <w:t>Rudolf Rittner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529-3</w:t>
        <w:tab/>
        <w:t>Familie Franz Rittner Bürgermeister und Landwirt. Zwischen den Elter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r angehende Schauspiel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3-1</w:t>
        <w:tab/>
        <w:t>Turnverein Weiß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3-2</w:t>
        <w:tab/>
        <w:t>Kiesgrube am Hahnberg bei Weiß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Exner-Kapelle in Weiß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8</w:t>
        <w:tab/>
        <w:t>Ortsplan von Weißbach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9</w:t>
        <w:tab/>
        <w:t>Wappen von Weißwass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-1</w:t>
        <w:tab/>
        <w:t>Gesamtansicht von Weißwass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-2</w:t>
        <w:tab/>
        <w:t>Das Schloß in Weißwass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-1</w:t>
        <w:tab/>
        <w:t>Wallfahrtskirche und Piaristenkloster um 173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-2</w:t>
        <w:tab/>
        <w:t>Westfront des Klosters um 190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</w:t>
        <w:tab/>
        <w:t>Südfront des Klosters mit dem Hauptporta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-1</w:t>
        <w:tab/>
        <w:t>Die ehemalige Piaristenkirche, dann Pfarrkirch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-2</w:t>
        <w:tab/>
        <w:t>Das Kircheninner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8-1</w:t>
        <w:tab/>
        <w:t>Volksschule in Markt Weißwasser, 1932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8-2</w:t>
        <w:tab/>
        <w:t>Volksschule in Weißwass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</w:t>
        <w:tab/>
        <w:t>Kloster, Kirche, Haushaltungsschule der Armen Schulschwester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-1</w:t>
        <w:tab/>
        <w:t>FB Jakob Ernst Graf von Liechtenstei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-2</w:t>
        <w:tab/>
        <w:t>Josef Ku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-3</w:t>
        <w:tab/>
        <w:t>Josef Küff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-4</w:t>
        <w:tab/>
        <w:t>P. Adolf Pospischi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-1</w:t>
        <w:tab/>
        <w:t>Erich Scholti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-2</w:t>
        <w:tab/>
        <w:t>Anton Wern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-3</w:t>
        <w:tab/>
        <w:t>Freiw. Feuerwehr mit Bürgermeister Leopold Werner und P. Pospischil, 1933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7-1</w:t>
        <w:tab/>
        <w:t>Kolonie Rosenkranz bei Weißwass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7-2</w:t>
        <w:tab/>
        <w:t>Ausflugsgaststätte Tannzapfen bei Weißwasser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558-1</w:t>
        <w:tab/>
        <w:t>Karlshof, ein Weiler bei Weißwass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8-2</w:t>
        <w:tab/>
        <w:t>Gasthaus „Zur Gucke“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9-1</w:t>
        <w:tab/>
        <w:t>Der Domlochfelse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9-2</w:t>
        <w:tab/>
        <w:t>Gartenkapel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9-3</w:t>
        <w:tab/>
        <w:t>Hauerkapel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3</w:t>
        <w:tab/>
        <w:t>Ortsplan von Weißwass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4</w:t>
        <w:tab/>
        <w:t>Wappen von Wildschü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5-1</w:t>
        <w:tab/>
        <w:t>Teilansicht von Wildschü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5-2</w:t>
        <w:tab/>
        <w:t>Kirche und Pfarrhau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9-1</w:t>
        <w:tab/>
        <w:t>Schloß in Wildschü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9-2</w:t>
        <w:tab/>
        <w:t>Woitzdorf, eine Kolonie westl. von Wildschü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2</w:t>
        <w:tab/>
        <w:t>Pfarrkirche Wildschü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4-1</w:t>
        <w:tab/>
        <w:t>Die Volksschu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4-2</w:t>
        <w:tab/>
        <w:t>Lehrkörper. Von links sitzend: Anna Sieber, Erzpriester Mauritius Hackenberg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l. Ernst Kaps, Frl. Schramm. Stehend: Herr Reimer, Emil Bernt, Josef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renz, Kaplan Johannes Glatze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-1</w:t>
        <w:tab/>
        <w:t>Dr. Ferdinand Hackenberg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-2</w:t>
        <w:tab/>
        <w:t>Josef Mittmann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-3</w:t>
        <w:tab/>
        <w:t>Willibald Müll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-4</w:t>
        <w:tab/>
        <w:t>Josef Thienel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5</w:t>
        <w:tab/>
        <w:t>Kriegerdenkmal in Wildschü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</w:t>
        <w:tab/>
        <w:t>Turnverein Wildschü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</w:t>
        <w:tab/>
        <w:t>Ortsplan von Wildschütz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Die Bildnummern entsprechen den Original-Seitennumm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1:00Z</dcterms:created>
  <dc:creator>H-2004</dc:creator>
  <dc:description/>
  <cp:keywords>Jauernig</cp:keywords>
  <dc:language>en-US</dc:language>
  <cp:lastModifiedBy>Heinz</cp:lastModifiedBy>
  <dcterms:modified xsi:type="dcterms:W3CDTF">2004-05-11T12:57:00Z</dcterms:modified>
  <cp:revision>27</cp:revision>
  <dc:subject/>
  <dc:title>Jauernig, Texte zu den Abbildungen</dc:title>
</cp:coreProperties>
</file>