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uch ‚Weidenau’, Abbildungen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1. Begleittexte zu den Abbildung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Bildnummer</w:t>
        <w:tab/>
        <w:tab/>
        <w:t>Begleittex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000</w:t>
        <w:tab/>
        <w:tab/>
        <w:tab/>
        <w:t xml:space="preserve">-, </w:t>
      </w:r>
      <w:r>
        <w:rPr>
          <w:rFonts w:cs="Arial" w:ascii="Arial" w:hAnsi="Arial"/>
          <w:i/>
        </w:rPr>
        <w:t>(Buchumschlag)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001</w:t>
        <w:tab/>
        <w:t>Weidenau. Fernansicht vom Südosten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064</w:t>
        <w:tab/>
        <w:t xml:space="preserve">Ansicht des „Obertores“, nach einer Federzeichnung von Dr. 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ab/>
        <w:t>Franz Peschel, 19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8</w:t>
        <w:tab/>
        <w:tab/>
        <w:tab/>
        <w:t>Weidenau: Schloß, ehemaliger Sitz der Vög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6</w:t>
        <w:tab/>
        <w:tab/>
        <w:tab/>
        <w:t>Schloß und Kirche von Südosten, 19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3</w:t>
        <w:tab/>
        <w:tab/>
        <w:tab/>
        <w:t xml:space="preserve">Bis zum Jahre 1867 bot der Ringplatz von Weidenau d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olgende Bi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0</w:t>
        <w:tab/>
        <w:tab/>
        <w:tab/>
        <w:t>Weidenau: Ehemaliges Nieder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weis: Die Bildnummern entsprechen den Original-Seitennummer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20:51:00Z</dcterms:created>
  <dc:creator>Heinz</dc:creator>
  <dc:description/>
  <dc:language>en-US</dc:language>
  <cp:lastModifiedBy>Heinz</cp:lastModifiedBy>
  <dcterms:modified xsi:type="dcterms:W3CDTF">2004-05-11T12:58:00Z</dcterms:modified>
  <cp:revision>16</cp:revision>
  <dc:subject/>
  <dc:title>Buch Friedeberg-Altvater, Texte zu den Photos</dc:title>
</cp:coreProperties>
</file>