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ch ‚Weidenauer-Ländchen’, Abbildun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. Begleittexte zu den Abbildun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ildnummer</w:t>
        <w:tab/>
        <w:tab/>
        <w:t>Begleittex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000</w:t>
        <w:tab/>
        <w:tab/>
        <w:tab/>
        <w:t xml:space="preserve">-, </w:t>
      </w:r>
      <w:r>
        <w:rPr>
          <w:rFonts w:cs="Arial" w:ascii="Arial" w:hAnsi="Arial"/>
          <w:i/>
        </w:rPr>
        <w:t>(Buchumschlag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000-2</w:t>
      </w:r>
      <w:r>
        <w:rPr>
          <w:rFonts w:cs="Arial" w:ascii="Arial" w:hAnsi="Arial"/>
          <w:i/>
        </w:rPr>
        <w:tab/>
        <w:tab/>
        <w:tab/>
        <w:t>-, Plan, Deut. Staats- und Siedlungsgebiete in Europ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000-3</w:t>
      </w:r>
      <w:r>
        <w:rPr>
          <w:rFonts w:cs="Arial" w:ascii="Arial" w:hAnsi="Arial"/>
          <w:i/>
        </w:rPr>
        <w:tab/>
        <w:tab/>
        <w:tab/>
        <w:t>-, Pla, Jungferndor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000-4</w:t>
      </w:r>
      <w:r>
        <w:rPr>
          <w:rFonts w:cs="Arial" w:ascii="Arial" w:hAnsi="Arial"/>
          <w:i/>
        </w:rPr>
        <w:tab/>
        <w:tab/>
        <w:tab/>
        <w:t>-, Plan, Weidenau und Großkros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000-5</w:t>
      </w:r>
      <w:r>
        <w:rPr>
          <w:rFonts w:cs="Arial" w:ascii="Arial" w:hAnsi="Arial"/>
          <w:i/>
        </w:rPr>
        <w:tab/>
        <w:tab/>
        <w:tab/>
        <w:t>-, Plan, Ausschnitt Stadtzentrum Weidenau</w:t>
      </w:r>
    </w:p>
    <w:p>
      <w:pPr>
        <w:pStyle w:val="Normal"/>
        <w:rPr/>
      </w:pPr>
      <w:r>
        <w:rPr>
          <w:rFonts w:cs="Arial" w:ascii="Arial" w:hAnsi="Arial"/>
        </w:rPr>
        <w:t>000-6</w:t>
      </w:r>
      <w:r>
        <w:rPr>
          <w:rFonts w:cs="Arial" w:ascii="Arial" w:hAnsi="Arial"/>
          <w:i/>
        </w:rPr>
        <w:tab/>
        <w:tab/>
        <w:tab/>
        <w:t>-, Stadtwappen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5</w: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Vogteischlo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7</w:t>
        <w:tab/>
        <w:tab/>
        <w:tab/>
        <w:t>Unsere Patenstadt Neuburg a. d. Donau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011</w:t>
        <w:tab/>
        <w:t>Der „Galgenberg“, ein eiszeitlicher Rundhöcker zwischen Haugsdorf und Jungferndorf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013</w:t>
        <w:tab/>
        <w:t>Nordische Feuersteine aus der eiszeitlichen Ablagerung bei Weidenau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014</w:t>
        <w:tab/>
        <w:t>Löß-Konkretionen (Lößkindl, Lößpuppen) aus den eiszeitlichen Ablagerungen der alten Kaolingrube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7</w:t>
        <w:tab/>
        <w:tab/>
        <w:tab/>
        <w:t>Kugelig-schalenförmiger Granit, Beispiel Kesselst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3</w:t>
        <w:tab/>
        <w:tab/>
        <w:tab/>
        <w:t xml:space="preserve">Museum Weidenau </w:t>
      </w:r>
      <w:r>
        <w:rPr>
          <w:rFonts w:cs="Arial" w:ascii="Arial" w:hAnsi="Arial"/>
          <w:i/>
        </w:rPr>
        <w:t>(bearb. Feuersteine)</w:t>
      </w:r>
    </w:p>
    <w:p>
      <w:pPr>
        <w:pStyle w:val="Normal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</w:rPr>
        <w:t>025</w:t>
        <w:tab/>
        <w:t xml:space="preserve">Aus Westermanns Atlas zur Weltgeschichte, Braunschweig 1956, S. 77 </w:t>
      </w:r>
      <w:r>
        <w:rPr>
          <w:rFonts w:cs="Arial" w:ascii="Arial" w:hAnsi="Arial"/>
          <w:i/>
        </w:rPr>
        <w:t>(Plan der Siedlungen im schles. Waldgebi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7</w:t>
        <w:tab/>
        <w:tab/>
        <w:tab/>
        <w:t>Der Weidenauer Denar aus dem 13. J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8</w:t>
        <w:tab/>
        <w:tab/>
        <w:tab/>
        <w:t>Pfarrkirche vor dem Umb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0</w:t>
        <w:tab/>
        <w:tab/>
        <w:tab/>
        <w:t>-, (Grußkarte aus Weiden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1</w:t>
        <w:tab/>
        <w:tab/>
        <w:tab/>
        <w:t>Alte Kunertbrüc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2</w:t>
        <w:tab/>
        <w:tab/>
        <w:tab/>
        <w:t>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6</w:t>
        <w:tab/>
        <w:tab/>
        <w:tab/>
        <w:t xml:space="preserve">-, </w:t>
      </w:r>
      <w:r>
        <w:rPr>
          <w:rFonts w:cs="Arial" w:ascii="Arial" w:hAnsi="Arial"/>
          <w:i/>
        </w:rPr>
        <w:t>(Grußkarte aus Jungferndor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9-1</w:t>
        <w:tab/>
        <w:tab/>
        <w:tab/>
        <w:t>Pfarrki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9-2</w:t>
        <w:tab/>
        <w:tab/>
        <w:tab/>
        <w:t>Gymnasialki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3</w:t>
        <w:tab/>
        <w:tab/>
        <w:tab/>
        <w:t xml:space="preserve">Pfarrkirche </w:t>
      </w:r>
      <w:r>
        <w:rPr>
          <w:rFonts w:cs="Arial" w:ascii="Arial" w:hAnsi="Arial"/>
          <w:i/>
        </w:rPr>
        <w:t>(in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4</w:t>
        <w:tab/>
        <w:tab/>
        <w:tab/>
        <w:t xml:space="preserve">-, </w:t>
      </w:r>
      <w:r>
        <w:rPr>
          <w:rFonts w:cs="Arial" w:ascii="Arial" w:hAnsi="Arial"/>
          <w:i/>
        </w:rPr>
        <w:t>(Pfarrkir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6</w:t>
        <w:tab/>
        <w:tab/>
        <w:tab/>
        <w:t xml:space="preserve">-, </w:t>
      </w:r>
      <w:r>
        <w:rPr>
          <w:rFonts w:cs="Arial" w:ascii="Arial" w:hAnsi="Arial"/>
          <w:i/>
        </w:rPr>
        <w:t>(Haugsdorfer Kape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3</w:t>
        <w:tab/>
        <w:tab/>
        <w:tab/>
        <w:t>Rathausstraße in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7</w:t>
        <w:tab/>
        <w:tab/>
        <w:tab/>
        <w:t>Ringplatz in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9</w:t>
        <w:tab/>
        <w:tab/>
        <w:tab/>
        <w:t>Großkrosse und Haugs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1</w:t>
        <w:tab/>
        <w:tab/>
        <w:tab/>
        <w:t xml:space="preserve">-, </w:t>
      </w:r>
      <w:r>
        <w:rPr>
          <w:rFonts w:cs="Arial" w:ascii="Arial" w:hAnsi="Arial"/>
          <w:i/>
        </w:rPr>
        <w:t>(Transportzettel für Evakuan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</w:t>
        <w:tab/>
        <w:tab/>
        <w:tab/>
        <w:t xml:space="preserve">-, </w:t>
      </w:r>
      <w:r>
        <w:rPr>
          <w:rFonts w:cs="Arial" w:ascii="Arial" w:hAnsi="Arial"/>
          <w:i/>
        </w:rPr>
        <w:t>(Tourismus-Prospekt 19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</w:t>
        <w:tab/>
        <w:tab/>
        <w:tab/>
        <w:t>-,</w:t>
        <w:tab/>
        <w:t>-„-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</w:t>
        <w:tab/>
        <w:tab/>
        <w:tab/>
        <w:t>-,</w:t>
        <w:tab/>
        <w:t>-„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</w:t>
        <w:tab/>
        <w:tab/>
        <w:tab/>
        <w:t>-,</w:t>
        <w:tab/>
        <w:t>-„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</w:t>
        <w:tab/>
        <w:tab/>
        <w:tab/>
        <w:t xml:space="preserve">-, </w:t>
      </w:r>
      <w:r>
        <w:rPr>
          <w:rFonts w:cs="Arial" w:ascii="Arial" w:hAnsi="Arial"/>
          <w:i/>
        </w:rPr>
        <w:t>(Werbeeinschaltungen aus 19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</w:t>
        <w:tab/>
        <w:tab/>
        <w:tab/>
        <w:t>-,</w:t>
        <w:tab/>
        <w:t>-„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</w:t>
        <w:tab/>
        <w:tab/>
        <w:tab/>
        <w:t>Blick vom „Haupt Christi“ zur 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</w:t>
        <w:tab/>
        <w:tab/>
        <w:tab/>
        <w:t>Weidenau, Jüppel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</w:t>
        <w:tab/>
        <w:tab/>
        <w:tab/>
        <w:t>Weidenau, Loht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</w:t>
        <w:tab/>
        <w:tab/>
        <w:tab/>
        <w:t>Kesselsteine am Ki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</w:t>
        <w:tab/>
        <w:tab/>
        <w:tab/>
        <w:t>Jüppelwe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</w:t>
        <w:tab/>
        <w:tab/>
        <w:tab/>
        <w:t>Weidenau, Ring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</w:t>
        <w:tab/>
        <w:tab/>
        <w:tab/>
        <w:t>Kaiserallee, Ringpla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-1</w:t>
        <w:tab/>
        <w:tab/>
        <w:tab/>
        <w:t>Alte Habichtb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-2</w:t>
        <w:tab/>
        <w:tab/>
        <w:tab/>
        <w:t>Neue Habichtb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</w:t>
        <w:tab/>
        <w:tab/>
        <w:tab/>
        <w:t>Neuhäuser – Rothwasserstraße - Stachelw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</w:t>
        <w:tab/>
        <w:tab/>
        <w:tab/>
        <w:t>Schwarzw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</w:t>
        <w:tab/>
        <w:tab/>
        <w:tab/>
        <w:t>Schwarzw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</w:t>
        <w:tab/>
        <w:tab/>
        <w:tab/>
        <w:t>Gotteshausberg im Winterkl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</w:t>
        <w:tab/>
        <w:tab/>
        <w:tab/>
        <w:t>Blick vom Gotteshausber auf Friedeberg und Gursch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</w:t>
        <w:tab/>
        <w:tab/>
        <w:tab/>
        <w:t>Schulklasse im alten Schul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7</w:t>
        <w:tab/>
        <w:tab/>
        <w:tab/>
        <w:t>So streng ging es in der Klosterschule 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</w:t>
        <w:tab/>
        <w:tab/>
        <w:tab/>
        <w:t>Weidenau Gymnas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</w:t>
        <w:tab/>
        <w:tab/>
        <w:tab/>
        <w:t>Grußkarte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</w:t>
        <w:tab/>
        <w:tab/>
        <w:tab/>
        <w:t>Gymnasialstraße,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</w:t>
        <w:tab/>
        <w:tab/>
        <w:tab/>
        <w:t>Ringplatz in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</w:t>
        <w:tab/>
        <w:tab/>
        <w:tab/>
        <w:t>Das Priestersemi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</w:t>
        <w:tab/>
        <w:tab/>
        <w:tab/>
        <w:t>Professoren des Priester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2</w:t>
        <w:tab/>
        <w:tab/>
        <w:tab/>
        <w:t>Weidenau, Schlo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3</w:t>
        <w:tab/>
        <w:tab/>
        <w:tab/>
        <w:t>Tropfsteine im Mus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7</w:t>
        <w:tab/>
        <w:tab/>
        <w:tab/>
        <w:t>Der Bahnhof von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9</w:t>
        <w:tab/>
        <w:tab/>
        <w:tab/>
        <w:t>Johannesstatue aus Granit, 1770, Ringplatz Weidenau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71</w:t>
        <w:tab/>
        <w:t>Vor dem Hochbehälter der Wasserversorgung in Schubertskro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</w:t>
        <w:tab/>
        <w:tab/>
        <w:tab/>
        <w:t>Stadtpolizist Lindenthal verkündet die Gemeine-Nachri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7</w:t>
        <w:tab/>
        <w:tab/>
        <w:tab/>
        <w:t>Autobus der Fa. B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9</w:t>
        <w:tab/>
        <w:tab/>
        <w:tab/>
        <w:t>Steinbruch Gebrüder Franke, Stachelw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-1</w:t>
        <w:tab/>
        <w:tab/>
        <w:tab/>
        <w:t>Fa. Grimme, Weidenau, Stein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-2</w:t>
        <w:tab/>
        <w:tab/>
        <w:tab/>
        <w:t>Fa. Zothe, Großkrosse, Schleif- u. Poliermasc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</w:t>
        <w:tab/>
        <w:tab/>
        <w:tab/>
        <w:t>Einfahrt zur Tongr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</w:t>
        <w:tab/>
        <w:tab/>
        <w:tab/>
        <w:t>Tongr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</w:t>
        <w:tab/>
        <w:tab/>
        <w:tab/>
        <w:t>Schamottefabr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</w:t>
        <w:tab/>
        <w:tab/>
        <w:tab/>
        <w:t>Weidenauer Töpferw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4</w:t>
        <w:tab/>
        <w:tab/>
        <w:tab/>
        <w:t>Weidenau von Wiesen aus gese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5</w:t>
        <w:tab/>
        <w:tab/>
        <w:tab/>
        <w:t>Rechnungsabschluß der Weidenauer Sparkasse, 1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9</w:t>
        <w:tab/>
        <w:tab/>
        <w:tab/>
        <w:t>Versicherungsschein Fam. Hackenberg, 19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0</w:t>
        <w:tab/>
        <w:tab/>
        <w:tab/>
        <w:t>Schützenhaus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</w:t>
        <w:tab/>
        <w:tab/>
        <w:tab/>
        <w:t>Grußkarte aus Haugs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3-1</w:t>
        <w:tab/>
        <w:tab/>
        <w:tab/>
        <w:t>Schlesische Tr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3-2</w:t>
        <w:tab/>
        <w:tab/>
        <w:tab/>
        <w:t>Saatenr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</w:t>
        <w:tab/>
        <w:tab/>
        <w:tab/>
        <w:t>Liedtext „Christnacht in Weidena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2</w:t>
        <w:tab/>
        <w:tab/>
        <w:tab/>
        <w:t>Liedtext „Weidenauer Karfreitaglied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5</w:t>
        <w:tab/>
        <w:tab/>
        <w:tab/>
        <w:t>Umzug Schützenf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8-1</w:t>
        <w:tab/>
        <w:tab/>
        <w:tab/>
        <w:t>Schlauchw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8-2</w:t>
        <w:tab/>
        <w:tab/>
        <w:tab/>
        <w:t>Die Weidenauer Feuerwe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0</w:t>
        <w:tab/>
        <w:tab/>
        <w:tab/>
        <w:t>Gruppenphoto F.F. Großkro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3</w:t>
        <w:tab/>
        <w:tab/>
        <w:tab/>
        <w:t>Theateraufführung, Sophi Kuntschki und Karl Pische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5-1</w:t>
        <w:tab/>
        <w:tab/>
        <w:tab/>
        <w:t>Heimatliche Tr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5-2</w:t>
        <w:tab/>
        <w:tab/>
        <w:tab/>
        <w:tab/>
        <w:t>-„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</w:t>
        <w:tab/>
        <w:tab/>
        <w:tab/>
        <w:t>Wegemark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1</w:t>
        <w:tab/>
        <w:tab/>
        <w:tab/>
        <w:t>Altvatertu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7</w:t>
        <w:tab/>
        <w:tab/>
        <w:tab/>
        <w:t>Turnerpark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0</w:t>
        <w:tab/>
        <w:tab/>
        <w:tab/>
        <w:t>Christl.-Deutscher Turnve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2</w:t>
        <w:tab/>
        <w:tab/>
        <w:tab/>
        <w:t>Festschrift des kath. Volksvereins, 1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4-1</w:t>
        <w:tab/>
        <w:tab/>
        <w:tab/>
        <w:t>Rat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4-2</w:t>
        <w:tab/>
        <w:tab/>
        <w:tab/>
        <w:t>Bürgermeister August Krö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7</w:t>
        <w:tab/>
        <w:tab/>
        <w:tab/>
        <w:t>Georgstra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9</w:t>
        <w:tab/>
        <w:tab/>
        <w:tab/>
        <w:t>Bürgermeister Emil Bö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2</w:t>
        <w:tab/>
        <w:tab/>
        <w:tab/>
        <w:t>Pfarrer Josef Ehr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4</w:t>
        <w:tab/>
        <w:tab/>
        <w:tab/>
        <w:t>Adolf Lorenz mit Söhnen Konrad und Al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5</w:t>
        <w:tab/>
        <w:tab/>
        <w:tab/>
        <w:t>Gedenktafel für Adolf Lore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6</w:t>
        <w:tab/>
        <w:tab/>
        <w:tab/>
        <w:t>Enthüllung der Gedenktafel für Dr.Lorenz, 18.8.19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8</w:t>
        <w:tab/>
        <w:tab/>
        <w:tab/>
        <w:t>Künstler Josef O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9-1</w:t>
        <w:tab/>
        <w:tab/>
        <w:tab/>
        <w:t>Engelsberg-Denkmal von J. O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9-2</w:t>
        <w:tab/>
        <w:tab/>
        <w:tab/>
        <w:t>Altargruppe, Gymnasialkirche von J. O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4-1</w:t>
        <w:tab/>
        <w:tab/>
        <w:tab/>
        <w:t>Portrait, Helmut Kirch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4-2</w:t>
        <w:tab/>
        <w:tab/>
        <w:tab/>
        <w:t>Portrait, Richard 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4-3</w:t>
        <w:tab/>
        <w:tab/>
        <w:tab/>
        <w:t>Portrait, Friedl Franke, geb. Fe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4-4</w:t>
        <w:tab/>
        <w:tab/>
        <w:tab/>
        <w:t>Portrait, Karl Lindent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9</w:t>
        <w:tab/>
        <w:tab/>
        <w:tab/>
        <w:t>Landkarte mit Patenstädten in Deutsch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3</w:t>
        <w:tab/>
        <w:tab/>
        <w:tab/>
        <w:t>Steinpyramide im Heimatmuse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5</w:t>
        <w:tab/>
        <w:tab/>
        <w:tab/>
        <w:t>Die Schafbrücke,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6</w:t>
        <w:tab/>
        <w:tab/>
        <w:tab/>
        <w:t>Beim Schifflaf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8</w:t>
        <w:tab/>
        <w:tab/>
        <w:tab/>
        <w:t>Boada eim Mühlbach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309</w:t>
        <w:tab/>
        <w:t>Vorsitzender Rudi Grimme dankt Helmut Kirchner, Karl Lindenthal, D.I. Krie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3-1</w:t>
        <w:tab/>
        <w:tab/>
        <w:tab/>
        <w:t>Prof. Dr. Grimme dankt Theo Lauber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313-2</w:t>
        <w:tab/>
        <w:t>Empfang beim Patenbürgermeister Hans Günther Huniar, R. Kluger, R. Grimme, Pfarrer 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9</w:t>
        <w:tab/>
        <w:tab/>
        <w:tab/>
        <w:t>Patenschaftsurkunde von Neustadt a.d. Do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5</w:t>
        <w:tab/>
        <w:tab/>
        <w:tab/>
        <w:t>Grußkarte aus Vidnava,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6</w:t>
        <w:tab/>
        <w:tab/>
        <w:tab/>
        <w:t>Friedeberg mit Gotteshau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: Die Bildnummern entsprechen den Original-Seitennumm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1:00Z</dcterms:created>
  <dc:creator>H-2004</dc:creator>
  <dc:description/>
  <cp:keywords>Friedeberg Weidenau Großkrosse Buch</cp:keywords>
  <dc:language>en-US</dc:language>
  <cp:lastModifiedBy>Heinz</cp:lastModifiedBy>
  <dcterms:modified xsi:type="dcterms:W3CDTF">2004-05-11T12:58:00Z</dcterms:modified>
  <cp:revision>24</cp:revision>
  <dc:subject/>
  <dc:title>Buch Friedeberg-Altvater, Texte zu den Photos</dc:title>
</cp:coreProperties>
</file>