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 dem Deutschen Ortssippenbuch, Band 7, Höfe und Bauern in Winsdorf (1576-1939), Paul Ronge, 195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han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hnentafel des Lehrers Paul Ronge, Winsdorf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Stand vom 12.10.1932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egende: * geboren, w getauft, + gestorben, = begraben, oo getrau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.   Nr. 1. Der Proband, * 3.9.1899 in Winsdorf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    2. Ronge, Johann, Bauergutsbesitzer in Winsdorf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Winsdorf 29. 6. 18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o II. Köppernig 23.11.189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Hermann, Mathil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Mohrau 5.1.187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   4. Ronge, August, Bauergutsbesitzer, in Winsdorf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Winsdorf 5.7.18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Winsdorf 6.8.1906 (Altersschwäch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Deutschwette 10.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o I. Deutschwette 11.11.185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ottke, Hedw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Winsdorf 27.10.1823</w:t>
        <w:br/>
        <w:t>+ Winsdorf 17.1.1881 (Unterleibskrankh.)</w:t>
        <w:br/>
        <w:t>= Deutschwe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Hermann, Franz, Bauergutsbesitzer in Mohra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Mohrau 10.2.1827</w:t>
        <w:br/>
        <w:t>+ 23.4.1914 (Altersschwäche)</w:t>
        <w:br/>
        <w:t>= Köppernig 27.4.1914</w:t>
        <w:br/>
        <w:t>oo 24.11.185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Christ, Helena, genannt Magdale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Preiland 21.7.1830</w:t>
        <w:br/>
        <w:t>+ Mohrau 22.4.1907 (Herzschlag, Altersschw.)</w:t>
        <w:br/>
        <w:t>= Köppernig 25.4.190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   8. Ronge, Ignatz, Freibauer in Winsdorf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* Winsdorf 7.10.1791</w:t>
        <w:br/>
        <w:t>+ 23.8.1859</w:t>
        <w:br/>
        <w:t>= Deutschwe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o Polnischwette (jetzt Altwette) 17.11.1819</w:t>
        <w:br/>
        <w:t>Machte den Befreiungskrieg als „kgl. Bombardier“ mi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Jupe, Anna Maria Hedwig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* Polnischwette 5.10.179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Winsdorf 12.8.1867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= Deutschwe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0. Wottke, Matthias, gen. Mathes,Bauer in Winsdorf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* Bielitz 25.1.178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+ Winsdorf 23.6.1854 (ertrunken im Bielefluß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= Deutschwe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o II. Altewalde 19.1.18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hte die Befreiungskriege mi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1. Grundei, Hedw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Altewalde 30.9.179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Winsdorf im Okt. 1825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= Deutschwe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12. Hermann, Michael, Bauer in Mohra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Bielau (unterwegs) 29.9.179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+ Mohrau 25.4.1858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Köppernig oo Köppernig 20.1.18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Nierlein, Magdale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Köppernig 30.1.1798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Mohra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Köppernig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Christ, Joseph, Bauer in Preilan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Preiland 3.4.179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Preiland 25.12.186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Preilan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o Deutschkamitz 19.2.18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Jupe, Elisabet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Deutschkamitz 21.3.179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eutschkamitz 22.3.179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Preilan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Preilan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Ronge, Joseph, Freibauer in Winsdorf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Winsdorf 27.8.1757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+ 4.4.1828 (Lungensucht u. Altersschwäch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Deutschwett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o Deutschwette  12.9.178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Hoheisel, Anna Rosi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Deutschwette ca. 1759/61 (errechn.)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Winsdorf 6.12.183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Deutschwe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Jupe, Mathes, Bauer in Polnischwe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Polnischwette 11.2.176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Polnischwe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Polnischwe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o Polnischwette 2.2.178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Grützner, Katharina</w:t>
        <w:br/>
        <w:t>* Polnischwette 24.4.176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Polnischwe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Polnischwe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Wottke, Matthias, Bauer in Bielitz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*  1760/61 (errechn.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+ Bielitz 23.7.1802 (Lungensucht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o Bielit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Bielit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Schmolke, Anna Mar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1765/66 (errechn.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+ Bielitz 7.9.1794 (Lungensucht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Bielit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2. Grondey, Johann Franz, Bauer in Altewal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Altewalde 26.9.17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und = Altewal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o Altewalde 30.10.178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Rieger, Veronik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Altewal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und = Altewal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24. Hermann, Johannes, gen. Joseph, Bauer in Mohra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öppernig 29.3.174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Mohrau 16.4.179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Köppernig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o Köppernig 10.2.178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Wagner, Anna Barba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Mohrau 1763 (errechnet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Mohra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Nierlein, Anton, Bauer in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Köppernig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1.3.175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o Köppernig 1.10.2.177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Krautwald, Kathari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öppernig 16.9.175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Christ, Michael, Bauer in Preiland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* 1739/40 ( errechnet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= Preiland 17.5.1817 (ertrunken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o II, Bielau 18.2.178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Seidel, Apollon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Bielau 9.2.17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Preiland 25.8.182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Jupe, Johann Joseph, Bauer in Deutschkamitz (Nr.65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Deutschkamitz 6.4.174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 Deutschkamitz 7.11.1835 (Altersschwäche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= Deutschkamitz 10.11.183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Marcus, Katari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Deutschkamitz 27.10.1823 (Abzehrung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  Deutschkamitz  30.10.18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Ronge, Franz, Freibauer in Winsdorf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Winsdorf 2.2.172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 Winsdorf 178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Deutschwe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Altmann, Mar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Winsdorf 15.4.1804 (Altersschwäch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Deutschwe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Hoheisel, Johann, Bauer in Deutschwe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= Deutschwe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35. …, Regi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= Deutschwe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Jupe, Georg, Bauer in Polnischwe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= Polnischwette zw. 1781 u. 178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..., Regi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= Polnischwe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8.   Grützner, Michael, Bauer in Polnischwett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= Polnischwe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..., Anna Mar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= Polnischwe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Gronde, Hans, Bauer in Altewal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Altewalde 2.5.175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= Altewalde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Anna Mar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= Altewal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Rieger, Anton, Erbmüller in Altewal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= Altewal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Hermann, Andreas, Bauer in Mohra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Mohrau 11.3.178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Köppernig 13.3.1788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Beck, Mar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Mohra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w Köppernig 22.8.1716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+ Mohrau 15.1.1784 (Geschwulst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Wagner, Joseph, Bauer in Mohra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Mohrau 1826 oder spät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 Nierlein, Lorenz, Bauer in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4.9.17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  15.1.177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 18.1.177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o  4.10.173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.  Hagbrig, Mar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öppernig 20.2.17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 =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. Krautwald, Johann, Bauer in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Köppernig 29.4.17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o Köppernig 13.7.174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5. Becke, An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=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. Seidel, Anton, Bauer in Preilan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Preilan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=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o Deutschkamitz 9.11.175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. Nonnast, Anna Mar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eutschkamitz 15.3.17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= Preilan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. Jupe , Anton, Freibauer in Deutschkamitz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+ Deutschkamitz 5.4.1768 (66 J.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.4.1768 (Wassersucht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o Köppernig 16.5.173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1.  Klein, Barba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Eila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+ Deutschkamitz 1.7.1789 (77 J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4.7.1789    (Altersschwäch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. Ronge(Runge), Johannes, Freibauer in Winsdorf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Winsdorf 1673/7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  1734/3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Deutschwe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o II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65.  ....., E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 Winsdorf 175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Deutschwe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8.   Gronde, Georg, Bauer in Altewalde(Niederdorf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= Altewalde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89.  …., An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= Altewal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, Beck, Johann, Bauer in Mohra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Mohra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Köppernig 16.11.173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o Köppernig 28.10.17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9. Scholz, An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Mohra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Köppernig 21.2.174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4. Nierle, Michael, Bauer in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Kaundorf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 Köppernig 26.8.174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o Köppernig 25.10.17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5. Klose, Mari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* Köppernig</w:t>
        <w:br/>
        <w:t xml:space="preserve"> +  12.8.174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6. Hagbrig, Nikolaus, Bauer in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+ Köppernig</w:t>
        <w:br/>
        <w:t>= Köppernig 19.12.1758</w:t>
        <w:br/>
        <w:t>oo Köppernig 14.10.1713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7. Becke, Mari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+ =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8. Krautwald, Johann, Bauer in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+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Köppernig 20.7.173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o Köppernig 21.10.17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9. Hoffmann, Elisabet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+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Köppernig 20,1.174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. Becke, Balzer, Bauer in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=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6. Seidel, Martin, Bauer in Preilan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= Preiland 1756 oder früh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8. Nonnast, Michael, Bauer in Deiitschkamit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= Deutschkamitz zw. 1756/6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o Deutschkamitz 12.6.173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9. Heckel, Mar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+ =  Deutschkamit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. Klein, Georg der Altere, Bauer in Eila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+ Eila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Köppernig 25.9.174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8. Ronge(Runge), Martin der Jüngere, Freibauer in Winsdorf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Winsdorf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Winsdorf im Winter (Januar) oder zeitigen Frühjahr 1721</w:t>
        <w:br/>
        <w:t>= Deutschwe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29. Brettschneider, Marth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* vermutlich Giersdorf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Winsdorf (wahrsch. 1702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Deutschwe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6. Beck, Johann, Bauer in Mohra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Mohra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Köppernig (1710 oder früher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.   ...., Marth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Mohra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Köppernig 19.5.1713(7o J. Witw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. Scholz, Martin, Müller in Biela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8. Nierle, Georg, Bauer in Kaundorf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Kaundorf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0. Klose, Georg, Bauer in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Köppernig 5.10.1720 (78 J. alt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1.   …, Mari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Köppernig 9.8.1715 (66 J. alt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2. Hagbrig, Johann, Bauer in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=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4.  Beck, Georg, Bauer in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Köppernig 11.10.1731 (!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16. Krautwald, Johann, Bauer in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 Köppernig 2.12.17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7.   ....., An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Köppernig 12.9.170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8.  Hoffmann, Martin, Bauer in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Köpperni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 Köppernig 4.12.1713 (87 J. alt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9. ...., An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Köppernig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= Köppernig 11.1.170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6. Nonnast, Martin, Bauer in Deutschkamit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= Deutschkamit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8. Heckel, Hans, Schmied und Kirchvater in Deutschkamit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= Deutschkamit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.  256.   Ronge, Martin der Ältere, Bauer in Winsdorf (Nr. 10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Winsdorf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Winsdorf 1680 oder früh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Deutschwe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7. Grande(Gronde, Grunde), Anne, aus Deutschwe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Winsdorf 1680 oder spät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Deutschwe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8. Brettschneider, Martin, 1667-1673 Freibauer in Winsdorf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. 512.   Ronge, Christoph, Freibauer in Winsdorf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Winsdorf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Winsdorf 1636 oder 163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Deutschwe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3.   Elsner, 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Winsdorf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Winsdorf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Deutschwet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. 1024. Ronge, Urban, 1576 als Freibauer in Winsdorf genann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ämtliche Orte liegen im Kreise Neisse; nur Bielitz gehört zum Kreise Falkenberg O/S, gehörte aber vor 1816 gleichfalls zum Kreise Neisse.</w:t>
      </w:r>
    </w:p>
    <w:p>
      <w:pPr>
        <w:pStyle w:val="Normal"/>
        <w:shd w:fill="FFFFFF" w:val="clear"/>
        <w:spacing w:lineRule="exact" w:line="240" w:before="5" w:after="0"/>
        <w:ind w:right="30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30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30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30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30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30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30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phabetisch geliste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mann Maria,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uer in Köppernig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eck Georg, ?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eck Johann, ?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eck Johann, ?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eck Maria, Mohrau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ecke Anna, Köpperni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cke Balzer, 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cke Marina, Köpperni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rettschneider Martha, Giersdorf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rettschneider Martin,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 Helena, Preilan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hrist Joseph, Bauer, Preil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 Michael,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de Anne, 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ronde Georg,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nde Hans, 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rondey Johann Franz, Altewal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ndei Hedwig, Altewal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rützner Katharina, Polnischwet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rützner Michael,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gbrig Johann,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gbrig Maria,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gbrig Nikolaus, Köpperni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eckel Hans, 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eckel Maria, Deutschkamit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mann Andreas,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mann Franz, Mohra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ermann Johannes, Mohra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mann Mathilde, Mohra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mann Michael, Biela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offmann Elisabeth, Köpperni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offmann Martin, 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oheisel Anna Rosina, Deutschwet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heisel Johann, ?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Jupe Anna Maria Hedwig, Polnischwette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Jupe Anton, ?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Jupe Georg, ?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Jupe Johann Joseph, Deutschkamitz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upe Mathes, Polnischwet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upe, Elisabeth, Deutschkamitz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lein Barbara, Eila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lein Georg, Eila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lose Georg,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ose Maria, Köpperni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rautwald Johann, 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rautwald Johann, Köpperni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rautwald Johann, Köpperni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rautwald Katharina, Köpperni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rcus Katarina, Deutschkamitz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ierle Georg, 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ierle Michael, Kaundor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ierlein Anton, Köpperni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ierlein Lorenz, Köpperni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lein Magdalena, Köppernig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onnast Anna Maria, ?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onnast Martin, 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nnast Michael,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 Ronge, Winsdor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eger Anton,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eger Veronika, Altewal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molke Anna Maria, 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cholz Martin,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lz, Anna, 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idel Anton, Preiland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eidel Apollonia, ?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eidel Martin, ?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Wagner Anna Barbara, Mohrau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Wagner Joseph, ?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Wottke Hedwig, Winsdorf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Wottke Matthias, Bielitz</w:t>
      </w:r>
    </w:p>
    <w:sectPr>
      <w:type w:val="nextPage"/>
      <w:pgSz w:w="11906" w:h="16838"/>
      <w:pgMar w:left="1344" w:right="1134" w:gutter="0" w:header="0" w:top="12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20:46:00Z</dcterms:created>
  <dc:creator>Heinz</dc:creator>
  <dc:description/>
  <dc:language>en-US</dc:language>
  <cp:lastModifiedBy>Heinz</cp:lastModifiedBy>
  <dcterms:modified xsi:type="dcterms:W3CDTF">2004-12-16T19:42:00Z</dcterms:modified>
  <cp:revision>9</cp:revision>
  <dc:subject/>
  <dc:title>Anhang</dc:title>
</cp:coreProperties>
</file>