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s dem Deutschen Ortssippenbuch, Band 7, Höfe und Bauern in Winsdorf (1576-1939), Paul Ronge, 1958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rts - Verzeichnis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delsdorf (jetzt tschechisch);50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ltewalde;2,20,40,42,47,63,74,75,76,80,83,84,87,136,152, 154,186,194,199,202,208,215,217,220,224,225,226, 233,236,238,242,256,263,(159,160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ltgrottkau;76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ltstadt-Neisse;3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ltwette, siehe Polnischwette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Annaberg, St., Kreis Groß-Strehlitz;188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Arnoldsdorf;201,26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Berlin;44,145,146,148,149,154,155,156,179,231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Beuthen O/S;14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Bielau;149,193,262,26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Bielitz,Kr. Falkenberg;39,42,44,147,15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ischofswalde,8,11,21,28,29,30,34,40,41,64,67,81,82,88,89,104,109,129,139,157,169,170,179,184,193,194,195,196,204,221,222,223,225,230,231,232266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Blumau (Steiermark);14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ochum;15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oitzenburg (Uckermark);15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Borkendorf;4,28,34,70,80,94,144,154-57,169,177,188,192,201,205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</w:rPr>
        <w:t>208,213,227,24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reitenfurt (tschechisch);196,25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Breslau;52,71,93,96,99,118,123,135,145,153,155,156,164,194,228,230,232,234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</w:rPr>
        <w:t>24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hikago (USA);15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Chorzow (Ostoberschlesien);145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it-IT"/>
        </w:rPr>
        <w:t>Deutschkamitz; 23,43,62,92,105,112-14,132,151,163,172,176,186,245,250,254</w:t>
      </w:r>
      <w:r>
        <w:rPr>
          <w:rFonts w:cs="Arial" w:ascii="Arial" w:hAnsi="Arial"/>
          <w:vertAlign w:val="subscript"/>
          <w:lang w:val="it-IT"/>
        </w:rPr>
        <w:t>?</w:t>
      </w:r>
      <w:r>
        <w:rPr>
          <w:rFonts w:cs="Arial" w:ascii="Arial" w:hAnsi="Arial"/>
          <w:lang w:val="it-IT"/>
        </w:rPr>
        <w:t>256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it-IT"/>
        </w:rPr>
        <w:t>Deutschprobnitz, Kr. Neustadt;83,102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it-IT"/>
        </w:rPr>
        <w:t>Deutschwette;1-4,8-13,15-27,31,36,37,40-46,48,50,52,53-58,61-64,67,68,72-79,81-83,85,86-89,91-93,95,96,99,101,102,105,108-l2,116-19,121-23,125,127,133-36,138-141,145,150,159,160,163,165,166,168-173,177,178,180,181,184,186,187,190,192-95,197,199-201,206,207,210-15,217,223,225,227,229,230,233</w:t>
      </w:r>
      <w:r>
        <w:rPr>
          <w:rFonts w:cs="Arial" w:ascii="Arial" w:hAnsi="Arial"/>
          <w:vertAlign w:val="subscript"/>
          <w:lang w:val="it-IT"/>
        </w:rPr>
        <w:t>,</w:t>
      </w:r>
      <w:r>
        <w:rPr>
          <w:rFonts w:cs="Arial" w:ascii="Arial" w:hAnsi="Arial"/>
          <w:lang w:val="it-IT"/>
        </w:rPr>
        <w:t>235-38,240,241,243,244,246,247,250,251,254-57,259,261,263-65</w:t>
      </w:r>
    </w:p>
    <w:p>
      <w:pPr>
        <w:pStyle w:val="Normal"/>
        <w:shd w:fill="FFFFFF" w:val="clear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 xml:space="preserve">Dobrau;255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lang w:val="it-IT"/>
        </w:rPr>
        <w:t>Domsdorf;9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ürrkamitz;7,12,67,77-79,100,104,109,133,136,138,140,145,153,154, 177,188,200,202,207,227,239,240,248,255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Dürrkunzendorf;76,132,144,26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Eberswalde (Brandenburg);150,15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Edelstadt (Zuckmantel);94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Eilau;85,86,153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Ellguth, Kr. Grottkau;198,20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"Eysenberg, vom deutschen";2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ankenstein;149     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eiwaldau;52,98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riedewalde;254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Fulda;153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ersdorf;5,21,22,42,44,50,80,85,86,95,98,102-04,109,112,124,128,133,155,160,170,186,190,194,211,215,217,222,230-33,237,244,247,251,257-60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iesmannsdorf;75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atz;93,99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Gleiwitz;52          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logau;232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oschütz, Kr. Gr. Wartenberg;156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eisau;163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jc w:val="both"/>
        <w:rPr>
          <w:rFonts w:ascii="Arial" w:hAnsi="Arial" w:cs="Arial"/>
          <w:vertAlign w:val="subscript"/>
        </w:rPr>
      </w:pPr>
      <w:r>
        <w:rPr>
          <w:rFonts w:cs="Arial" w:ascii="Arial" w:hAnsi="Arial"/>
        </w:rPr>
        <w:t>Großkunzendorf;140,155,195</w:t>
      </w:r>
    </w:p>
    <w:p>
      <w:pPr>
        <w:pStyle w:val="Normal"/>
        <w:shd w:fill="FFFFFF" w:val="clear"/>
        <w:tabs>
          <w:tab w:val="clear" w:pos="720"/>
          <w:tab w:val="left" w:pos="8602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Großmohnau, Bez. Breslau;23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roßneundorf;147,236,26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roßneundorf i. Mähren;22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roßnossen;23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roß-Strehlitz O/S;5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uckelwitz, Bez. Breslau;15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Guhrau;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Hamm i.W.;20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Hausdorf;16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eidau;18,27,35,42,62,64,98,121,151,213,222,230,250  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Heidersdorf,23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Heinrichswalde,23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Hennersdorf (unter Lassoth);8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Hennersdorf(tschechisch);119,14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Herdecke i.W.;15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Josephsgrund, Kr.Neustadt;189,195,23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adlubietz, Kr. Groß-Strehlitz O/S;1,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aldenseifen (?);8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itz (bei Patschkau);152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ammerau (zu Deutschwette gehörig);1,5,66,67,74,119,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arf (bei Beuthen O/S);22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aubitz, Kr. Frankenstein;4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aundorf;27,147,149,152,204,25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leinbriesen;163,16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leinpramsen (bei Zülz);232 226,22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leinwarthe;17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lettendorf (bei Breslau);4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belwitz,Kr. Cosel O/S;245,25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ohlsdorf (tschechisch);81,83,93-95,119,181,206,234,261</w:t>
      </w:r>
    </w:p>
    <w:p>
      <w:pPr>
        <w:pStyle w:val="Normal"/>
        <w:shd w:fill="FFFFFF" w:val="clear"/>
        <w:ind w:right="9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önigsberg i.Pr.;151</w:t>
      </w:r>
    </w:p>
    <w:p>
      <w:pPr>
        <w:pStyle w:val="Normal"/>
        <w:shd w:fill="FFFFFF" w:val="clear"/>
        <w:ind w:right="9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radsdorf;148,214 </w:t>
      </w:r>
    </w:p>
    <w:p>
      <w:pPr>
        <w:pStyle w:val="Normal"/>
        <w:shd w:fill="FFFFFF" w:val="clear"/>
        <w:ind w:right="9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onradswalde;162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ind w:right="461" w:hanging="0"/>
        <w:rPr/>
      </w:pPr>
      <w:r>
        <w:rPr>
          <w:rFonts w:cs="Arial" w:ascii="Arial" w:hAnsi="Arial"/>
        </w:rPr>
        <w:t>Köppernig;92,140,145,150,152,153,175,233,236,237,263</w:t>
      </w:r>
      <w:r>
        <w:rPr>
          <w:rFonts w:cs="Arial" w:ascii="Arial" w:hAnsi="Arial"/>
          <w:vertAlign w:val="superscript"/>
        </w:rPr>
        <w:br/>
      </w:r>
      <w:r>
        <w:rPr>
          <w:rFonts w:cs="Arial" w:ascii="Arial" w:hAnsi="Arial"/>
        </w:rPr>
        <w:t>Kosel (bei Patschkau);232</w:t>
        <w:br/>
        <w:t>Kostau, Kr. Kreuzburg;156</w:t>
      </w:r>
    </w:p>
    <w:p>
      <w:pPr>
        <w:pStyle w:val="Normal"/>
        <w:shd w:fill="FFFFFF" w:val="clear"/>
        <w:tabs>
          <w:tab w:val="clear" w:pos="720"/>
          <w:tab w:val="left" w:pos="7915" w:leader="none"/>
        </w:tabs>
        <w:ind w:right="461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Kuschdorf;108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Kunersdorf (bei Hundsfeld);38</w:t>
      </w:r>
      <w:r>
        <w:rPr>
          <w:rFonts w:cs="Arial" w:ascii="Arial" w:hAnsi="Arial"/>
          <w:vertAlign w:val="subscript"/>
        </w:rPr>
        <w:t>,</w:t>
      </w:r>
      <w:r>
        <w:rPr>
          <w:rFonts w:cs="Arial" w:ascii="Arial" w:hAnsi="Arial"/>
        </w:rPr>
        <w:t>258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Kunzendorf (tschechisch) bei Großkunzendorf;15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angenbrück;11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angendorf;3,12,16,22,27,29,30,39,4o,43,52,62,64,65,73,85,88,92,103,104,111,112,124,125,133,135,137,138,156,160,168,170-72,174,175,179,195,198-200,202,203,205,207,208,210,212,214, 224,234,235,238,239,246,247,249,252,262,263 siehe noch bei Nieder-und Oberlangendorf!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assoth;18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asswitz, Kr. Grottkau;231,23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eipzig;15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entsch;67,26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obschütz;256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euber;20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Ludwigsdorf;39,181,231,248,249,25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Maifritzdorf;38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Mannsdorf;160</w:t>
        <w:br/>
        <w:t>Markersdorf;9,31,42,44,55,56,61,62,67,97,120,206,211,212,229,259,264 (132)</w:t>
        <w:br/>
        <w:t>Märzdorf (bei Leisewitz, Bez. Breslau);15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lwaukee (USA);152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ttweida;154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ohrau;89,145,237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Münster i.W.;14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Mohnau(Groß-, Bez. Breslau);25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München;148,22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Mittelneuland;148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asdorf;15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eiße;24,38,57,64,98,103,120,121,124,127,136,139,143,144,216,250,232,234,239,255,256,26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eiße-Neuland;144,149,161,162,17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eu-Altmannsdorf (bei Münsterberg);1,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euns;20,38,55,92,120,137,140,143-151,22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euwalde;11,12,43,47,64,68,72,76,77,82,87,89,1 08,132,153, 158,194,195,198,199,207,213,220,236,242,254-5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euzelle, Kr, Guben;14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iederhermsdorf;147,198,20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iederlangendorf;3,24,31,33,36,40,56,61,78,80,82,88,89,106,111,129,173,190,191,208,219,225,226, 234,235,242,243,245,248-50,26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iklasdorf (tschechisch);46,74,119,135,177,212,24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Nowag;100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berforst (bei Jauernig);23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berglogau;37,57,22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berjeutritz;83,102,173,178,196,25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berlangendorf;36,46,69,97,137,181,201,211,225,234,244,26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lbendorf (Nieder-,Kr. Strahlen);149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lbersdorf (bei Münsterberg);14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lms (Nieder-, bei Mainz);14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ppersdorf;2,7-9,37,53,58,131,194,195,22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Ottmachau;112,135,154,156,172,201,205,21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hiladelphia (USA);144,157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Polnischwette, jetzt Altwette;18,32,83,86,93,98,99,104,105,108,110,114,115,119,120,124,125,128,133,136, 137,143,145,147,153,154,158,188,237,248,256, 263,26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Preiland;20,37,52,64,67,97,115,119,122,202,207,266</w:t>
      </w:r>
    </w:p>
    <w:p>
      <w:pPr>
        <w:pStyle w:val="Normal"/>
        <w:shd w:fill="FFFFFF" w:val="clear"/>
        <w:tabs>
          <w:tab w:val="clear" w:pos="720"/>
          <w:tab w:val="left" w:pos="4853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ckendorf;25,153</w:t>
      </w:r>
    </w:p>
    <w:p>
      <w:pPr>
        <w:sectPr>
          <w:type w:val="nextPage"/>
          <w:pgSz w:orient="landscape" w:w="16838" w:h="11906"/>
          <w:pgMar w:left="1134" w:right="851" w:gutter="0" w:header="0" w:top="1191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20"/>
          <w:tab w:val="left" w:pos="4325" w:leader="none"/>
        </w:tabs>
        <w:ind w:right="9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atibor;175,176</w:t>
        <w:tab/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right="922" w:hanging="0"/>
        <w:rPr>
          <w:rFonts w:ascii="Arial" w:hAnsi="Arial" w:cs="Arial"/>
        </w:rPr>
      </w:pPr>
      <w:r>
        <w:rPr>
          <w:rFonts w:cs="Arial" w:ascii="Arial" w:hAnsi="Arial"/>
        </w:rPr>
        <w:t>Reimen;48</w:t>
        <w:br/>
        <w:t>Reinschdorf, Kr. Cosel O/S;209,214</w:t>
        <w:br/>
        <w:t>Rennersdorf;144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right="9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eglitz;43,78,232</w:t>
        <w:br/>
        <w:t>Riegersdorf, Kr. Neustadt;20</w:t>
      </w:r>
    </w:p>
    <w:p>
      <w:pPr>
        <w:pStyle w:val="Normal"/>
        <w:shd w:fill="FFFFFF" w:val="clear"/>
        <w:tabs>
          <w:tab w:val="clear" w:pos="720"/>
          <w:tab w:val="left" w:pos="4325" w:leader="none"/>
        </w:tabs>
        <w:ind w:right="9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iemertsheide;6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itterswalde;160,201 (107)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ogau;63,14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Rokittnitz O/S;144</w:t>
      </w:r>
    </w:p>
    <w:p>
      <w:pPr>
        <w:pStyle w:val="Normal"/>
        <w:shd w:fill="FFFFFF" w:val="clear"/>
        <w:rPr/>
      </w:pPr>
      <w:r>
        <w:rPr>
          <w:rFonts w:cs="Arial" w:ascii="Arial" w:hAnsi="Arial"/>
        </w:rPr>
        <w:t>Rothfest (heute Ortsteil Langendorf);46,50,55,67,69,78,80,106,107,111,116,117,122,123,134,136,159,170,171,175,179,191,193,194,198,201,202,207,208,210,211,220,236-38,244,246,252,254,256,257,261</w:t>
      </w:r>
    </w:p>
    <w:p>
      <w:pPr>
        <w:sectPr>
          <w:type w:val="continuous"/>
          <w:pgSz w:orient="landscape" w:w="16838" w:h="11906"/>
          <w:pgMar w:left="1134" w:right="851" w:gutter="0" w:header="0" w:top="1191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alzburg(Dom);22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an Francisko (USA);22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enkwitz;5,173,252,25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andhübel (tschechisch);119-21,123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cheibe (Heilanstalt);232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chönwalde;3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teinberg (Kolonie);121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trehlitz a. Zobten;38</w:t>
      </w:r>
    </w:p>
    <w:p>
      <w:pPr>
        <w:pStyle w:val="Normal"/>
        <w:shd w:fill="FFFFFF" w:val="clear"/>
        <w:ind w:right="39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chubertskrosse (tschechisch);19</w:t>
      </w:r>
    </w:p>
    <w:p>
      <w:pPr>
        <w:pStyle w:val="Normal"/>
        <w:shd w:fill="FFFFFF" w:val="clear"/>
        <w:ind w:right="39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einau, Kr,Neustadt;66,83</w:t>
      </w:r>
    </w:p>
    <w:p>
      <w:pPr>
        <w:pStyle w:val="Normal"/>
        <w:shd w:fill="FFFFFF" w:val="clear"/>
        <w:ind w:right="397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tolz (bei Frankenstein);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tuben, Kr. Wohlau;23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Stübendorf;72,7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archwitz (bei Altheinrichau);144 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Thomasdorf (tschechisch);81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ind w:right="1843" w:hanging="0"/>
        <w:rPr>
          <w:rFonts w:ascii="Arial" w:hAnsi="Arial" w:cs="Arial"/>
        </w:rPr>
      </w:pPr>
      <w:r>
        <w:rPr>
          <w:rFonts w:cs="Arial" w:ascii="Arial" w:hAnsi="Arial"/>
        </w:rPr>
        <w:t>Tiergarten (in Hohenzollern-Sigmaringen);221</w:t>
        <w:br/>
        <w:t>Trebnitz;231</w:t>
        <w:tab/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ind w:righ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oppau;95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ind w:righ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itsberg (in Steiermark);144 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ind w:righ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Volkmannsdorf;48,150,200,254,255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ind w:righ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lddörfel (bei Ziegenhals);6</w:t>
      </w:r>
    </w:p>
    <w:p>
      <w:pPr>
        <w:pStyle w:val="Normal"/>
        <w:shd w:fill="FFFFFF" w:val="clear"/>
        <w:tabs>
          <w:tab w:val="clear" w:pos="720"/>
          <w:tab w:val="left" w:pos="4094" w:leader="none"/>
        </w:tabs>
        <w:ind w:right="184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artha;14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eidenau;30,198,26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ien;24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iesau;15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iesenthal, Kr. Münsterberg;256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irrnitz, Bez. Breslau;232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ischke;69,70,77,81,92,177,194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insdorf, alte Namensformen z.B.:;105,111,117,17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oitz, Kr. Grottkau;152,153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Wydow, Kr. Gleiwitz;145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eiselwitz, Kr. Neustadt;144,147,207</w:t>
      </w:r>
    </w:p>
    <w:p>
      <w:pPr>
        <w:pStyle w:val="Normal"/>
        <w:shd w:fill="FFFFFF" w:val="clear"/>
        <w:jc w:val="both"/>
        <w:rPr>
          <w:rFonts w:ascii="Arial" w:hAnsi="Arial" w:cs="Arial"/>
        </w:rPr>
      </w:pPr>
      <w:r>
        <w:rPr>
          <w:rFonts w:cs="Arial" w:ascii="Arial" w:hAnsi="Arial"/>
        </w:rPr>
        <w:t>Ziegenhals;2,5,15,24,30,83,102,115,151,153,163,177,201,206,215,247,255,257,265</w:t>
      </w:r>
    </w:p>
    <w:p>
      <w:pPr>
        <w:pStyle w:val="Normal"/>
        <w:shd w:fill="FFFFFF" w:val="clear"/>
        <w:tabs>
          <w:tab w:val="clear" w:pos="720"/>
          <w:tab w:val="left" w:pos="5174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Zuckmantel;49,94</w:t>
      </w:r>
    </w:p>
    <w:sectPr>
      <w:type w:val="continuous"/>
      <w:pgSz w:orient="landscape" w:w="16838" w:h="11906"/>
      <w:pgMar w:left="1134" w:right="851" w:gutter="0" w:header="0" w:top="1191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9T20:41:00Z</dcterms:created>
  <dc:creator>Heinz</dc:creator>
  <dc:description/>
  <dc:language>en-US</dc:language>
  <cp:lastModifiedBy>Heinz</cp:lastModifiedBy>
  <dcterms:modified xsi:type="dcterms:W3CDTF">2004-12-16T16:57:00Z</dcterms:modified>
  <cp:revision>5</cp:revision>
  <dc:subject/>
  <dc:title>Orts - Verzeichnis</dc:title>
</cp:coreProperties>
</file>