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 gibt es das Buch „Höfe und Bauern in Winsdorf, 1576-1939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eis Neisse in Oberschlesi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n Paul Rong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t. Arbeitsgemeinschaft gen. Verbände, Frankfurt a.M., 19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.B. via Verbundkatalog HeBas, Hessen unter </w:t>
      </w:r>
      <w:hyperlink r:id="rId2">
        <w:r>
          <w:rPr>
            <w:rStyle w:val="InternetLink"/>
            <w:sz w:val="28"/>
            <w:szCs w:val="28"/>
          </w:rPr>
          <w:t>http://hebis.rz.uni-frankfurt.de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Hinweis: Das Buch befindet sich </w:t>
      </w:r>
      <w:r>
        <w:rPr>
          <w:b/>
          <w:i/>
        </w:rPr>
        <w:t>NICHT</w:t>
      </w:r>
      <w:r>
        <w:rPr>
          <w:i/>
        </w:rPr>
        <w:t xml:space="preserve"> in meinem Besitz. </w:t>
      </w:r>
    </w:p>
    <w:p>
      <w:pPr>
        <w:pStyle w:val="Normal"/>
        <w:jc w:val="center"/>
        <w:rPr/>
      </w:pPr>
      <w:r>
        <w:rPr>
          <w:i/>
        </w:rPr>
        <w:t>Anfragen zum Inhalt sind daher sinnlos. Dank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1750" cy="407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bis.rz.uni-frankfurt.d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8:42:00Z</dcterms:created>
  <dc:creator>Heinz</dc:creator>
  <dc:description/>
  <dc:language>en-US</dc:language>
  <cp:lastModifiedBy>Heinz</cp:lastModifiedBy>
  <dcterms:modified xsi:type="dcterms:W3CDTF">2004-12-16T21:48:00Z</dcterms:modified>
  <cp:revision>3</cp:revision>
  <dc:subject/>
  <dc:title>Wo gibt es das Buch „Höfe und Bauern in Winsdorf, 1576-1939"</dc:title>
</cp:coreProperties>
</file>