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Freund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hm...) Die Worte fallen mir schw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grüße Euch (Ahm...) - von sehr weit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ganzem Herzen, bin auch im Herzen bei E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enke immer an jeden von E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bald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wald-Rede</w:t>
      <w:tab/>
      <w:t>Ewald auf Al Qerhada</w:t>
      <w:tab/>
      <w:t>CR-B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15:00Z</dcterms:created>
  <dc:creator>-</dc:creator>
  <dc:description/>
  <dc:language>en-US</dc:language>
  <cp:lastModifiedBy>-</cp:lastModifiedBy>
  <dcterms:modified xsi:type="dcterms:W3CDTF">2004-11-09T19:18:00Z</dcterms:modified>
  <cp:revision>4</cp:revision>
  <dc:subject/>
  <dc:title/>
</cp:coreProperties>
</file>